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firstLine="567"/>
        <w:rPr>
          <w:sz w:val="48"/>
          <w:szCs w:val="48"/>
        </w:rPr>
      </w:pPr>
      <w:r>
        <w:rPr>
          <w:sz w:val="48"/>
          <w:szCs w:val="48"/>
        </w:rPr>
      </w:r>
    </w:p>
    <w:p>
      <w:pPr>
        <w:pStyle w:val="Normal"/>
        <w:jc w:val="center"/>
        <w:rPr>
          <w:sz w:val="48"/>
          <w:szCs w:val="48"/>
        </w:rPr>
      </w:pPr>
      <w:r>
        <w:rPr>
          <w:sz w:val="48"/>
          <w:szCs w:val="48"/>
        </w:rPr>
      </w:r>
    </w:p>
    <w:p>
      <w:pPr>
        <w:pStyle w:val="Heading1"/>
        <w:jc w:val="center"/>
        <w:rPr/>
      </w:pPr>
      <w:r>
        <w:rPr>
          <w:rStyle w:val="Nzovknihy"/>
          <w:b/>
          <w:sz w:val="72"/>
          <w:szCs w:val="72"/>
        </w:rPr>
        <w:t>LISTY OTCA</w:t>
      </w:r>
    </w:p>
    <w:p>
      <w:pPr>
        <w:pStyle w:val="Normal"/>
        <w:jc w:val="center"/>
        <w:rPr>
          <w:rStyle w:val="Nzovknihy"/>
          <w:sz w:val="56"/>
          <w:szCs w:val="56"/>
        </w:rPr>
      </w:pPr>
      <w:r>
        <w:rPr/>
      </w:r>
    </w:p>
    <w:p>
      <w:pPr>
        <w:pStyle w:val="Heading1"/>
        <w:jc w:val="center"/>
        <w:rPr/>
      </w:pPr>
      <w:r>
        <w:rPr/>
        <w:t>Zjavenie Svätého Ducha</w:t>
      </w:r>
    </w:p>
    <w:p>
      <w:pPr>
        <w:pStyle w:val="Heading1"/>
        <w:jc w:val="center"/>
        <w:rPr/>
      </w:pPr>
      <w:r>
        <w:rPr/>
        <w:t>O nesmrteľnosti a večnom pohybe</w:t>
      </w:r>
    </w:p>
    <w:p>
      <w:pPr>
        <w:pStyle w:val="Heading1"/>
        <w:jc w:val="center"/>
        <w:rPr>
          <w:sz w:val="48"/>
          <w:szCs w:val="48"/>
        </w:rPr>
      </w:pPr>
      <w:r>
        <w:rPr>
          <w:sz w:val="48"/>
          <w:szCs w:val="48"/>
        </w:rPr>
      </w:r>
    </w:p>
    <w:p>
      <w:pPr>
        <w:pStyle w:val="Normal"/>
        <w:jc w:val="center"/>
        <w:rPr>
          <w:sz w:val="48"/>
          <w:szCs w:val="48"/>
        </w:rPr>
      </w:pPr>
      <w:r>
        <w:rPr>
          <w:sz w:val="48"/>
          <w:szCs w:val="48"/>
        </w:rPr>
      </w:r>
    </w:p>
    <w:p>
      <w:pPr>
        <w:pStyle w:val="Normal"/>
        <w:jc w:val="center"/>
        <w:rPr>
          <w:sz w:val="72"/>
          <w:szCs w:val="72"/>
        </w:rPr>
      </w:pPr>
      <w:r>
        <w:rPr>
          <w:sz w:val="72"/>
          <w:szCs w:val="72"/>
        </w:rPr>
        <w:t>5</w:t>
      </w:r>
    </w:p>
    <w:p>
      <w:pPr>
        <w:pStyle w:val="Normal"/>
        <w:jc w:val="center"/>
        <w:rPr>
          <w:sz w:val="72"/>
          <w:szCs w:val="72"/>
        </w:rPr>
      </w:pPr>
      <w:r>
        <w:rPr>
          <w:sz w:val="72"/>
          <w:szCs w:val="7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rFonts w:ascii="Cambria" w:hAnsi="Cambria" w:cs="Cambria"/>
          <w:sz w:val="48"/>
          <w:szCs w:val="44"/>
        </w:rPr>
      </w:pPr>
      <w:r>
        <w:rPr>
          <w:rFonts w:cs="Cambria" w:ascii="Cambria" w:hAnsi="Cambria"/>
          <w:sz w:val="48"/>
          <w:szCs w:val="44"/>
        </w:rPr>
      </w:r>
    </w:p>
    <w:p>
      <w:pPr>
        <w:pStyle w:val="Normal"/>
        <w:jc w:val="center"/>
        <w:rPr>
          <w:rFonts w:ascii="Cambria" w:hAnsi="Cambria" w:cs="Cambria"/>
          <w:sz w:val="52"/>
          <w:szCs w:val="52"/>
        </w:rPr>
      </w:pPr>
      <w:r>
        <w:rPr>
          <w:rFonts w:cs="Cambria" w:ascii="Cambria" w:hAnsi="Cambria"/>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6"/>
          <w:szCs w:val="36"/>
        </w:rPr>
      </w:pPr>
      <w:r>
        <w:rPr>
          <w:sz w:val="36"/>
          <w:szCs w:val="36"/>
        </w:rPr>
        <w:t>Johanna Szatmári</w:t>
      </w:r>
    </w:p>
    <w:p>
      <w:pPr>
        <w:pStyle w:val="Normal"/>
        <w:jc w:val="center"/>
        <w:rPr>
          <w:sz w:val="32"/>
          <w:szCs w:val="32"/>
        </w:rPr>
      </w:pPr>
      <w:r>
        <w:rPr>
          <w:sz w:val="32"/>
          <w:szCs w:val="32"/>
        </w:rPr>
      </w:r>
    </w:p>
    <w:p>
      <w:pPr>
        <w:pStyle w:val="Normal"/>
        <w:jc w:val="center"/>
        <w:rPr>
          <w:sz w:val="32"/>
          <w:szCs w:val="32"/>
        </w:rPr>
      </w:pPr>
      <w:r>
        <w:rPr>
          <w:sz w:val="32"/>
          <w:szCs w:val="32"/>
        </w:rPr>
        <w:t>Budapešť 1947</w:t>
      </w:r>
      <w:r>
        <w:br w:type="page"/>
      </w:r>
    </w:p>
    <w:p>
      <w:pPr>
        <w:pStyle w:val="Heading"/>
        <w:spacing w:before="0" w:after="60"/>
        <w:rPr>
          <w:rStyle w:val="Intenzvnezvraznenie"/>
          <w:b w:val="false"/>
          <w:b w:val="false"/>
          <w:color w:val="000000"/>
        </w:rPr>
      </w:pPr>
      <w:r>
        <w:rPr>
          <w:sz w:val="32"/>
          <w:szCs w:val="32"/>
        </w:rPr>
      </w:r>
    </w:p>
    <w:p>
      <w:pPr>
        <w:pStyle w:val="Heading"/>
        <w:spacing w:before="0" w:after="60"/>
        <w:rPr/>
      </w:pPr>
      <w:r>
        <w:rPr>
          <w:rStyle w:val="Intenzvnezvraznenie"/>
          <w:b w:val="false"/>
          <w:color w:val="000000"/>
          <w:sz w:val="28"/>
          <w:szCs w:val="28"/>
        </w:rPr>
        <w:t>Vzdávam Ti vďaku Otče, Pane neba a zeme, že si tieto veci skryl pred múdrymi a rozumnými a zjavil si ich svojim malým deťom.</w:t>
      </w:r>
    </w:p>
    <w:p>
      <w:pPr>
        <w:pStyle w:val="Heading"/>
        <w:spacing w:before="0" w:after="60"/>
        <w:jc w:val="right"/>
        <w:rPr/>
      </w:pPr>
      <w:r>
        <w:rPr>
          <w:rStyle w:val="Intenzvnezvraznenie"/>
          <w:b w:val="false"/>
          <w:color w:val="000000"/>
          <w:sz w:val="28"/>
          <w:szCs w:val="28"/>
        </w:rPr>
        <w:t>(Mt 11, 25; 13, 11)</w:t>
      </w:r>
    </w:p>
    <w:p>
      <w:pPr>
        <w:pStyle w:val="Heading"/>
        <w:spacing w:before="0" w:after="60"/>
        <w:rPr/>
      </w:pPr>
      <w:r>
        <w:rPr>
          <w:rStyle w:val="Intenzvnezvraznenie"/>
          <w:b w:val="false"/>
          <w:color w:val="000000"/>
          <w:sz w:val="28"/>
          <w:szCs w:val="28"/>
        </w:rPr>
        <w:t xml:space="preserve">Veru, veru, hovorím vám, kto verí, ten prešiel zo smrti do života. </w:t>
      </w:r>
    </w:p>
    <w:p>
      <w:pPr>
        <w:pStyle w:val="Heading"/>
        <w:spacing w:before="0" w:after="60"/>
        <w:jc w:val="right"/>
        <w:rPr/>
      </w:pPr>
      <w:r>
        <w:rPr>
          <w:rStyle w:val="Intenzvnezvraznenie"/>
          <w:b w:val="false"/>
          <w:color w:val="000000"/>
          <w:sz w:val="28"/>
          <w:szCs w:val="28"/>
        </w:rPr>
        <w:t>(Jn 5, 24)</w:t>
      </w:r>
    </w:p>
    <w:p>
      <w:pPr>
        <w:pStyle w:val="Heading"/>
        <w:spacing w:before="0" w:after="60"/>
        <w:rPr>
          <w:rStyle w:val="Intenzvnezvraznenie"/>
          <w:b w:val="false"/>
          <w:b w:val="false"/>
          <w:i/>
          <w:i/>
          <w:color w:val="000000"/>
          <w:sz w:val="28"/>
          <w:szCs w:val="28"/>
        </w:rPr>
      </w:pPr>
      <w:r>
        <w:rPr/>
      </w:r>
    </w:p>
    <w:p>
      <w:pPr>
        <w:pStyle w:val="Heading"/>
        <w:spacing w:before="0" w:after="60"/>
        <w:rPr>
          <w:i/>
          <w:i/>
          <w:sz w:val="28"/>
          <w:szCs w:val="28"/>
        </w:rPr>
      </w:pPr>
      <w:r>
        <w:rPr>
          <w:i/>
          <w:sz w:val="28"/>
          <w:szCs w:val="28"/>
        </w:rPr>
      </w:r>
    </w:p>
    <w:p>
      <w:pPr>
        <w:pStyle w:val="Heading1"/>
        <w:jc w:val="center"/>
        <w:rPr>
          <w:sz w:val="28"/>
          <w:szCs w:val="28"/>
        </w:rPr>
      </w:pPr>
      <w:r>
        <w:rPr>
          <w:sz w:val="28"/>
          <w:szCs w:val="28"/>
        </w:rPr>
        <w:t>Sedem cností</w:t>
      </w:r>
    </w:p>
    <w:p>
      <w:pPr>
        <w:pStyle w:val="Normal"/>
        <w:rPr>
          <w:sz w:val="28"/>
          <w:szCs w:val="28"/>
        </w:rPr>
      </w:pPr>
      <w:r>
        <w:rPr>
          <w:sz w:val="28"/>
          <w:szCs w:val="28"/>
        </w:rPr>
      </w:r>
    </w:p>
    <w:p>
      <w:pPr>
        <w:pStyle w:val="Heading"/>
        <w:spacing w:before="0" w:after="60"/>
        <w:rPr/>
      </w:pPr>
      <w:r>
        <w:rPr>
          <w:rStyle w:val="Intenzvnezvraznenie"/>
          <w:b/>
          <w:color w:val="000000"/>
          <w:sz w:val="28"/>
          <w:szCs w:val="28"/>
        </w:rPr>
        <w:t>Láska, trpezlivosť, pokora, odpustenie, vytrvalosť, obetavosť a milosrdenstvo.</w:t>
      </w:r>
    </w:p>
    <w:p>
      <w:pPr>
        <w:pStyle w:val="Normal"/>
        <w:rPr>
          <w:rStyle w:val="Intenzvnezvraznenie"/>
          <w:color w:val="000000"/>
          <w:sz w:val="28"/>
          <w:szCs w:val="28"/>
        </w:rPr>
      </w:pPr>
      <w:r>
        <w:rPr/>
      </w:r>
    </w:p>
    <w:p>
      <w:pPr>
        <w:pStyle w:val="Heading"/>
        <w:spacing w:before="0" w:after="60"/>
        <w:rPr/>
      </w:pPr>
      <w:r>
        <w:rPr>
          <w:rStyle w:val="Intenzvnezvraznenie"/>
          <w:b w:val="false"/>
          <w:color w:val="000000"/>
          <w:sz w:val="28"/>
          <w:szCs w:val="28"/>
        </w:rPr>
        <w:t>Beda zlým, ktorým je milý falošný kazateľ.</w:t>
      </w:r>
    </w:p>
    <w:p>
      <w:pPr>
        <w:pStyle w:val="Heading"/>
        <w:spacing w:before="0" w:after="60"/>
        <w:jc w:val="right"/>
        <w:rPr/>
      </w:pPr>
      <w:r>
        <w:rPr>
          <w:rStyle w:val="Intenzvnezvraznenie"/>
          <w:rFonts w:eastAsia="Cambria" w:cs="Cambria"/>
          <w:b w:val="false"/>
          <w:color w:val="000000"/>
          <w:sz w:val="28"/>
          <w:szCs w:val="28"/>
        </w:rPr>
        <w:t xml:space="preserve"> </w:t>
      </w:r>
      <w:r>
        <w:rPr>
          <w:rStyle w:val="Intenzvnezvraznenie"/>
          <w:b w:val="false"/>
          <w:color w:val="000000"/>
          <w:sz w:val="28"/>
          <w:szCs w:val="28"/>
        </w:rPr>
        <w:t>(Mich 2)</w:t>
      </w:r>
    </w:p>
    <w:p>
      <w:pPr>
        <w:pStyle w:val="Normal"/>
        <w:jc w:val="center"/>
        <w:rPr>
          <w:rStyle w:val="Emphasis"/>
          <w:b/>
          <w:b/>
          <w:color w:val="000000"/>
          <w:sz w:val="28"/>
          <w:szCs w:val="28"/>
        </w:rPr>
      </w:pPr>
      <w:r>
        <w:rPr/>
      </w:r>
    </w:p>
    <w:p>
      <w:pPr>
        <w:pStyle w:val="Heading"/>
        <w:spacing w:before="0" w:after="60"/>
        <w:rPr>
          <w:rStyle w:val="Emphasis"/>
          <w:sz w:val="28"/>
          <w:szCs w:val="28"/>
        </w:rPr>
      </w:pPr>
      <w:r>
        <w:rPr/>
      </w:r>
    </w:p>
    <w:p>
      <w:pPr>
        <w:pStyle w:val="Normal"/>
        <w:ind w:firstLine="540"/>
        <w:jc w:val="both"/>
        <w:rPr/>
      </w:pPr>
      <w:r>
        <w:rPr>
          <w:rFonts w:cs="Times New Roman"/>
        </w:rPr>
        <w:t>V tomto</w:t>
      </w:r>
      <w:r>
        <w:rPr/>
        <w:t xml:space="preserve"> </w:t>
      </w:r>
      <w:r>
        <w:rPr>
          <w:rFonts w:cs="Times New Roman"/>
        </w:rPr>
        <w:t>spise chcem podať vysvetlenie o veľkosti stvorenia a jeho blahodarnej podstate, aby nič nezostalo nepoznané pred budúcimi vlastníkmi univerza. Preto je nevyhnuté, aby na základe viery získali všetky potrebné vedomosti. Sú pre vás užitočnejšie ako videnie očami, pretože je to základný kameň postavený na Kristovi, teda videnie na základe viery, vývin duševného cítenia.</w:t>
      </w:r>
    </w:p>
    <w:p>
      <w:pPr>
        <w:pStyle w:val="Normal"/>
        <w:ind w:firstLine="540"/>
        <w:jc w:val="both"/>
        <w:rPr>
          <w:rFonts w:cs="Times New Roman"/>
        </w:rPr>
      </w:pPr>
      <w:r>
        <w:rPr>
          <w:rFonts w:cs="Times New Roman"/>
        </w:rPr>
        <w:t xml:space="preserve">Chcem vám teda ešte objasniť, čo je veľmi dôležité pre dušu, ktorá sa zodvihla, aby sa mohla zapojiť do nadpozemských záležitostí. Nejde o to, že by sa duša stala významnejšou ako doteraz, ale dovolím, aby ste nahliadli do mojej Božej činnosti a získali tak hlbšie poznanie. Tak sa na základe viery budete môcť zapojiť do Božej tvorby, lebo Ja s radosťou dovolím všetkým, ktorí sa dostali nad atmosféru tohto sveta, kde už nemôže pôsobiť ruka protivníka, aby sa stali účastnými na mojej veľkej Otcovskej láske. </w:t>
      </w:r>
    </w:p>
    <w:p>
      <w:pPr>
        <w:pStyle w:val="Normal"/>
        <w:ind w:firstLine="540"/>
        <w:jc w:val="both"/>
        <w:rPr>
          <w:rFonts w:cs="Times New Roman"/>
        </w:rPr>
      </w:pPr>
      <w:r>
        <w:rPr>
          <w:rFonts w:cs="Times New Roman"/>
        </w:rPr>
        <w:t>Ak už duša dokáže ovládať svoje vlastnosti, čiže viac nekoná skutky zla, dostane sa nad jeho hranice a vtedy sa veriacemu človeku otvoria nadľudské schopnosti, pomocou ktorých môžete ponúknuť trpiacemu ľudstvu výdatnú pomoc. Podobne som urobil pre tento svet veľa dobrého aj Ja Ježiš, vlastniac túto nebeskú silu, čím som mohol priviesť duše na moju Božskú cestu. Najprv treba totiž urobiť dobrý skutok, to znamená obrobiť duše, len potom možno zasiať semeno života, aby mohlo vyklíčiť a sa udržať. K tomu je však potrebná nadpozemská zainteresovanosť mojej Božej sily. Ľudia nebudú veľmi dôverovať vašim slovám, ak nebudú mať Boží dôkaz. Možno ho však dať iba tým, ktorí chcú nezištne dobre nakladať so svojimi trpiacimi spolublížnymi, všetku chválu vzdávajú Bohu a nič si neprivlastňujú, lebo len v spojení so Slovom možno plodiť dobré ovocie. Môj Boží Duch v nich môže pôsobiť slobodne, pretože už nemajú v sebe sebectvo.</w:t>
      </w:r>
    </w:p>
    <w:p>
      <w:pPr>
        <w:pStyle w:val="Normal"/>
        <w:ind w:firstLine="540"/>
        <w:jc w:val="both"/>
        <w:rPr/>
      </w:pPr>
      <w:r>
        <w:rPr>
          <w:rFonts w:cs="Times New Roman"/>
        </w:rPr>
        <w:t xml:space="preserve">Toto by bola pôda pripravená na nadprirodzené pôsobenie Božieho Ducha. Kto chce, nech si pripraví svoje srdce a celú bytosť na túto svätú službu. Nech sa odo Mňa naučí pokore, keďže je predovšetkým tá potrebná pri tejto dôležitej práci, aby duša vždy pocítila vôľu Božieho Ducha. Duša musí svoju pozornosť úplne obrátiť k Božiemu Duchu, aby precítila Jeho vôľu. Potom je nutné oznámiť výsledok telu, ktoré je vykonávacím nástrojom, a tak sa trojjediný človek stáva úplným zjednotením troch bytostí, ktoré sú jeho súčasťou. </w:t>
      </w:r>
      <w:r>
        <w:rPr>
          <w:rFonts w:cs="Times New Roman"/>
          <w:b/>
          <w:i/>
        </w:rPr>
        <w:t xml:space="preserve">Láska je </w:t>
      </w:r>
      <w:r>
        <w:rPr>
          <w:rFonts w:cs="Times New Roman"/>
          <w:b/>
          <w:i/>
          <w:u w:val="single"/>
        </w:rPr>
        <w:t>Duchom</w:t>
      </w:r>
      <w:r>
        <w:rPr>
          <w:rFonts w:cs="Times New Roman"/>
          <w:b/>
          <w:i/>
        </w:rPr>
        <w:t xml:space="preserve">, inšpirátorom, </w:t>
      </w:r>
      <w:r>
        <w:rPr>
          <w:rFonts w:cs="Times New Roman"/>
          <w:b/>
          <w:i/>
          <w:u w:val="single"/>
        </w:rPr>
        <w:t>duša</w:t>
      </w:r>
      <w:r>
        <w:rPr>
          <w:rFonts w:cs="Times New Roman"/>
          <w:b/>
          <w:i/>
        </w:rPr>
        <w:t xml:space="preserve"> je Synom, čiže poslušnosťou. Syn vykonáva vôľu Lásky prostredníctvom svojho </w:t>
      </w:r>
      <w:r>
        <w:rPr>
          <w:rFonts w:cs="Times New Roman"/>
          <w:b/>
          <w:i/>
          <w:u w:val="single"/>
        </w:rPr>
        <w:t>tela</w:t>
      </w:r>
      <w:r>
        <w:rPr>
          <w:rFonts w:cs="Times New Roman"/>
          <w:b/>
          <w:i/>
        </w:rPr>
        <w:t>. A tak je aj ľudská bytosť, ktorá je Božím obrazom, trojjediná.</w:t>
      </w:r>
    </w:p>
    <w:p>
      <w:pPr>
        <w:pStyle w:val="Normal"/>
        <w:ind w:firstLine="540"/>
        <w:jc w:val="both"/>
        <w:rPr/>
      </w:pPr>
      <w:r>
        <w:rPr>
          <w:rFonts w:cs="Times New Roman"/>
          <w:b/>
          <w:i/>
        </w:rPr>
        <w:t xml:space="preserve"> </w:t>
      </w:r>
      <w:r>
        <w:rPr>
          <w:rFonts w:cs="Times New Roman"/>
        </w:rPr>
        <w:t xml:space="preserve">Človek sa vráti k Božiemu poriadku len pod tou podmienkou, ak tu na zemi nehľadá nič pre seba a ženie ho iba vedomie dobrého skutku, lebo duša je hladná po láske a chce sa nasýtiť pomocou iným. Duch túži po láske, lebo ona je jeho potravou a všetko okolo Neho smeruje k tomu, aby sa nasýtil. Tak sú na tom na svete všetci ľudia. Každý od vás očakáva lásku a trpezlivosť, ich popretie totiž vedie k bezcitnej tvrdosti. </w:t>
      </w:r>
    </w:p>
    <w:p>
      <w:pPr>
        <w:pStyle w:val="Normal"/>
        <w:ind w:firstLine="540"/>
        <w:jc w:val="both"/>
        <w:rPr/>
      </w:pPr>
      <w:r>
        <w:rPr>
          <w:rFonts w:cs="Times New Roman"/>
        </w:rPr>
        <w:t>Skrátka vráťme sa k téme, v ktorej nájdete vysvetlenie toho, v čom spočíva podstata pomoci iným. Čo sa to teda vlastne chcete naučiť? A</w:t>
      </w:r>
      <w:r>
        <w:rPr>
          <w:rFonts w:cs="Times New Roman"/>
          <w:b/>
          <w:i/>
        </w:rPr>
        <w:t>ko sa dajú využívať nadľudské sily lásky.</w:t>
      </w:r>
    </w:p>
    <w:p>
      <w:pPr>
        <w:pStyle w:val="Normal"/>
        <w:ind w:firstLine="540"/>
        <w:jc w:val="both"/>
        <w:rPr/>
      </w:pPr>
      <w:r>
        <w:rPr>
          <w:rFonts w:cs="Times New Roman"/>
        </w:rPr>
        <w:t xml:space="preserve">Tak ako Zem potrebuje svetlo, aby sa dalo vidieť, aj duša na videnie potrebuje veľké svetlo. Toto svetlo však nie je vonkajšie, ale vzniká tak, že Duch, čiže Boží klíček v človeku, osvieti dušu. A preto ak sa k nemu duša prikloní, úplne sa skrze Mňa osvieti. </w:t>
      </w:r>
      <w:r>
        <w:rPr>
          <w:rFonts w:cs="Times New Roman"/>
          <w:b/>
          <w:i/>
        </w:rPr>
        <w:t xml:space="preserve">Totiž Prasvetlo, ktoré sa nachádza v človeku, je totožné so Mnou. </w:t>
      </w:r>
      <w:r>
        <w:rPr>
          <w:rFonts w:cs="Times New Roman"/>
        </w:rPr>
        <w:t xml:space="preserve">Človek sa stane pánom prírody a ľahko dokáže urobiť nadprirodzenú vec, ak obráti svoju dušu k Bohu a upriami na Neho všetky svoje city. Kým sa však nachádza pod zákonom prírody, v žiadnom prípade nemôže nad ňou vládnuť. Ak ju v sebe premôže a bude žiť v čistej láske, potom bude mať nad ňou moc a môže konať nadprirodzené veci. Niežeby tým človek prekonal moc svojej pôsobnosti, lebo tá očistenej duši stála vždy k službám, ale tma v nej zastrela tieto božské sily. </w:t>
      </w:r>
    </w:p>
    <w:p>
      <w:pPr>
        <w:pStyle w:val="Normal"/>
        <w:ind w:firstLine="540"/>
        <w:jc w:val="both"/>
        <w:rPr/>
      </w:pPr>
      <w:r>
        <w:rPr>
          <w:rFonts w:cs="Times New Roman"/>
        </w:rPr>
        <w:t xml:space="preserve">Predstavil som Ježiša, pravého človeka, skutočnú bytosť Syna človeka, preto som povedal učeníkom: „Vy budete robiť ešte väčšie veci, než aké som robil Ja, lebo ich bude uskutočňovať duša Pravdy.“ Teda každému, kto sa napraví, stojí k službám táto sila. Kto dosiahne nadpozemskú nezištnú svätú lásku, môže si osvojiť nebeské sily, ktoré sú vždy nadpozemské, čiže sú úplne zbavené ziskuchtivosti a hmotárstva a prejavujú sa dobrým skutkom. Aj Boh takto s vami nakladá každý deň. Buďte Mi podobní, aby ste mohli byť mojimi synmi. </w:t>
      </w:r>
      <w:r>
        <w:rPr>
          <w:rFonts w:cs="Times New Roman"/>
          <w:b/>
          <w:i/>
        </w:rPr>
        <w:t>Dobrovoľne vykonaný dobrý skutok privádza k synovstvu, prikázaný skutok do postavenia sluhu.</w:t>
      </w:r>
      <w:r>
        <w:rPr>
          <w:rFonts w:cs="Times New Roman"/>
        </w:rPr>
        <w:t xml:space="preserve"> </w:t>
      </w:r>
      <w:r>
        <w:rPr>
          <w:rFonts w:cs="Times New Roman"/>
          <w:b/>
          <w:i/>
        </w:rPr>
        <w:t>„Ak urobíte všetko, čo vám bolo prikázané, budete len neužitočnými služobníkmi.“</w:t>
      </w:r>
      <w:r>
        <w:rPr>
          <w:rFonts w:cs="Times New Roman"/>
        </w:rPr>
        <w:t xml:space="preserve"> Ak ale chcete dobrovoľne, z lásky a pretože lipnete na Otcovi pomôcť padnutému ľudstvu, aby sa vzkriesilo, privedie vás to k synovstvu, pravda, ak sa nespýtate ako moji učeníci: „Všetko sme opustili, aká bude teda naša odmena?“ </w:t>
      </w:r>
    </w:p>
    <w:p>
      <w:pPr>
        <w:pStyle w:val="Normal"/>
        <w:ind w:firstLine="540"/>
        <w:jc w:val="both"/>
        <w:rPr>
          <w:rFonts w:cs="Times New Roman"/>
        </w:rPr>
      </w:pPr>
      <w:r>
        <w:rPr>
          <w:rFonts w:cs="Times New Roman"/>
        </w:rPr>
        <w:t>Kto chce odmenu, ten nemôže byť dedičom, čiže synom, lebo urobil niečo za plat, nie z nezištnej lásky, ktorá je Božím Duchom v človeku. Tak teda ktorí konajú za mzdu, zostanú neužitočnými služobníkmi. Kto koná z lásky k Otcovi, ten má postavenie syna, ktorý zdedí aj Otcovu moc a bude môcť všetko uskutočniť. Keďže bude mať takú moc, nebude si žiadať žiadnu odmenu. Veď čo by sa dalo dať tomu, kto má tvorivú silu? Všetko si stvorí, čo potrebuje. Nie je odkázaný, aby mu niekto niečo dal, lebo v ňom už koná moc prebudeného Božieho Ducha. Preto môže zvolať: „Otče, nadovšetko Ťa milujem!“</w:t>
      </w:r>
    </w:p>
    <w:p>
      <w:pPr>
        <w:pStyle w:val="Normal"/>
        <w:ind w:firstLine="567"/>
        <w:jc w:val="both"/>
        <w:rPr>
          <w:rFonts w:cs="Times New Roman"/>
        </w:rPr>
      </w:pPr>
      <w:r>
        <w:rPr>
          <w:rFonts w:cs="Times New Roman"/>
        </w:rPr>
        <w:t> </w:t>
      </w:r>
      <w:r>
        <w:rPr>
          <w:rFonts w:cs="Times New Roman"/>
        </w:rPr>
        <w:t xml:space="preserve">Čo také možno dať Bohu, čo by miliónkrát nevrátil? Preto ak urobíte dobrý skutok svojmu trpiacemu blížnemu, to ste urobili Mne samotnému. Tým ste poslúžili Bohu a hlavne sebe, lebo sa aj vo vás zato vyvinie Božia vlastnosť. Teda toto je najväčší úžitok ľudstva, ktoré sa takým spôsobom môže zdokonaliť a dostať späť k nebeskému Otcovi. </w:t>
      </w:r>
    </w:p>
    <w:p>
      <w:pPr>
        <w:pStyle w:val="Normal"/>
        <w:ind w:firstLine="540"/>
        <w:jc w:val="both"/>
        <w:rPr/>
      </w:pPr>
      <w:r>
        <w:rPr>
          <w:rFonts w:cs="Times New Roman"/>
        </w:rPr>
        <w:t>Niet inej cesty domov, ako je cesta lásky. Tá však spočíva na nezištnej láske, ktorá je Božou časťou v človeku. Kto žije a koná pre tento cieľ, získa pomoc. Človek sa podľa úrovne svojej lásky zodvihne zo zeme a dostane sa nad prírodu. Postupným zbožšťovaním sa v ňom zároveň vyvinie nadprirodzená schopnosť. Potom sa dostaví moc, ktorú ľudia nazývajú zázrakom. Keď sa uskutoční zázrak v spojení s Ježišovým menom, tak je na jeho uskučnenie potrebná taká láska, aká bola vo Mne. Je to prirodzené, lebo vtedy vo vás pôsobí moja duša. Pred svetom nepoznajúcim moc lásky, schopnej uskutočniť nebeské a nadprirodzené veci, je to zázrak.</w:t>
      </w:r>
    </w:p>
    <w:p>
      <w:pPr>
        <w:pStyle w:val="Normal"/>
        <w:ind w:firstLine="540"/>
        <w:jc w:val="both"/>
        <w:rPr>
          <w:rFonts w:cs="Times New Roman"/>
        </w:rPr>
      </w:pPr>
      <w:r>
        <w:rPr>
          <w:rFonts w:cs="Times New Roman"/>
        </w:rPr>
        <w:t xml:space="preserve">Na toto všetko je však potrebná jednota v trojjedinosti: viera toho, komu chcete pomôcť, a úplná dôvera nástroja vo Mňa. Keď je to úplné, čo by mohlo mariť prácu Lásky, ak tam už nie je tma a trpiaci prosí </w:t>
      </w:r>
    </w:p>
    <w:p>
      <w:pPr>
        <w:pStyle w:val="Normal"/>
        <w:ind w:firstLine="540"/>
        <w:jc w:val="both"/>
        <w:rPr/>
      </w:pPr>
      <w:r>
        <w:rPr>
          <w:rFonts w:cs="Times New Roman"/>
        </w:rPr>
        <w:t xml:space="preserve">o uzdravenie s úmyslom polepšiť sa, hodlajúc dar života využiť na podobnú lásku voči blížnemu? Za svoj úmysel dostanú veľkú pomoc, stanú sa anjelmi, ktorí na konci sveta s podobnými ľuďmi uskutočnia žatvu a poodvážajú do sýpok plody mojej veľkej obety. Pravda, tí, ktorých pošlem k ľuďom žijúcim v tele, musia byť tiež ešte v tele, aby k nim mohli prehovoriť ako ľudia a naučili ich mojim cestám. Teda aj títo anjeli budú ľuďmi, ale budú žiť podobne ako Ja. </w:t>
      </w:r>
      <w:r>
        <w:rPr>
          <w:rFonts w:cs="Times New Roman"/>
          <w:b/>
          <w:i/>
        </w:rPr>
        <w:t xml:space="preserve">Nebudú žiť telesným životom, nebudú sa zaujímať o svet, len o dušu blížneho. Zadarmo dostanú tie vznešené vysvetľujúce učenia a potom ich budú zadarmo dávať a celou silou budú ničiť ríšu Antikrista, ktorá je kráľovstvom mystiky. </w:t>
      </w:r>
      <w:r>
        <w:rPr>
          <w:rFonts w:cs="Times New Roman"/>
        </w:rPr>
        <w:t>Tá sa</w:t>
      </w:r>
      <w:r>
        <w:rPr>
          <w:rFonts w:cs="Times New Roman"/>
          <w:b/>
          <w:i/>
        </w:rPr>
        <w:t xml:space="preserve"> </w:t>
      </w:r>
      <w:r>
        <w:rPr>
          <w:rFonts w:cs="Times New Roman"/>
        </w:rPr>
        <w:t xml:space="preserve">už rozšírila, veď barbarské vraždenie je prácou tmavých duší, teda šelmy, ktorá nakazila celý svet. Najprv zabila dušu tým, že falošne vysvetlila pravdu, potom chcela svojou temnou mocenskou túžbou zničiť každého, kto nie je naklonený jej mysleniu a nešliape po ľudských právach. Táto zlá, závistlivá a vraždiaca duša zostane v potomkoch Kaina až do konca, čo bude mať za následok súd zeme. Ľudia, ktorí žijú podobne ako Ábel, sú vedení lepšími dušami. Z nich pochádzajú tí, ktorí budú spasení. </w:t>
      </w:r>
    </w:p>
    <w:p>
      <w:pPr>
        <w:pStyle w:val="Normal"/>
        <w:ind w:firstLine="540"/>
        <w:jc w:val="both"/>
        <w:rPr/>
      </w:pPr>
      <w:r>
        <w:rPr>
          <w:rFonts w:cs="Times New Roman"/>
        </w:rPr>
        <w:t xml:space="preserve"> </w:t>
      </w:r>
      <w:r>
        <w:rPr>
          <w:rFonts w:cs="Times New Roman"/>
        </w:rPr>
        <w:t xml:space="preserve">Teraz ste zväčša pochopili, čo je potrebné na nadľudské pôsobenie, a síce že je to čisté srdce, v ktorom nie je ani tieň tmy, aby v ňom mohol pôsobiť Boží Duch. To je pravé klaňanie sa Bohu, lebo </w:t>
      </w:r>
      <w:r>
        <w:rPr>
          <w:rFonts w:cs="Times New Roman"/>
          <w:b/>
          <w:i/>
        </w:rPr>
        <w:t>Jemu sa možno klaňať len v Duchu a v Pravde</w:t>
      </w:r>
      <w:r>
        <w:rPr>
          <w:rFonts w:cs="Times New Roman"/>
        </w:rPr>
        <w:t xml:space="preserve">. </w:t>
      </w:r>
      <w:r>
        <w:rPr>
          <w:rFonts w:cs="Times New Roman"/>
          <w:b/>
          <w:i/>
        </w:rPr>
        <w:t xml:space="preserve">Takých zbožňovateľov hľadá Boh, aby Ho zbožňovali tak, ako to bolo napísané vyššie. </w:t>
      </w:r>
    </w:p>
    <w:p>
      <w:pPr>
        <w:pStyle w:val="Normal"/>
        <w:ind w:firstLine="540"/>
        <w:jc w:val="both"/>
        <w:rPr/>
      </w:pPr>
      <w:r>
        <w:rPr>
          <w:rFonts w:cs="Times New Roman"/>
        </w:rPr>
        <w:t xml:space="preserve"> </w:t>
      </w:r>
      <w:r>
        <w:rPr>
          <w:rFonts w:cs="Times New Roman"/>
        </w:rPr>
        <w:t xml:space="preserve">Môže byť od tohto krajšia a lepšia bohoslužba, ako keď sa navzájom nezištne milujete a žijete jeden pre druhého? Či Ma vtedy nemilujete v sebe a aj v iných? Hľa, to je nebeský stav, a také sú bytosti, ktoré majú moc nad všetkým. Preto sa možno posvätiť len na tejto zemi, lebo tu je príležitosť na praktizovanie lásky a odtiaľto sa dá zdvihnúť do nebeského stavu. To je Ježišova cesta. </w:t>
      </w:r>
    </w:p>
    <w:p>
      <w:pPr>
        <w:pStyle w:val="Normal"/>
        <w:ind w:firstLine="540"/>
        <w:jc w:val="both"/>
        <w:rPr>
          <w:rFonts w:cs="Times New Roman"/>
          <w:b/>
          <w:b/>
          <w:i/>
          <w:i/>
        </w:rPr>
      </w:pPr>
      <w:r>
        <w:rPr>
          <w:rFonts w:cs="Times New Roman"/>
          <w:b/>
          <w:i/>
        </w:rPr>
        <w:t xml:space="preserve">Kto však chce uskutočňovať bohoslužbu len ústami, spevom, toho duša nemôže mať účasť na nebeskej moci, lebo sa uzavrela pred skutkom. Preto zostane vždy dolu v podsvetnom stave. </w:t>
      </w:r>
    </w:p>
    <w:p>
      <w:pPr>
        <w:pStyle w:val="Normal"/>
        <w:ind w:firstLine="540"/>
        <w:jc w:val="both"/>
        <w:rPr/>
      </w:pPr>
      <w:r>
        <w:rPr>
          <w:rFonts w:cs="Times New Roman"/>
        </w:rPr>
        <w:t xml:space="preserve">Nemyslite si, že sa vôbec niekedy môže vzkriesiť ten, kto nemá v sebe čistú lásku. Hovorím to Ja, že nikdy! </w:t>
      </w:r>
      <w:r>
        <w:rPr>
          <w:rFonts w:cs="Times New Roman"/>
          <w:b/>
          <w:i/>
        </w:rPr>
        <w:t xml:space="preserve">Veď ako hmota nemá život bez teplých slnečných lúčov, práve tak nemá život ani duša bez lásky. </w:t>
      </w:r>
      <w:r>
        <w:rPr>
          <w:rFonts w:cs="Times New Roman"/>
        </w:rPr>
        <w:t xml:space="preserve">Aby sa poznanie stalo jasným, na to je potrebný najvyšší stupeň lásky. Kto nemá teplo, nemá život ani svetlo, lebo tie dáva všeobjímajúca láska. Kto má svetlo, ten môže uskutočniť všetko, lebo to dokáže prostredníctvom Toho, Kto ho posilnil. Tak sa nadprirodzenosť stane človeku vlastnou a znovu nadobudne tvorivú silu. Na to je však potrebný život, aký som vám určil. Veď tak ako všetko postupne rastie a vzmáha sa pomocou vyživujúcej hmoty, tak sa vzmáhate aj vy. Pri tomto vývine niet skoku. Keď sa pozemská prirodzenosť vo vás premení na nebeskú, vaša duša narastie, to znamená, že sa sebecká vôľa pretvorí a stane sa Božou vôľou. Potom vás jej svetlo obdarí nadprirodzenými schopnosťami. Preto musíte v sebe poprieť egoizmus, lebo len tak vyrastiete nad tento svet do nesmrteľnosti, do nebeskej atmosféry. </w:t>
      </w:r>
    </w:p>
    <w:p>
      <w:pPr>
        <w:pStyle w:val="Normal"/>
        <w:ind w:firstLine="540"/>
        <w:jc w:val="both"/>
        <w:rPr>
          <w:rFonts w:cs="Times New Roman"/>
        </w:rPr>
      </w:pPr>
      <w:r>
        <w:rPr>
          <w:rFonts w:cs="Times New Roman"/>
        </w:rPr>
        <w:t>Mnoho spánku škodí, lebo spôsobuje predčasné odumretie telesného života a telo sa oddelí od duše ešte pred jej oživením. Tak duša sama o sebe nebude schopná života, stratí sa pri hromadnom zjednocovaní duší, bude odpudená a následkom trenia pošliapaná, lebo taký je spôsob očisťovania duší. Slabšie duše sa nedokážu udržať, utekajú pod vplyv iných duší podobne, ako je to aj tu na zemi. Kto sa však od Slova posilní, nestane sa ich korisťou a nebude vydaný napospas ich rozmarom.</w:t>
      </w:r>
    </w:p>
    <w:p>
      <w:pPr>
        <w:pStyle w:val="Normal"/>
        <w:ind w:firstLine="567"/>
        <w:jc w:val="both"/>
        <w:rPr/>
      </w:pPr>
      <w:r>
        <w:rPr>
          <w:rFonts w:cs="Times New Roman"/>
        </w:rPr>
        <w:t xml:space="preserve"> </w:t>
      </w:r>
      <w:r>
        <w:rPr>
          <w:rFonts w:cs="Times New Roman"/>
        </w:rPr>
        <w:t xml:space="preserve">Každá duša potrebuje silu a samostatnosť. Základom toho je jedine Ježiš, stelesnené Slovo, lebo je večnou Pravdou. Kto stavia na Ježišovi, stavia na skale a vždy má takú duševnú silu, že ho nikto tak na tejto zemi, ako ani v živote bez tela nepremôže a nepošliape. Teda keď sa niekto nasledovne stotožní s Ježišom, dosiahne také položenie, že už nikto nebude môcť uškodiť jeho duši. Veď hlavným cieľom je zocelenie duše, ktorá je večne živá, nie však posiľnenie sveta, tela, lebo ono nie je stálym, len dočasným príbytkom duše. Slovom nebudujte telo, čiže tento svet, ale snažte sa zaodieť svoju dušu prostredníctvom Slova. To ju posilní a zodvihne nad pozemskú atmosféru, takže ju iné duše nepohltia. Taká je samostatnosť, čiže vlastná sila lásky. Vy si vôbec nedokážete predstaviť, koľko sa natrápia duše, ktoré sa nachádzajú medzi mnohými zlými dušami bez vlastnej duševnej sily. Nemajú energiu pevne stáť, a tak sú vždy predmetom vrtochov a posmechu iných. Nemáte potuchy, čo znamená, ak má niekto trochu duševnej energie a poznania zo Slova. Pomocou Neho sa dostane nad všetky bytosti. Je to jediná sila, prostredníctvom ktorej sa dá zodvihnúť, ak sa Slovo uskutoční. </w:t>
      </w:r>
      <w:r>
        <w:rPr>
          <w:rFonts w:cs="Times New Roman"/>
          <w:b/>
          <w:i/>
        </w:rPr>
        <w:t xml:space="preserve">Uskutočnenie Slova svedčí o osvietení duše a životnej sile. </w:t>
      </w:r>
    </w:p>
    <w:p>
      <w:pPr>
        <w:pStyle w:val="Normal"/>
        <w:jc w:val="both"/>
        <w:rPr/>
      </w:pPr>
      <w:r>
        <w:rPr>
          <w:rFonts w:cs="Times New Roman"/>
        </w:rPr>
        <w:t xml:space="preserve">Ak mnoho spíte, veľa času trávite bez vedomia, čo znamená smrť. Počas spánku sa vaša duša nevyvíja, ale zakrnieva. Preto v čase pokušenia nezaspite, lebo vás mocný protivník premôže. Radšej myslite čo najviac na Mňa, Lásku, nech vás spánok nepremôže. Tak si udržte svoju dušu čulou, aby ste sa mohli čo najviac zaoberať Mnou. Veď čo je spánok? Nevedomý stav. Človeka obostrie atmosféra duší, tie sa ho zmocnia a robia si s ním v jeho bezmocnom stave, čo chcú. </w:t>
      </w:r>
      <w:r>
        <w:rPr>
          <w:rFonts w:cs="Times New Roman"/>
          <w:b/>
          <w:i/>
        </w:rPr>
        <w:t>Ak už niekto prijal do duše Božiu vôľu, obkľúčia ho podobné duše, ktoré v nej žijú, a jeho duša nie je vystavená rozdeleniu. Od Boha posiľnení v Božej vôli nebudú korisťou šeliem na hore mojej Svätosti. (Ez 34), lebo ich sám učím a vediem a vždy vedia, kde sa nachádzajú, ešte aj počas spánku. Ich duša sa zjednotila so Slovom, preto viac nezahynie.</w:t>
      </w:r>
    </w:p>
    <w:p>
      <w:pPr>
        <w:pStyle w:val="Normal"/>
        <w:ind w:firstLine="567"/>
        <w:jc w:val="both"/>
        <w:rPr/>
      </w:pPr>
      <w:r>
        <w:rPr>
          <w:rFonts w:cs="Times New Roman"/>
        </w:rPr>
        <w:t xml:space="preserve">Mohol by som vám povedať mnoho vecí o svete, ktorý sa stane na dlhý čas miestom vášho pobytu, nie je však potrebné vedieť viac, než čo som už zväčša naznačil. Keď sa tam dostanete, budete ľutovať, že ste väčšmi nedôverovali týmto mojim slovám, ktoré vám pomôžu, aby ste stáli nad celým podsvetím. </w:t>
      </w:r>
      <w:r>
        <w:rPr>
          <w:rFonts w:cs="Times New Roman"/>
          <w:b/>
          <w:i/>
        </w:rPr>
        <w:t>Na zemi totiž nemáte inú úlohu ako stať sa Slovom. Je záchranou pred sebeckosťou, a teda aj pred smrťou.</w:t>
      </w:r>
      <w:r>
        <w:rPr>
          <w:rFonts w:cs="Times New Roman"/>
        </w:rPr>
        <w:t xml:space="preserve"> </w:t>
      </w:r>
    </w:p>
    <w:p>
      <w:pPr>
        <w:pStyle w:val="Normal"/>
        <w:ind w:firstLine="567"/>
        <w:jc w:val="both"/>
        <w:rPr>
          <w:rFonts w:cs="Times New Roman"/>
        </w:rPr>
      </w:pPr>
      <w:r>
        <w:rPr>
          <w:rFonts w:cs="Times New Roman"/>
        </w:rPr>
        <w:t xml:space="preserve">Keby ste pochopili, čo tu dávam písať pre vašu záchranu pred smrťou, lepšie by ste sa chopili každej príležitosti na sabazaprenie, veď sa vám naskytáva každý deň, a pokorne by ste sa v nej cvičili, aby sa vaša duša stala miernou a odovzdanou, čo je podstatou Slova. Kto to dokáže, je šťastný vo svojej pokore, čiže v Božej bytosti, a jeho duša je vždy blažená, nech by ju Svätý Duch využil na hocijakú prácu. Chorý bude zase vždy cítiť svoje trápenie, aj keby ho vzali na akékoľvek miesto. Človek s pokornou detskou dušou je všade šťastný, lebo má šťastnú dušu, zatiaľ čo duša toho druhého je chorá. </w:t>
      </w:r>
    </w:p>
    <w:p>
      <w:pPr>
        <w:pStyle w:val="Normal"/>
        <w:ind w:firstLine="567"/>
        <w:jc w:val="both"/>
        <w:rPr>
          <w:rFonts w:cs="Times New Roman"/>
        </w:rPr>
      </w:pPr>
      <w:r>
        <w:rPr>
          <w:rFonts w:cs="Times New Roman"/>
        </w:rPr>
        <w:t xml:space="preserve">Božie kráľovstvo nie je miesto alebo priestor. Čím väčšmi sa niekto zaťaží sebectvom, tým väčšie je jeho duševné bremeno. Najprv sa však zrúti jeho telo, lebo podľa zákona o sankciách vyrazí na ňom choroba. Je len málo ľudí, ktorí by neboli duševne chorí. </w:t>
      </w:r>
    </w:p>
    <w:p>
      <w:pPr>
        <w:pStyle w:val="Normal"/>
        <w:ind w:firstLine="567"/>
        <w:jc w:val="both"/>
        <w:rPr/>
      </w:pPr>
      <w:r>
        <w:rPr>
          <w:rFonts w:cs="Times New Roman"/>
          <w:b/>
          <w:i/>
        </w:rPr>
        <w:t>Duše stojace pod súdom nemôžu iných liečiť</w:t>
      </w:r>
      <w:r>
        <w:rPr>
          <w:rFonts w:cs="Times New Roman"/>
        </w:rPr>
        <w:t>. Veď ako by mohol padnutý človek zdvihnúť iného? Vyhnať diabla z niekoho iného dokážu len cnostní ľudia čistých sŕdc obdarení duševnou silou, ktorí zo satana nemajú v sebe nič. Veď ako by sa diabol podvolil takému, ktorý má aj sám plno jeho vlastností? Nijako, naopak zaútočil by naňho a o to horlivejšie by sa ho snažil zničiť ( Sk 19, 13 – 16).</w:t>
      </w:r>
      <w:r>
        <w:rPr>
          <w:rFonts w:cs="Times New Roman"/>
          <w:lang w:val="sk-SK" w:eastAsia="sk-SK"/>
        </w:rPr>
        <w:t xml:space="preserve"> Len čisté srdce, v ktorom nie je pretvárka, je schopné vyhnať diabla. Ten sa však veľmi nemá komu poddať, lebo každý koná diablove skutky, hoci by takéto očisťujúce nástroje boli pre ľudstvo najväčším dobrom. </w:t>
      </w:r>
    </w:p>
    <w:p>
      <w:pPr>
        <w:pStyle w:val="Normal"/>
        <w:ind w:firstLine="567"/>
        <w:jc w:val="both"/>
        <w:rPr/>
      </w:pPr>
      <w:r>
        <w:rPr>
          <w:rFonts w:cs="Times New Roman"/>
          <w:b/>
          <w:i/>
          <w:lang w:val="sk-SK" w:eastAsia="sk-SK"/>
        </w:rPr>
        <w:t>Ak niekto nemá silu Svätého Ducha, nemôže vedieť liečiť.</w:t>
      </w:r>
      <w:r>
        <w:rPr>
          <w:rFonts w:cs="Times New Roman"/>
          <w:lang w:val="sk-SK" w:eastAsia="sk-SK"/>
        </w:rPr>
        <w:t xml:space="preserve"> Keby ste žili cnostným životom, prijali tieto moje Písma a žili podľa nich, tak by ste pri úplnej viere mohli iných uzdravovať. Pod úplnou vierou rozumiem trojitú jednotu, dokonalú vieru </w:t>
      </w:r>
      <w:r>
        <w:rPr>
          <w:rFonts w:cs="Times New Roman"/>
          <w:u w:val="single"/>
          <w:lang w:val="sk-SK" w:eastAsia="sk-SK"/>
        </w:rPr>
        <w:t>chorého</w:t>
      </w:r>
      <w:r>
        <w:rPr>
          <w:rFonts w:cs="Times New Roman"/>
          <w:lang w:val="sk-SK" w:eastAsia="sk-SK"/>
        </w:rPr>
        <w:t xml:space="preserve"> a </w:t>
      </w:r>
      <w:r>
        <w:rPr>
          <w:rFonts w:cs="Times New Roman"/>
          <w:u w:val="single"/>
          <w:lang w:val="sk-SK" w:eastAsia="sk-SK"/>
        </w:rPr>
        <w:t>liečiteľa</w:t>
      </w:r>
      <w:r>
        <w:rPr>
          <w:rFonts w:cs="Times New Roman"/>
          <w:lang w:val="sk-SK" w:eastAsia="sk-SK"/>
        </w:rPr>
        <w:t xml:space="preserve"> v </w:t>
      </w:r>
      <w:r>
        <w:rPr>
          <w:rFonts w:cs="Times New Roman"/>
          <w:u w:val="single"/>
          <w:lang w:val="sk-SK" w:eastAsia="sk-SK"/>
        </w:rPr>
        <w:t>Ježiša</w:t>
      </w:r>
      <w:r>
        <w:rPr>
          <w:rFonts w:cs="Times New Roman"/>
          <w:lang w:val="sk-SK" w:eastAsia="sk-SK"/>
        </w:rPr>
        <w:t>. Takáto trojnásobná sila prevyšuje všetko a takým spôsobom sa môže uskutočniť aj vyháňanie diabla a uzdravovanie chorých. Pravda, ak uzdravený nedá na seba pozor a skĺzne do pôvodných hriechov, opäť upadne do starého, ba do horšieho stavu, lebo aký hriech kto miluje, takému slúži, alebo inak povedané, tomu diablovi slúži, ktorý ho ovláda. Tak človek stratí Boží obraz, navlečie si obraz diabla a podľa jeho duše si sformuje vlastnú dušu. Stane sa diablom aj on, lebo duša je vôľou v človeku, a kto čo chce a má rád, tým sa stane (Sk 19, 11 – 12).</w:t>
      </w:r>
    </w:p>
    <w:p>
      <w:pPr>
        <w:pStyle w:val="Normal"/>
        <w:ind w:firstLine="567"/>
        <w:jc w:val="both"/>
        <w:rPr/>
      </w:pPr>
      <w:r>
        <w:rPr>
          <w:rFonts w:cs="Times New Roman"/>
          <w:lang w:val="sk-SK" w:eastAsia="sk-SK"/>
        </w:rPr>
        <w:t xml:space="preserve">Keď človek pri svojom vzostupe dosiahne spomínanú duševnú výšku, dospeje k tomu, že môže spolu s Ježišom povedať: „ Mne bola daná všetka moc na nebi a na zemi.“ To znamená, že sa syn zjednotil s Otcom, lebo v ňom vládne Otcova vôľa bez toho, aby bola obmedzená jeho duševná sloboda. Niet viac obmedzenia, lebo syn naplnený vôľou Otca všetko zmôže a na tomto základe sa stane Otcovým dedičom. Podobne stojím Ja Ježiš vo vôli Otca nad celým peklom a živlami a všetko, čo mi bolo podriadené, sa muselo podvoliť mojej vôli. </w:t>
      </w:r>
      <w:r>
        <w:rPr>
          <w:rFonts w:cs="Times New Roman"/>
          <w:b/>
          <w:i/>
          <w:lang w:val="sk-SK" w:eastAsia="sk-SK"/>
        </w:rPr>
        <w:t xml:space="preserve">Len ľudskej duši som ponechal slobodu, aby dobrovoľne milovala Otca a prijala Jeho vôľu. </w:t>
      </w:r>
    </w:p>
    <w:p>
      <w:pPr>
        <w:pStyle w:val="Normal"/>
        <w:jc w:val="both"/>
        <w:rPr>
          <w:rFonts w:cs="Times New Roman"/>
          <w:lang w:val="sk-SK" w:eastAsia="sk-SK"/>
        </w:rPr>
      </w:pPr>
      <w:r>
        <w:rPr>
          <w:rFonts w:cs="Times New Roman"/>
          <w:lang w:val="sk-SK" w:eastAsia="sk-SK"/>
        </w:rPr>
        <w:t xml:space="preserve">Keď sa moja pozemská dráha blížila ku koncu, v poslednej hodine Ma opustil Otcov Duch, aby som mohol zomrieť ako človek. Mojím posledným Božím pôsobením bolo, že som uzdravil ucho kňazovho sluhu. Keď na Mňa moc tmy položila ruku, vtedy som bol už len človekom, ale láska Ma priviedla k tomu, že som sa až do posledného dychu podvolil Otcovej vôli, aby som dokonal veľké dielo spásy. </w:t>
      </w:r>
    </w:p>
    <w:p>
      <w:pPr>
        <w:pStyle w:val="Normal"/>
        <w:ind w:firstLine="567"/>
        <w:jc w:val="both"/>
        <w:rPr>
          <w:rFonts w:cs="Times New Roman"/>
          <w:lang w:val="sk-SK" w:eastAsia="sk-SK"/>
        </w:rPr>
      </w:pPr>
      <w:r>
        <w:rPr>
          <w:rFonts w:cs="Times New Roman"/>
          <w:lang w:val="sk-SK" w:eastAsia="sk-SK"/>
        </w:rPr>
        <w:t xml:space="preserve">V kom bude vládnuť Boží Duch, ten nikdy nebude môcť zomrieť. Človeku sa odníme len telo a pre očistenú dušu sa vytvorí éterické telo. Ono je novým domovom očistenej duše, ktorá úplne poslúcha Ducha. Duša môže toto nebeské telo zhustiť, inokedy ho urobiť neviditeľným v podobe pary. Oblaky nosia tieto bytosti očistené od zeme a všetko im slúži. Keďže na zemi popreli v sebe všetko pozemské, nie sú súčasťou zeme. Tak sa človek oslobodí spod kliatby, ktorú si v raji vzal na seba pre svoju neposlušnosť. Zatratenie si nezaslúžia tí, ktorí žijú v Ježišovi Kristovi, čiže sa stali Svätým Duchom - nezištnou čistou láskou. </w:t>
      </w:r>
    </w:p>
    <w:p>
      <w:pPr>
        <w:pStyle w:val="Normal"/>
        <w:ind w:firstLine="540"/>
        <w:jc w:val="both"/>
        <w:rPr/>
      </w:pPr>
      <w:r>
        <w:rPr>
          <w:rFonts w:cs="Times New Roman"/>
          <w:lang w:val="sk-SK" w:eastAsia="sk-SK"/>
        </w:rPr>
        <w:t xml:space="preserve">Veď čím je vlastne na človeku jeho zhutnené hmotné telo? Nie je ničím iným, než zhusteným zvieracím telom, ktoré vzniklo ako následok sebectva. Kým ho človek úplne nepoprie, bude v sebe nosiť súd, pretože všetko, čo je okolo vás, to ste mali radi a pestovali ste si to, preto to je. </w:t>
      </w:r>
      <w:r>
        <w:rPr>
          <w:rFonts w:cs="Times New Roman"/>
          <w:b/>
          <w:i/>
          <w:lang w:val="sk-SK" w:eastAsia="sk-SK"/>
        </w:rPr>
        <w:t>Čo si neprajete mať v sebe, to vnútorne poprite. Nebude to viac víťaziť vo vašich údoch a úplne sa od toho oslobodíte. To by bolo oslobodenie spod jarma zvieracieho tela.</w:t>
      </w:r>
      <w:r>
        <w:rPr>
          <w:rFonts w:cs="Times New Roman"/>
          <w:lang w:val="sk-SK" w:eastAsia="sk-SK"/>
        </w:rPr>
        <w:t xml:space="preserve"> Ak ho nemáte radi, nebude vo vás. Odmietnite v sebe všetko zlo, a oslobodíte sa od neho. Ak nebudete mať v duši ani atóm zeme (vášne), nevpadnete do tohto ťažkého sveta (Lk 20, 34). To je vzkriesenie zo smrti. Prichádza úplne prirodzene k tým, ktorí Mňa, Ježiša, nasledujú a svoje telo si viac nevšímajú. Nie je pre nich ničím iným ako odevom zakrývajúcim dušu. Starajú sa len o jeho nevyhnutné potreby, ale viac mu v pozemskej vôli neslúžia. Tak vyrastie duša nad telo, čiže telo ustúpi a zduchovnená nesmrteľná duša získava prevahu. Veď smrť vládne nad telom len dovtedy, kým je duša telesná a svetská. Keď však tieto neduhy v sebe poprie a už ich nepestuje, oslobodí sa z pút smrti. Takto sa duša vzkriesi zo smrti a oslobodí spod moci satana, ktorý drží duše v zajatí v podsvetných telách. Avšak ľudstvo nebolo stvorené preto, aby nad ním vládla smrť, ale aby v sebe premohlo smrť a poslušní mali nárok na večný nesmrteľný život ako dedičstvo od Boha. Pre hriech treba totiž z času na čas zomrieť. </w:t>
      </w:r>
    </w:p>
    <w:p>
      <w:pPr>
        <w:pStyle w:val="Normal"/>
        <w:ind w:firstLine="540"/>
        <w:jc w:val="both"/>
        <w:rPr/>
      </w:pPr>
      <w:r>
        <w:rPr>
          <w:rFonts w:cs="Times New Roman"/>
          <w:lang w:val="sk-SK" w:eastAsia="sk-SK"/>
        </w:rPr>
        <w:t xml:space="preserve">Teda vezmite si zo Mňa nesmrteľný život a buďte Mi podobní, ak chcete žiť a spolu so Mnou vládnuť, lebo len podobnosť so Mnou Ma priťahuje a s vami zjednocuje. </w:t>
      </w:r>
      <w:r>
        <w:rPr>
          <w:rFonts w:cs="Times New Roman"/>
          <w:b/>
          <w:i/>
          <w:lang w:val="sk-SK" w:eastAsia="sk-SK"/>
        </w:rPr>
        <w:t>Ku Mne sa dá priblížiť len uskutočnením môjho Slova. Vaša duša sa tým vymení, posvätí a znovu zrodí od Svätého Ducha, lebo to je pravý krst duše.</w:t>
      </w:r>
      <w:r>
        <w:rPr>
          <w:rFonts w:cs="Times New Roman"/>
          <w:lang w:val="sk-SK" w:eastAsia="sk-SK"/>
        </w:rPr>
        <w:t xml:space="preserve"> Aj ja som bol podľa vôle môjho Otca pokrstený a moja duša dostala krst na Golgote. Vtedy som preukázal sebazaprenie najvyššieho stupňa, aby vo Mne v úplnosti žila Otcova vôľa. </w:t>
      </w:r>
    </w:p>
    <w:p>
      <w:pPr>
        <w:pStyle w:val="Normal"/>
        <w:ind w:firstLine="540"/>
        <w:jc w:val="both"/>
        <w:rPr>
          <w:rFonts w:cs="Times New Roman"/>
          <w:lang w:val="sk-SK" w:eastAsia="sk-SK"/>
        </w:rPr>
      </w:pPr>
      <w:r>
        <w:rPr>
          <w:rFonts w:cs="Times New Roman"/>
          <w:lang w:val="sk-SK" w:eastAsia="sk-SK"/>
        </w:rPr>
        <w:t>Na túto cestu boli povolaní všetci ľudia. Nebudú menšími bohmi ako sám Boh, od ktorého prijali Svätého Ducha.</w:t>
      </w:r>
    </w:p>
    <w:p>
      <w:pPr>
        <w:pStyle w:val="Normal"/>
        <w:ind w:firstLine="540"/>
        <w:jc w:val="both"/>
        <w:rPr>
          <w:rFonts w:cs="Times New Roman"/>
          <w:lang w:val="sk-SK" w:eastAsia="sk-SK"/>
        </w:rPr>
      </w:pPr>
      <w:r>
        <w:rPr>
          <w:rFonts w:cs="Times New Roman"/>
          <w:lang w:val="sk-SK" w:eastAsia="sk-SK"/>
        </w:rPr>
        <w:t xml:space="preserve"> </w:t>
      </w:r>
      <w:r>
        <w:rPr>
          <w:rFonts w:cs="Times New Roman"/>
          <w:lang w:val="sk-SK" w:eastAsia="sk-SK"/>
        </w:rPr>
        <w:t xml:space="preserve">Satan aj napriek svojej sile a celej moci veľmi trpí a večne horí neuhasiteľnou túžbou. Hoci jeho duša pôsobí na celom svete, predsa sa nikdy neuspokojí. Ľudia majúci podobnú dušu by sa teda mali dozvedieť, že sa musia vnútorne poprieť, aby získali pokoj. Je to prejav pokory, Božej cnosti. Všetko satanské sebectvo treba nahradiť Božou vôľou a potom bude človek šťastný. Ľudia, ktorí to dosiahnu, už nie sú z tohto sveta, lebo sa ich duše nachádzajú v Božom kráľovstve. Sú duševne šťastní, lebo majú môj pokoj, mierne a pokorné srdcia a sú Mi podobní. </w:t>
      </w:r>
    </w:p>
    <w:p>
      <w:pPr>
        <w:pStyle w:val="Normal"/>
        <w:ind w:firstLine="540"/>
        <w:jc w:val="both"/>
        <w:rPr/>
      </w:pPr>
      <w:r>
        <w:rPr>
          <w:rFonts w:cs="Times New Roman"/>
          <w:b/>
          <w:i/>
          <w:lang w:val="sk-SK" w:eastAsia="sk-SK"/>
        </w:rPr>
        <w:t>Dôkazom toho, že sú mojimi učeníkmi, je ich láska a trpezlivosť.</w:t>
      </w:r>
      <w:r>
        <w:rPr>
          <w:rFonts w:cs="Times New Roman"/>
          <w:lang w:val="sk-SK" w:eastAsia="sk-SK"/>
        </w:rPr>
        <w:t xml:space="preserve"> Komu chýbajú tieto cnosti, ten nedokáže zniesť svojho slabšieho blížneho. Preto je s každým v konflikte, nemá životnú esenciu a nakoniec sa jeho duša rozbije na mnoho častí. Stane sa nervóznym, chvátajúcim, podozrievavým, lebo vtedy už jeho telo ovládne mnoho rôznorodých votreleckých duší, ktoré spôsobia rozpad Božej sily v človeku. Väčšmi než telo je nevyhnutné v sebe pestovať a živiť sedem Božích cností, lebo bez nich človek nemá vlastný život. Naplní sa podobnými dušami, ktoré v ňom budú vládnuť. Vtedy človek stratí svoju slobodu, a stane sa bábkou zlých duší. </w:t>
      </w:r>
    </w:p>
    <w:p>
      <w:pPr>
        <w:pStyle w:val="Normal"/>
        <w:ind w:firstLine="540"/>
        <w:jc w:val="both"/>
        <w:rPr/>
      </w:pPr>
      <w:r>
        <w:rPr>
          <w:rFonts w:cs="Times New Roman"/>
          <w:lang w:val="sk-SK" w:eastAsia="sk-SK"/>
        </w:rPr>
        <w:t xml:space="preserve">Avšak k ľuďom, ktorí sa aj za cenu sebazaprenia cvičia v Božích cnostiach, prídu podobné sily, ako sú </w:t>
      </w:r>
      <w:r>
        <w:rPr>
          <w:rFonts w:cs="Times New Roman"/>
          <w:b/>
          <w:i/>
          <w:lang w:val="sk-SK" w:eastAsia="sk-SK"/>
        </w:rPr>
        <w:t>láska, trpezlivosť, pokora, odpustenie, vytrvalosť, obetavosť a milosrdenstvo. Tieto Božie cnosti predstavujú v človeku Božstvo.</w:t>
      </w:r>
      <w:r>
        <w:rPr>
          <w:rFonts w:cs="Times New Roman"/>
          <w:b/>
          <w:lang w:val="sk-SK" w:eastAsia="sk-SK"/>
        </w:rPr>
        <w:t xml:space="preserve"> </w:t>
      </w:r>
      <w:r>
        <w:rPr>
          <w:rFonts w:cs="Times New Roman"/>
          <w:lang w:val="sk-SK" w:eastAsia="sk-SK"/>
        </w:rPr>
        <w:t xml:space="preserve">Sú protikladom svetského ducha, ktorý sa nad všetkých vyvyšuje a pokladá sa za najmocnejšieho. Mojimi učeníkmi nemôžu byť jedinci, ktorí sa nezbavia starého pôvodného hriechu a nevymenia si dušu prijatím Božích cností. Inak zbytočne žili a trápili sa na tejto zemi, nebudú mať účasť na láske Spasiteľa a zostanú mimo domova spásy. Preto si dobre uvedomte, čo znamená, že </w:t>
      </w:r>
      <w:r>
        <w:rPr>
          <w:rFonts w:cs="Times New Roman"/>
          <w:b/>
          <w:i/>
          <w:lang w:val="sk-SK" w:eastAsia="sk-SK"/>
        </w:rPr>
        <w:t xml:space="preserve">chcem milosrdenstvo, nie obetu. V milosrdenstve je podstata lásky, a tá je základom života. Neverte tomu, že bez nej sa niekedy zodvihnete nad hranice zeme, ktorá </w:t>
      </w:r>
      <w:r>
        <w:rPr>
          <w:rFonts w:cs="Times New Roman"/>
          <w:lang w:val="sk-SK" w:eastAsia="sk-SK"/>
        </w:rPr>
        <w:t>je</w:t>
      </w:r>
      <w:r>
        <w:rPr>
          <w:rFonts w:cs="Times New Roman"/>
          <w:b/>
          <w:i/>
          <w:lang w:val="sk-SK" w:eastAsia="sk-SK"/>
        </w:rPr>
        <w:t xml:space="preserve"> kráľovstvom satana. Do akej miery plníte jeho vôľu, do takej býva vo vás jeho vojsko a opačne.</w:t>
      </w:r>
      <w:r>
        <w:rPr>
          <w:rFonts w:cs="Times New Roman"/>
          <w:lang w:val="sk-SK" w:eastAsia="sk-SK"/>
        </w:rPr>
        <w:t xml:space="preserve"> </w:t>
      </w:r>
    </w:p>
    <w:p>
      <w:pPr>
        <w:pStyle w:val="Normal"/>
        <w:ind w:firstLine="540"/>
        <w:jc w:val="both"/>
        <w:rPr/>
      </w:pPr>
      <w:r>
        <w:rPr>
          <w:rFonts w:cs="Times New Roman"/>
          <w:lang w:val="sk-SK" w:eastAsia="sk-SK"/>
        </w:rPr>
        <w:t xml:space="preserve"> </w:t>
      </w:r>
      <w:r>
        <w:rPr>
          <w:rFonts w:cs="Times New Roman"/>
          <w:lang w:val="sk-SK" w:eastAsia="sk-SK"/>
        </w:rPr>
        <w:t xml:space="preserve">Keby vaše duševné oči videli, aký veľký boj o prvenstvo zvádzajú okolo vás zlé duše, od ktorých ste prevzali viac zlých vlastností, a aké nároky si na vás robia! Útočia pomocou svojho vplyvu na vaše sebectvo, pretože keď plníte ich vôľu, vtedy vo vás podľa svojej ľubovôle vládnu. Tak sa vo všetkých ľuďoch uplatňuje zlo na zemi. Protikladom toho je, ak človek, ktorý padol, v sebazaprení uplatňuje Božie cnosti a koná skutky, lebo sa pomocou nich môže zdokonaliť až k Božstvu. To je proces vykúpenia zo smrti, aby ste žili. K tomu je však potrebné zachovať všetky slová, ktoré som povedal, </w:t>
      </w:r>
      <w:r>
        <w:rPr>
          <w:rFonts w:cs="Times New Roman"/>
          <w:b/>
          <w:i/>
          <w:lang w:val="sk-SK" w:eastAsia="sk-SK"/>
        </w:rPr>
        <w:t>lebo každé slovo dodržané skutkom vedie k nesmrteľnosti, teda aj k životu v univerzu</w:t>
      </w:r>
      <w:r>
        <w:rPr>
          <w:rFonts w:cs="Times New Roman"/>
          <w:lang w:val="sk-SK" w:eastAsia="sk-SK"/>
        </w:rPr>
        <w:t xml:space="preserve">. Veď oslávené duše žijúce Slovom sú šťastné. Čím väčšmi si Slovo osvojili, tým sú blaženejšie, pretože sa nachádzajú vo väčšej láske. Ako môžu byť šťastní tí, čo chcú Boha len zbožňovať, ale nežijú podľa Jeho svätej vôle? </w:t>
      </w:r>
      <w:r>
        <w:rPr>
          <w:rFonts w:cs="Times New Roman"/>
          <w:b/>
          <w:i/>
          <w:lang w:val="sk-SK" w:eastAsia="sk-SK"/>
        </w:rPr>
        <w:t>Klaňať sa Bohu možno len v Duchu a v Pravde, lebo Boh je Duch. V každom človeku mám svoju časť, ktorou je hlas svedomia. Pravdou je klaňanie sa k Duchu.</w:t>
      </w:r>
      <w:r>
        <w:rPr>
          <w:rFonts w:cs="Times New Roman"/>
          <w:lang w:val="sk-SK" w:eastAsia="sk-SK"/>
        </w:rPr>
        <w:t xml:space="preserve"> Človek, ktorý nerešpektuje </w:t>
      </w:r>
      <w:r>
        <w:rPr>
          <w:rFonts w:cs="Times New Roman"/>
          <w:b/>
          <w:i/>
          <w:lang w:val="sk-SK" w:eastAsia="sk-SK"/>
        </w:rPr>
        <w:t xml:space="preserve">Pravdu, </w:t>
      </w:r>
      <w:r>
        <w:rPr>
          <w:rFonts w:cs="Times New Roman"/>
          <w:lang w:val="sk-SK" w:eastAsia="sk-SK"/>
        </w:rPr>
        <w:t xml:space="preserve">sa nikdy nemodlil. Kto má v sebe </w:t>
      </w:r>
      <w:r>
        <w:rPr>
          <w:rFonts w:cs="Times New Roman"/>
          <w:b/>
          <w:i/>
          <w:lang w:val="sk-SK" w:eastAsia="sk-SK"/>
        </w:rPr>
        <w:t>Pravdu</w:t>
      </w:r>
      <w:r>
        <w:rPr>
          <w:rFonts w:cs="Times New Roman"/>
          <w:lang w:val="sk-SK" w:eastAsia="sk-SK"/>
        </w:rPr>
        <w:t xml:space="preserve">, ten sa vždy vo svojom vnútri modlí k Bohu v Duchu. Mnohí by sa však mohli opýtať podobne ako Pilát: „Čo je pravda?“ Odsúdil Ma, hoci som bol nevinný, lebo nevedel, čo je Pravda. Podobne je to so všetkými ľuďmi na zemi, v ktorých nežije duša Pravdy. Ani oni nevedia, čo je Pravda, ktorá je modlitbou k Duchu. </w:t>
      </w:r>
    </w:p>
    <w:p>
      <w:pPr>
        <w:pStyle w:val="Normal"/>
        <w:ind w:firstLine="540"/>
        <w:jc w:val="both"/>
        <w:rPr/>
      </w:pPr>
      <w:r>
        <w:rPr>
          <w:rFonts w:cs="Times New Roman"/>
          <w:lang w:val="sk-SK" w:eastAsia="sk-SK"/>
        </w:rPr>
        <w:t xml:space="preserve">Poznanie Pravdy sa v človeku začína vyvíjať len potom, keď začne žiť v sebazaprení podľa Slova. Je to dokonalosť, ktorá sa môže vyvinúť len pod tou podmienkou, ak je základom všetkého láska. Prinesie človeku požehnanie v podobe Pravdy, tak ako prináša ovocný strom v určenom čase svoje požehnané ovocie. Pravda je pred svetom skrytá podobne ako Božstvo. Prečo je to tak? Príčinou toho je to, že sebeckí ľudia majú svoju pravdu, slúžiacu na ich vlastný prospech, a preto na zemi nie je Pravda a nepoznajú ju. </w:t>
      </w:r>
    </w:p>
    <w:p>
      <w:pPr>
        <w:pStyle w:val="Normal"/>
        <w:ind w:firstLine="540"/>
        <w:jc w:val="both"/>
        <w:rPr>
          <w:rFonts w:cs="Times New Roman"/>
          <w:lang w:val="sk-SK" w:eastAsia="sk-SK"/>
        </w:rPr>
      </w:pPr>
      <w:r>
        <w:rPr>
          <w:rFonts w:cs="Times New Roman"/>
          <w:lang w:val="sk-SK" w:eastAsia="sk-SK"/>
        </w:rPr>
        <w:t xml:space="preserve">Keby po čistej láske tak veľmi nešliapali, ako to robia, mohli by poznať Pravdu, ktorá je zbožňovaním Boha v človeku, a tým je Boží Duch. </w:t>
      </w:r>
    </w:p>
    <w:p>
      <w:pPr>
        <w:pStyle w:val="Normal"/>
        <w:ind w:firstLine="540"/>
        <w:jc w:val="both"/>
        <w:rPr>
          <w:rFonts w:cs="Times New Roman"/>
          <w:lang w:val="sk-SK" w:eastAsia="sk-SK"/>
        </w:rPr>
      </w:pPr>
      <w:r>
        <w:rPr>
          <w:rFonts w:cs="Times New Roman"/>
          <w:lang w:val="sk-SK" w:eastAsia="sk-SK"/>
        </w:rPr>
        <w:t xml:space="preserve">Teraz sme sa dostali až k pochopeniu toho, ako sa môžete stať bohmi, tvorivými silami: </w:t>
      </w:r>
      <w:r>
        <w:rPr>
          <w:rFonts w:cs="Times New Roman"/>
          <w:b/>
          <w:i/>
          <w:lang w:val="sk-SK" w:eastAsia="sk-SK"/>
        </w:rPr>
        <w:t xml:space="preserve">ak budete vo svojom vnútri zbožňovať Boha v Duchu a v Pravde, to znamená, že sa to bude diať v komôrke, kam som poslal svojich modliť sa. Na uskutočnenie Pravdy nie je potrebných mnoho rečí. Oveľa potrebnejší je skutok, na základe ktorého duša začuje Otcov hlas a potom sa Ním bude riadiť a bude podľa Neho konať. Tak sa stotožní s Pravdou. </w:t>
      </w:r>
      <w:r>
        <w:rPr>
          <w:rFonts w:cs="Times New Roman"/>
          <w:lang w:val="sk-SK" w:eastAsia="sk-SK"/>
        </w:rPr>
        <w:t>Kým sa však prikláňa k vonkajšej svetskej pravde, nemôže sa dostať k Božej Pravde, ktorou je zbožňovanie Boha. Len poslušné dieťa pozná Boha, chodí po Jeho cestách a koná Jeho skutky. Tým sa posilní Boží Duch v srdci človeka a prenikne aj jeho dušu, aj telo. Tak sa človek stane Božím synom, dedičom, lebo Otcovho Ducha miloval správne, v sebe a v Pravde</w:t>
      </w:r>
      <w:r>
        <w:rPr>
          <w:rFonts w:cs="Times New Roman"/>
          <w:b/>
          <w:i/>
          <w:lang w:val="sk-SK" w:eastAsia="sk-SK"/>
        </w:rPr>
        <w:t>.</w:t>
      </w:r>
      <w:r>
        <w:rPr>
          <w:rFonts w:cs="Times New Roman"/>
          <w:lang w:val="sk-SK" w:eastAsia="sk-SK"/>
        </w:rPr>
        <w:t xml:space="preserve"> Preto treba s každým súcitiť, aby vo vás žila Pravda</w:t>
      </w:r>
      <w:r>
        <w:rPr>
          <w:rFonts w:cs="Times New Roman"/>
          <w:b/>
          <w:i/>
          <w:lang w:val="sk-SK" w:eastAsia="sk-SK"/>
        </w:rPr>
        <w:t>.</w:t>
      </w:r>
    </w:p>
    <w:p>
      <w:pPr>
        <w:pStyle w:val="Normal"/>
        <w:ind w:firstLine="540"/>
        <w:jc w:val="both"/>
        <w:rPr/>
      </w:pPr>
      <w:r>
        <w:rPr>
          <w:rFonts w:cs="Times New Roman"/>
          <w:b/>
          <w:i/>
          <w:lang w:val="sk-SK" w:eastAsia="sk-SK"/>
        </w:rPr>
        <w:t>Podľa svojich možností by ste mali mať súcit s problémami iného človeka. Mali by ste mu nezištne pomôcť, lebo v tom spočíva pestovanie čistej lásky, a nemali by ste sa tešiť z ťažkostí iných ľudí, ako to robí svet. „Plačte s plačúcimi, radujte sa s radujúcimi“, aby žila vo vašich srdciach nezištná láska. Láska je bezhraničnou, ak už človek nevytvára okolo seba hranice v zmysle: „Toho mám rád, tamtoho nenávidím“, pretože sa tým nalomí sila lásky, stane sa oklieštenou a aj vy sa vždy stretnete len s takou istou ohraničenou láskou, akej ste boli schopní. Ak o niekom hovoríte „Nenávidím ho, nemôžem ho vystáť“, uvedomte si, že aj v tom blížnom je tá istá iskra Boha, ktorého chcete milovať. Ako by ste teda mohli milovať Boha v Duchu, kým je vo vás voči hocikomu nenávisť? „Žehnajte tomu, kto vás preklína“, lebo v ňom žehnáte potlačenému Božiemu Duchu. Ak Ho preklínate, to má za následok, že sa nikdy nedostanete k poznaniu Pravdy. Dosiahnete ju len tak, ak budete žiť podľa Slova v sebazaprení. Ako sa môže k poznaniu Pravdy dostať ten, kto podľa Slova nežije? Nijako, lebo</w:t>
      </w:r>
      <w:r>
        <w:rPr>
          <w:rFonts w:cs="Times New Roman"/>
          <w:lang w:val="sk-SK" w:eastAsia="sk-SK"/>
        </w:rPr>
        <w:t xml:space="preserve"> </w:t>
      </w:r>
      <w:r>
        <w:rPr>
          <w:rFonts w:cs="Times New Roman"/>
          <w:b/>
          <w:i/>
          <w:lang w:val="sk-SK" w:eastAsia="sk-SK"/>
        </w:rPr>
        <w:t xml:space="preserve">Slovo je na zemi Pravdou a okrem Neho inej niet. </w:t>
      </w:r>
    </w:p>
    <w:p>
      <w:pPr>
        <w:pStyle w:val="Normal"/>
        <w:ind w:firstLine="540"/>
        <w:jc w:val="both"/>
        <w:rPr>
          <w:rFonts w:cs="Times New Roman"/>
          <w:lang w:val="sk-SK" w:eastAsia="sk-SK"/>
        </w:rPr>
      </w:pPr>
      <w:r>
        <w:rPr>
          <w:rFonts w:cs="Times New Roman"/>
          <w:lang w:val="sk-SK" w:eastAsia="sk-SK"/>
        </w:rPr>
        <w:t>Ak treba brániť Pravdu, neľutujte hmotnú stratu. Prinesie vám to ešte tu na svete stonásobné ovocie a v budúcnosti večný život.</w:t>
      </w:r>
    </w:p>
    <w:p>
      <w:pPr>
        <w:pStyle w:val="Normal"/>
        <w:ind w:firstLine="540"/>
        <w:jc w:val="both"/>
        <w:rPr/>
      </w:pPr>
      <w:r>
        <w:rPr>
          <w:rFonts w:cs="Times New Roman"/>
          <w:lang w:val="sk-SK" w:eastAsia="sk-SK"/>
        </w:rPr>
        <w:t xml:space="preserve"> </w:t>
      </w:r>
      <w:r>
        <w:rPr>
          <w:rFonts w:cs="Times New Roman"/>
          <w:lang w:val="sk-SK" w:eastAsia="sk-SK"/>
        </w:rPr>
        <w:t>Tento svet sa trápi preto, lebo v ňom niet Pravdy ani Lásky. Ľudia ich vyhnali pre sebectvo. Okolo krku sa vám sťahuje satanov povraz, čo znamená smrť, lebo nemáte bezhraničnú lásku, ktorou je spiaca Božia iskra vo vás, udržiavajúca univerzum. Preto ste podsvetnými bytosťami s neslobodným životom priviazaným k hmote. Nezabudnite na to, že čo z vás vyjde, to sa k vám vráti, teda čo si zasejete, to budete žať.</w:t>
      </w:r>
    </w:p>
    <w:p>
      <w:pPr>
        <w:pStyle w:val="Normal"/>
        <w:ind w:firstLine="540"/>
        <w:jc w:val="both"/>
        <w:rPr>
          <w:rFonts w:cs="Times New Roman"/>
          <w:lang w:val="sk-SK" w:eastAsia="sk-SK"/>
        </w:rPr>
      </w:pPr>
      <w:r>
        <w:rPr>
          <w:rFonts w:cs="Times New Roman"/>
          <w:lang w:val="sk-SK" w:eastAsia="sk-SK"/>
        </w:rPr>
        <w:t xml:space="preserve">Ak sa vo vašom srdci prebudí čistá láska, ktorá je Otcovým Duchom a Jeho časťou vo vás, budete mať takú veľkú radosť, taký pocit šťastia a uspokojenia, že prekonáte všetky pozemské problémy a ťažkosti. Ani sami nebudete vedieť, čomu sa tešíte, veď sa vonku nestretnete so žiadnym dobrom, a predsa sa vaše srdce naplní radosťou. Je to prebudenie čistej lásky, čiže prvý stupeň nebeského stavu. Ak sa totiž ľudské srdce oslobodí zo svojich pút, potom bude ako slobodné vládnuť nad hmotou. Vtedy už nebude mať bremeno, ktoré by ho sťahovalo do podsvetia, lebo sa nachádza u Otca v nebi, čiže duša sa obráti a prijme čistú nezištnú lásku, ktorá je Otcovou bytosťou. V takomto rozpoložení je šťastný celý nebeský zástup. Všetci sú u Otca, lebo vo svojich srdciach nosia vôľu lásky, a tak sa oslávi Otec v synovi. To je zbožňovanie Otca v synovi. </w:t>
      </w:r>
    </w:p>
    <w:p>
      <w:pPr>
        <w:pStyle w:val="Normal"/>
        <w:ind w:firstLine="540"/>
        <w:jc w:val="both"/>
        <w:rPr/>
      </w:pPr>
      <w:r>
        <w:rPr>
          <w:rFonts w:cs="Times New Roman"/>
          <w:b/>
          <w:i/>
          <w:lang w:val="sk-SK" w:eastAsia="sk-SK"/>
        </w:rPr>
        <w:t>Celá nebeská blaženosť sa dá nájsť v stupňovaní čistej lásky. Bez nej nemôže byť stvorená bytosť šťastná.</w:t>
      </w:r>
      <w:r>
        <w:rPr>
          <w:rFonts w:cs="Times New Roman"/>
          <w:lang w:val="sk-SK" w:eastAsia="sk-SK"/>
        </w:rPr>
        <w:t xml:space="preserve"> Veď stvorenou je len dovtedy, kým sa nestotožní s Láskou. Ak sa podarí nejakému človeku dostať do tejto Svätyne svätýň a zjednotiť sa s ňou, viac nebude mať postavenie stvorenej bytosti, ale stane sa opäť Božím synom v nestvorenej Božej Prasile. To je počiatok nesmrteľnosti a večného života. </w:t>
      </w:r>
    </w:p>
    <w:p>
      <w:pPr>
        <w:pStyle w:val="Normal"/>
        <w:ind w:firstLine="540"/>
        <w:jc w:val="both"/>
        <w:rPr/>
      </w:pPr>
      <w:r>
        <w:rPr>
          <w:rFonts w:cs="Times New Roman"/>
          <w:b/>
          <w:i/>
          <w:lang w:val="sk-SK" w:eastAsia="sk-SK"/>
        </w:rPr>
        <w:t>Človek je stvorenou bytosťou dovtedy, kým zomiera pre hriech. Preto sa musí znovu a znovu narodiť, čiže nahradí sa mu život, ktorý prehral a premárnil, aby bol opäť človekom so slobodnou vôľou. Tak sa mu umožní, aby sa dostal na cestu spásy. Teda každý človek je povolaný k spáse, veď preto sa stal človekom, novou bytosťou, aby sa z viery a lásky, kráčajúc po Ježišovej ceste, zjednotil s večným Bohom.</w:t>
      </w:r>
      <w:r>
        <w:rPr>
          <w:rFonts w:cs="Times New Roman"/>
          <w:i/>
          <w:lang w:val="sk-SK" w:eastAsia="sk-SK"/>
        </w:rPr>
        <w:t xml:space="preserve"> </w:t>
      </w:r>
    </w:p>
    <w:p>
      <w:pPr>
        <w:pStyle w:val="Normal"/>
        <w:ind w:firstLine="540"/>
        <w:jc w:val="both"/>
        <w:rPr>
          <w:rFonts w:cs="Times New Roman"/>
          <w:lang w:val="sk-SK" w:eastAsia="sk-SK"/>
        </w:rPr>
      </w:pPr>
      <w:r>
        <w:rPr>
          <w:rFonts w:cs="Times New Roman"/>
          <w:lang w:val="sk-SK" w:eastAsia="sk-SK"/>
        </w:rPr>
        <w:t>Mnohí ľudia, ktorým sa už zunovali zbytočnosti tohto sveta, túžia dosiahnuť spásu. Avšak keďže nedokážu mať čistú lásku, nemôžu získať duševný pokoj. Preto je nešťastné celé ľudstvo, lebo hľadá vo vonkajšej hmote to, čo by malo nájsť vo svojom srdci: lepší svet, láskou naplnené srdce, a hneď by sa človek ocitol v lepšom svete, vo svete vlastnej lásky, ktorú si sám stvoril. To je už nestvorené bytie, jeho prvé radosti, keď sa z hmoty dostane von Božia Praláska.</w:t>
      </w:r>
    </w:p>
    <w:p>
      <w:pPr>
        <w:pStyle w:val="Normal"/>
        <w:ind w:firstLine="540"/>
        <w:jc w:val="both"/>
        <w:rPr/>
      </w:pPr>
      <w:r>
        <w:rPr>
          <w:rFonts w:cs="Times New Roman"/>
          <w:lang w:val="sk-SK" w:eastAsia="sk-SK"/>
        </w:rPr>
        <w:t>Či teda možno tento nebeský oheň zničiť vonkajším? V žiadnom prípade. Vonkajší oheň plodiaci smrť je vlastne láskou k svetu. Mali ju Nádab, Abidu i synovia kňaza Árona. Konali v súlade so svetom, preto zomreli, veď nebeský oheň nemožno prebúdzať svetským. Dá sa to len pomocou takej čistej lásky, akou Mi vo dne, v noci slúžil Áron, keď predo Mnou až toľko kľačal v odovzdanej pokore, že sa mu na kolenách vytvorila koža tvrdá ako podošva. Jeho synovia namiesto toho prebúdzali v sebe telesné túžby, ktoré sú však vonkajším ohňom zabíjajúcim život človeka. Preto sa ľudia stanú zakaždým novými bytosťami a bude to trvať až dovtedy, kým sa vo svojich srdciach nezjednotia s nestvoreným večným Duchom.</w:t>
      </w:r>
    </w:p>
    <w:p>
      <w:pPr>
        <w:pStyle w:val="Normal"/>
        <w:ind w:firstLine="540"/>
        <w:jc w:val="both"/>
        <w:rPr/>
      </w:pPr>
      <w:r>
        <w:rPr>
          <w:rFonts w:cs="Times New Roman"/>
          <w:lang w:val="sk-SK" w:eastAsia="sk-SK"/>
        </w:rPr>
        <w:t xml:space="preserve">Kto chce, nech pochopí túto dôležitú výučbu, pretože je základom Života a smrti, spásou každého človeka. Nikto to miesto iného nemôže uskutočniť, lebo Ja Ježiš som Cestou a veľmi tesne z kroka na krok musí ísť za Mnou ten, kto bude môcť povedať, že sa dokonalo veľké dielo spásy v človeku. </w:t>
      </w:r>
    </w:p>
    <w:p>
      <w:pPr>
        <w:pStyle w:val="Normal"/>
        <w:ind w:firstLine="540"/>
        <w:jc w:val="both"/>
        <w:rPr>
          <w:rFonts w:cs="Times New Roman"/>
          <w:lang w:val="sk-SK" w:eastAsia="sk-SK"/>
        </w:rPr>
      </w:pPr>
      <w:r>
        <w:rPr>
          <w:rFonts w:cs="Times New Roman"/>
          <w:lang w:val="sk-SK" w:eastAsia="sk-SK"/>
        </w:rPr>
        <w:t xml:space="preserve">Preto som dokázal čeliť smrti, lebo jej vo Mne nič nepatrilo, a tak Mi ani nemohla škodiť. Trpelo len moje telo, ale duša sa posvätila, a teda Mi aj bolesť spôsobovala radosť. Satan, telo, nevládlo nad dušou, preto vo Mne zvíťazilo Prabožstvo, čiže sa nestvorený Duch prebudil k životu. „Ak niekto nepríde za Mnou s tým, že sa mu zhnusila aj jeho vlastná duša, nemôže byť mojím učeníkom“ (Lk 14), čiže jeho život je zbytočný, lebo sa poddal krátkodobým vonkajším veciam, stvorenému telu a svetu. </w:t>
      </w:r>
    </w:p>
    <w:p>
      <w:pPr>
        <w:pStyle w:val="Normal"/>
        <w:ind w:firstLine="540"/>
        <w:jc w:val="both"/>
        <w:rPr/>
      </w:pPr>
      <w:r>
        <w:rPr>
          <w:rFonts w:cs="Times New Roman"/>
          <w:lang w:val="sk-SK" w:eastAsia="sk-SK"/>
        </w:rPr>
        <w:t>Keď som svojim učeníkom oznámil, že sa blíži moja smutná smrť,</w:t>
      </w:r>
      <w:r>
        <w:rPr>
          <w:rFonts w:cs="Times New Roman"/>
          <w:color w:val="FF0000"/>
          <w:lang w:val="sk-SK" w:eastAsia="sk-SK"/>
        </w:rPr>
        <w:t xml:space="preserve"> </w:t>
      </w:r>
      <w:r>
        <w:rPr>
          <w:rFonts w:cs="Times New Roman"/>
          <w:lang w:val="sk-SK" w:eastAsia="sk-SK"/>
        </w:rPr>
        <w:t xml:space="preserve">boli ubití a chceli tomu zabrániť. Peter vo svojej horlivosti povedal: „Pane nech sa to s Tebou nestane, zachráň si mladý život.“ Čo som mu na to odpovedal? „Odíď, satan, odo Mňa, nepokúšaj Ma s týmto svetským životom, keď musím konať vôľu svojho Otca.“ Keby som sa bol vtedy podriadil sebaláske a bol by som ušiel z okolia Jeruzalema do vidieckeho kraja Judey a Galiley, kde nenávideli jeruzalemských kňazov, tam by Ma ich rozsudok nebol dostihol, teda bol by som si mohol zachrániť svoj telesný život. Avšak môj Otec, čiže Prabožstvo vo Mne, si väčšmi želalo moje oslobodenie od tela než lásku k svetu, tak ako to o Mne napísali proroci, preto zvíťazilo nad stvoreným stvorením nestvorené Prabožstvo, ktoré je večným životom. </w:t>
      </w:r>
    </w:p>
    <w:p>
      <w:pPr>
        <w:pStyle w:val="Normal"/>
        <w:ind w:firstLine="540"/>
        <w:jc w:val="both"/>
        <w:rPr/>
      </w:pPr>
      <w:r>
        <w:rPr>
          <w:rFonts w:cs="Times New Roman"/>
          <w:lang w:val="sk-SK" w:eastAsia="sk-SK"/>
        </w:rPr>
        <w:t xml:space="preserve">Keď som na zemi položil základy Božieho kráľovstva v srdciach ľudí, bolo lepšie od nich odísť a podeliť sa s nimi o svoju Svätú dušu, aby Ma aj oni dokonale posilnení a samostatní mohli nasledovať. Tak sa stali stĺpmi neba, lebo od hrubého pozemského tela prešli zjemnení až k najčistejšej sebapopierajúcej láske, v ktorej uvideli Boha. </w:t>
      </w:r>
      <w:r>
        <w:rPr>
          <w:rFonts w:cs="Times New Roman"/>
          <w:b/>
          <w:i/>
          <w:lang w:val="sk-SK" w:eastAsia="sk-SK"/>
        </w:rPr>
        <w:t xml:space="preserve">„Nikto iný nemôže prísť ku Mne, len ten, koho priťahuje Otcova láska.“ </w:t>
      </w:r>
      <w:r>
        <w:rPr>
          <w:rFonts w:cs="Times New Roman"/>
          <w:lang w:val="sk-SK" w:eastAsia="sk-SK"/>
        </w:rPr>
        <w:t xml:space="preserve">Toto je rozhodujúca podmienka. Prejavím sa u tých, ktorí pred všetkým uprednostnia Božiu vôľu, lebo Ma to priťahuje. Sú to ľudia, ktorí zbúrali hranice sveta, aby uvideli Boha, prejavujúceho sa v najväčšom sebazaprení, a sami v sebe stavajú základy nezištnej lásky, čiže neba. </w:t>
      </w:r>
    </w:p>
    <w:p>
      <w:pPr>
        <w:pStyle w:val="Normal"/>
        <w:ind w:firstLine="540"/>
        <w:jc w:val="both"/>
        <w:rPr/>
      </w:pPr>
      <w:r>
        <w:rPr>
          <w:rFonts w:cs="Times New Roman"/>
          <w:lang w:val="sk-SK" w:eastAsia="sk-SK"/>
        </w:rPr>
        <w:t xml:space="preserve">Žiadny svetský človek nemôže pochopiť Božiu bytosť. Spoznať ju môže len ten, kto prijmúc Otcovu vôľu, poprie v sebe tento svet. Takým ľuďom bude zjavná Otcova bytosť a vyvinie sa v nich poznanie Boha. Vy ste hmotári, preto chápete len to, čo vidíte. Ak sa však vo vás zrodí Láska na základe Pravdy, potom spoznáte, že je to vaša Božia časť. Hoci ste v tele, predsa v ňom býva Otec aj Syn so svojimi vlastnosťami. Kde je prítomná Otcova bytosť, či tam nie je prítomný aj On sám? Pre svoje materiálne zmýšľanie si Otca predstavujete ako telesnú bytosť s vlastným telom. Pravda z duchovného hľadiska to takto nie je. Keď vidíte oblaky, ako sa navzájom spájajú a rozpadajú na časti, podobne môže byť v každej duši bytosť Otca prítomná a s ňou zjednotená. Ľudskú dušu prenikne Boží Duch pôsobiaci v Otcovej vôli a človek sa stane synom. Či to nie je podobné aj s dymom, ktorý sa uvoľní z hmoty, znovu vystupuje dohora a stane sa z neho nový útvar? A myslíte si, že vôňa zanikne? Vôbec nie! Udrží sa až po nové vyklíčenie života, lebo to je jeho duša, v ktorej žije ďalej. Semeno je len toľko ako telo, no k vytvoreniu novej formácie je potrebná aj duševná sila rastliny, ktorá je vo vzduchu. K zemi ju ženie slnečný lúč, aby sa semeno stalo plodným. Podobne je to u všetkých rastlín, zvierat, rýb a všade, kde je niečo na zemi živé. </w:t>
      </w:r>
      <w:r>
        <w:rPr>
          <w:rFonts w:cs="Times New Roman"/>
          <w:b/>
          <w:i/>
          <w:lang w:val="sk-SK" w:eastAsia="sk-SK"/>
        </w:rPr>
        <w:t>Boli stvorené len raz a stále žijú tým istým životom, ktorý je ovplyvnený úrovňou predchádzajúceho života.</w:t>
      </w:r>
    </w:p>
    <w:p>
      <w:pPr>
        <w:pStyle w:val="Normal"/>
        <w:ind w:firstLine="540"/>
        <w:jc w:val="both"/>
        <w:rPr/>
      </w:pPr>
      <w:r>
        <w:rPr>
          <w:rFonts w:cs="Times New Roman"/>
          <w:lang w:val="sk-SK" w:eastAsia="sk-SK"/>
        </w:rPr>
        <w:t xml:space="preserve"> </w:t>
      </w:r>
      <w:r>
        <w:rPr>
          <w:rFonts w:cs="Times New Roman"/>
          <w:lang w:val="sk-SK" w:eastAsia="sk-SK"/>
        </w:rPr>
        <w:t xml:space="preserve">Napríklad keď zostroja rušeň, povedzme, že je to telo v nejakej podobe. Či mu netreba dať život parou, teplom alebo nejakou inou cestou, ktorá by ho uviedla do pohybu? A väčšinou aj ťažké železné konštrukcie poháňa nehmatateľná para. Teda nie je táto sila mocnejšia ako hmotná? Skrátka nehmotný život sa na zemi prejavuje len prostredníctvom tiel, lebo tento svet je hmotný. Predstavte si však život bez hmoty. Akou obrovskou silou vládne na svojej slobode! Táto sila ako Božstvo, čiže životná energia, udržuje svet, ktorý nie je pripevnený podobne ako ani iné vám známe svety, hviezdy, slnká, praslnká. Ak je to tak, čo by mohlo brániť večnému životu, Otcovi, aby dokonale prebýval v človeku, ktorý je Jeho potomkom, teda tam, kde je Jeho vôľa na prvom mieste? Veď to je prvé a najdôležitejšie prikázanie: </w:t>
      </w:r>
      <w:r>
        <w:rPr>
          <w:rFonts w:cs="Times New Roman"/>
          <w:b/>
          <w:i/>
          <w:lang w:val="sk-SK" w:eastAsia="sk-SK"/>
        </w:rPr>
        <w:t>Nadovšetko miluj svojho Boha, lebo On je tvojím životom.</w:t>
      </w:r>
      <w:r>
        <w:rPr>
          <w:rFonts w:cs="Times New Roman"/>
          <w:lang w:val="sk-SK" w:eastAsia="sk-SK"/>
        </w:rPr>
        <w:t xml:space="preserve"> </w:t>
      </w:r>
      <w:r>
        <w:rPr>
          <w:rFonts w:cs="Times New Roman"/>
          <w:b/>
          <w:i/>
          <w:lang w:val="sk-SK" w:eastAsia="sk-SK"/>
        </w:rPr>
        <w:t xml:space="preserve">Čokoľvek pred neho postavíš, to je už modla alebo hmota, ktorá oddelí tvoj život od večného života. Zomrieš kvôli tomu, čo si predo Mňa postavil. </w:t>
      </w:r>
      <w:r>
        <w:rPr>
          <w:rFonts w:cs="Times New Roman"/>
          <w:lang w:val="sk-SK" w:eastAsia="sk-SK"/>
        </w:rPr>
        <w:t>Preto pokladal Ježiš Otcovu vôľu za najdôležitejšiu zo všetkého. Kvôli nej som sa nechal, žijúc v tele, zhanobiť týmto svetom, aby vo Mne nežil, ale aby žil vo Mne Otec a Ja v Ňom, v tom neviditeľnom veľkom Otcovi, ktorý je všadeprítomný. Bez Neho by totiž na zemi nič nemohlo existovať ani minútu. Ak by si sa zatvoril do zlatej izby, či by si tam vydržal žiť desať minút? V žiadnom prípade. Nato je dôležitý vzduch, ktorý ti dáva Boh a ty si ním živíš svoj život, lebo je od Boha. Dovtedy budeš zomierať, kým si svoju dušu nezjednotíš s Božou vôľou. Teraz by ste mohli povedať: „Aj teraz žijem, hoci plním svoju vlastnú vôľu.“ Áno, žiješ ako zdanlivo mŕtva bytosť. Zlí nakladajú s tebou, ako chcú.</w:t>
      </w:r>
    </w:p>
    <w:p>
      <w:pPr>
        <w:pStyle w:val="Normal"/>
        <w:ind w:firstLine="540"/>
        <w:jc w:val="both"/>
        <w:rPr/>
      </w:pPr>
      <w:r>
        <w:rPr>
          <w:rFonts w:cs="Times New Roman"/>
          <w:lang w:val="sk-SK" w:eastAsia="sk-SK"/>
        </w:rPr>
        <w:t xml:space="preserve"> </w:t>
      </w:r>
      <w:r>
        <w:rPr>
          <w:rFonts w:cs="Times New Roman"/>
          <w:lang w:val="sk-SK" w:eastAsia="sk-SK"/>
        </w:rPr>
        <w:t xml:space="preserve">Aj s vami si robia, čo chcú, nedokážete sa im vzoprieť vlastnou vôľou, lebo aj tá je zlá. Len v Božej vôli budete stáť nad atmosférou zlých a budete môcť nad nimi vládnuť. Potom smrť nebude mať nad vami moc, lebo bude vo vás bývať Boh. Prejaví sa v podobe najčistejšej lásky, ako to ukázal v Slove, ktoré sa stalo Telom, v tom, čo hovoril. </w:t>
      </w:r>
      <w:r>
        <w:rPr>
          <w:rFonts w:cs="Times New Roman"/>
          <w:b/>
          <w:i/>
          <w:lang w:val="sk-SK" w:eastAsia="sk-SK"/>
        </w:rPr>
        <w:t>Ježiš, to sú Otcove ústa, myšlienky, v ktorých prehovorilo Slovo:</w:t>
      </w:r>
      <w:r>
        <w:rPr>
          <w:rFonts w:cs="Times New Roman"/>
          <w:lang w:val="sk-SK" w:eastAsia="sk-SK"/>
        </w:rPr>
        <w:t xml:space="preserve"> „</w:t>
      </w:r>
      <w:r>
        <w:rPr>
          <w:rFonts w:cs="Times New Roman"/>
          <w:b/>
          <w:i/>
          <w:lang w:val="sk-SK" w:eastAsia="sk-SK"/>
        </w:rPr>
        <w:t>Otec je väčší ako som Ja, lebo je tvorcom mojej vôle a prijal moje srdce.</w:t>
      </w:r>
      <w:r>
        <w:rPr>
          <w:rFonts w:cs="Times New Roman"/>
          <w:lang w:val="sk-SK" w:eastAsia="sk-SK"/>
        </w:rPr>
        <w:t xml:space="preserve"> </w:t>
      </w:r>
      <w:r>
        <w:rPr>
          <w:rFonts w:cs="Times New Roman"/>
          <w:b/>
          <w:i/>
          <w:lang w:val="sk-SK" w:eastAsia="sk-SK"/>
        </w:rPr>
        <w:t xml:space="preserve">Tým som sa s Otcom zjednotil.“ (Jn 10, 30; 14, 9, 28) </w:t>
      </w:r>
    </w:p>
    <w:p>
      <w:pPr>
        <w:pStyle w:val="Normal"/>
        <w:ind w:firstLine="540"/>
        <w:jc w:val="both"/>
        <w:rPr/>
      </w:pPr>
      <w:r>
        <w:rPr>
          <w:rFonts w:cs="Times New Roman"/>
          <w:lang w:val="sk-SK" w:eastAsia="sk-SK"/>
        </w:rPr>
        <w:t xml:space="preserve"> </w:t>
      </w:r>
      <w:r>
        <w:rPr>
          <w:rFonts w:cs="Times New Roman"/>
          <w:lang w:val="sk-SK" w:eastAsia="sk-SK"/>
        </w:rPr>
        <w:t>Keď som povedal, že „O tom dni, ani o tej hodine však nikto nevie, ani anjeli v nebi ani syn, len jediný Otec“, bol v týchto slovách zdanlivý protiklad. Či môže telo niečo uskutočniť predtým, ako mu myšlienka oznámi vôľu duše? Ani Ja som to nemohol vedieť, dokiaľ Mi to Otec v mojom vnútri nezjavil. Veď aj svet môže vedieť len to, čo Boh urobí poznateľným. Čo si udrží pre seba, to sa nedozvie ani ten, kto Ho má v sebe. Odtiaľ teda pochádza zdanlivý protiklad v Slove a pochybnosti ľudí o Ježišovom Božstve, ktorí nepoznajú Boha a ani spojitosť Syna s Otcom.</w:t>
      </w:r>
    </w:p>
    <w:p>
      <w:pPr>
        <w:pStyle w:val="Normal"/>
        <w:ind w:firstLine="540"/>
        <w:jc w:val="both"/>
        <w:rPr/>
      </w:pPr>
      <w:r>
        <w:rPr>
          <w:rFonts w:cs="Times New Roman"/>
          <w:lang w:val="sk-SK" w:eastAsia="sk-SK"/>
        </w:rPr>
        <w:t xml:space="preserve">Ak niekto žije vo vôli iného než v Otcovej, nikdy nemôže spoznať Boha a vládne nad ním smrť. Okrem Boha je totižto všetko pominuteľné, lebo to nemá v sebe od Neho život. Len tí budú samostatnými a nesmrteľnými jedincami, ktorí prevzali Božiu vôľu a žijú s ňou v súlade. Ak sa zjednotia s nestvoreným životom, ktorý sa nikdy neskončí, stanú sa pre svoj život s Bohom nesmrteľnými. Tento proces vychádza od Boha a postupne zasahuje srdcia </w:t>
      </w:r>
      <w:r>
        <w:rPr>
          <w:rFonts w:cs="Times New Roman"/>
          <w:b/>
          <w:i/>
          <w:lang w:val="sk-SK" w:eastAsia="sk-SK"/>
        </w:rPr>
        <w:t>pokorných</w:t>
      </w:r>
      <w:r>
        <w:rPr>
          <w:rFonts w:cs="Times New Roman"/>
          <w:lang w:val="sk-SK" w:eastAsia="sk-SK"/>
        </w:rPr>
        <w:t xml:space="preserve"> ľudí. Vyrastajú nad hmotu, lebo </w:t>
      </w:r>
      <w:r>
        <w:rPr>
          <w:rFonts w:cs="Times New Roman"/>
          <w:b/>
          <w:i/>
          <w:lang w:val="sk-SK" w:eastAsia="sk-SK"/>
        </w:rPr>
        <w:t>láska plynúca od Boha je pravým životom</w:t>
      </w:r>
      <w:r>
        <w:rPr>
          <w:rFonts w:cs="Times New Roman"/>
          <w:lang w:val="sk-SK" w:eastAsia="sk-SK"/>
        </w:rPr>
        <w:t xml:space="preserve">. Nemá v sebe nič hmotného, a tak sa aj celé univerzum stane tou svätou láskou, ktorej základným prameňom je Otec. Všetko, čo pochádza od Otca, Stvoriteľa, splynie, zjednotí sa a zdokonalí. Nemyslite si, že bez Neho sa môže niekto zapojiť do nebeského Božstva. Je to možné len s vôľou Otca, ktorú zjavil ľuďom skrze Ježiša. Keby v nebi nebol tento jediný základ, uplatňovali by sa tam vôle mnohých bytostí podobne, ako je to na zemi. Mnohé vôle však spôsobujú rozklad, lebo v nich niet jednotnej sily ani tvorby. </w:t>
      </w:r>
      <w:r>
        <w:rPr>
          <w:rFonts w:cs="Times New Roman"/>
          <w:b/>
          <w:i/>
          <w:lang w:val="sk-SK" w:eastAsia="sk-SK"/>
        </w:rPr>
        <w:t>Preto je Otcova vôľa a moc základom nebeskej mocnosti.</w:t>
      </w:r>
      <w:r>
        <w:rPr>
          <w:rFonts w:cs="Times New Roman"/>
          <w:lang w:val="sk-SK" w:eastAsia="sk-SK"/>
        </w:rPr>
        <w:t xml:space="preserve"> Kto Otca v takomto zmysle pred všetkým uprednostní, sám sa postaví nad pominuteľných, lebo </w:t>
      </w:r>
      <w:r>
        <w:rPr>
          <w:rFonts w:cs="Times New Roman"/>
          <w:b/>
          <w:i/>
          <w:lang w:val="sk-SK" w:eastAsia="sk-SK"/>
        </w:rPr>
        <w:t>každá stvorená bytosť si môže vziať večný život len z nestvorenej večnej bytosti.</w:t>
      </w:r>
      <w:r>
        <w:rPr>
          <w:rFonts w:cs="Times New Roman"/>
          <w:i/>
          <w:lang w:val="sk-SK" w:eastAsia="sk-SK"/>
        </w:rPr>
        <w:t xml:space="preserve"> </w:t>
      </w:r>
      <w:r>
        <w:rPr>
          <w:rFonts w:cs="Times New Roman"/>
          <w:lang w:val="sk-SK" w:eastAsia="sk-SK"/>
        </w:rPr>
        <w:t xml:space="preserve">Je to také prirodzené, ako že bez otca sa nesplodí dieťa. Tak môže dať trvalý život len večný Stvoriteľ, lebo pominuteľný plodí len pominuteľnosť. </w:t>
      </w:r>
      <w:r>
        <w:rPr>
          <w:rFonts w:cs="Times New Roman"/>
          <w:b/>
          <w:i/>
          <w:lang w:val="sk-SK" w:eastAsia="sk-SK"/>
        </w:rPr>
        <w:t xml:space="preserve">Aby ste sa zachránili pred svetom, nemajte radi nestále veci, ale milujte Toho, Kto vám môže dať nehynúci život (Lk 14; Jn 17). </w:t>
      </w:r>
    </w:p>
    <w:p>
      <w:pPr>
        <w:pStyle w:val="Normal"/>
        <w:ind w:firstLine="540"/>
        <w:jc w:val="both"/>
        <w:rPr>
          <w:rFonts w:cs="Times New Roman"/>
          <w:lang w:val="sk-SK" w:eastAsia="sk-SK"/>
        </w:rPr>
      </w:pPr>
      <w:r>
        <w:rPr>
          <w:rFonts w:cs="Times New Roman"/>
          <w:lang w:val="sk-SK" w:eastAsia="sk-SK"/>
        </w:rPr>
        <w:t xml:space="preserve">Boží život je trváci, nekonečný, lebo aj Božia láska je nekonečná. Nie je obmedzená ako láska na zemi, ktorá je sama o sebe bez života, a preto prichádza človek vždy ako nové stvorenie. Čo vezme smrť, to Boh vždy napraví. Deje sa to tak dovtedy, kým človek neprijme Božiu vôľu. Potom už naňho smrť nemá právo, lebo sa oslobodil spod jej vôle. Tento nestály svet stojí vo vôli smrti. Nie je večný, lebo miluje hriech. </w:t>
      </w:r>
    </w:p>
    <w:p>
      <w:pPr>
        <w:pStyle w:val="Normal"/>
        <w:ind w:firstLine="540"/>
        <w:jc w:val="both"/>
        <w:rPr/>
      </w:pPr>
      <w:r>
        <w:rPr>
          <w:rFonts w:cs="Times New Roman"/>
          <w:lang w:val="sk-SK" w:eastAsia="sk-SK"/>
        </w:rPr>
        <w:t xml:space="preserve">Čím je nejaký predmet hustejší, tým je ťažší. To je zákon prírody. Tak je to aj s dušou a na tomto základe získavajú padnuté duše telá. Čím bola ich láska sebeckejšia, tým je ich telo, ktoré dostali, menej slobodné a sebecká duša je v ňom akoby uväznená. Ako sa duša uzavrela, tak sa môže uvoľniť spod sebectva postupným vývinom čistej nezištnej lásky, aby bola znovu slobodná. Je potrebné, aby prijala Otcovu vôľu v nesmrteľnosti a z neslobodného telesného jestvovania prešla do večného, trváceho života. </w:t>
      </w:r>
    </w:p>
    <w:p>
      <w:pPr>
        <w:pStyle w:val="Normal"/>
        <w:ind w:firstLine="540"/>
        <w:jc w:val="both"/>
        <w:rPr/>
      </w:pPr>
      <w:r>
        <w:rPr>
          <w:rFonts w:cs="Times New Roman"/>
          <w:lang w:val="sk-SK" w:eastAsia="sk-SK"/>
        </w:rPr>
        <w:t>Sotva môžete pochopiť, ako veľmi je dôležité dokonale naplniť Slovo. Vaša duša sa totiž nesmierne potrebuje zmeniť, aby unikla z väzenia smrti. Hoci duša žije aj po smrti, predsa sa nachádza pod jej mocou, kým sa od nej v Božej vôli neoslobodí. Keď duša opäť dostane telo, znovu si po ňu príde smrť, a nie Pán života. Teda neklamte sa tým, že vidíte žiť duše bez tela. Žijú len ako pod zákonom karmy, ako zdanlivo mŕtve. Nemajú vlastný slobodný život, preto musia dostať ako nové bytosti na obdobie svojho nového zrodu na tento svet Boží talent aj Božie cnosti. Niekto začne svoj nový život s jedným talentom, iný s dvoma, niekto s piatimi. Ľudia ich dostanú od Boha ako kapitál na pozemskú cestu, a ktorí si ho ustrážia, ba dokonca ho zúročia, budú onými vernými sluhami, ktorým bude neskôr zverené mnoho.</w:t>
      </w:r>
    </w:p>
    <w:p>
      <w:pPr>
        <w:pStyle w:val="Normal"/>
        <w:ind w:firstLine="540"/>
        <w:jc w:val="both"/>
        <w:rPr>
          <w:rFonts w:cs="Times New Roman"/>
          <w:lang w:val="sk-SK" w:eastAsia="sk-SK"/>
        </w:rPr>
      </w:pPr>
      <w:r>
        <w:rPr>
          <w:rFonts w:cs="Times New Roman"/>
          <w:lang w:val="sk-SK" w:eastAsia="sk-SK"/>
        </w:rPr>
        <w:t xml:space="preserve"> </w:t>
      </w:r>
      <w:r>
        <w:rPr>
          <w:rFonts w:cs="Times New Roman"/>
          <w:lang w:val="sk-SK" w:eastAsia="sk-SK"/>
        </w:rPr>
        <w:t>Neužitočný sluha si však vezme ovocie svojej chamtivosti, vonkajšiu tmu, čiže utrpenie v stave bez uvedomenia, ktoré sa nachádza na svete. Vonkajší znamená toľko ako byť v tme, lebo ľudia nemajú duchovné svetlo a ani poňatie o Bohu, či o sebe, pretože všetko hľadajú len vo svete, v pominuteľnosti a nevyvíjajú sa, aby sa zdokonalili a stali svetlami. Také neslobodné je položenie sluhu, lebo človek je žoldnierom smrti.</w:t>
      </w:r>
    </w:p>
    <w:p>
      <w:pPr>
        <w:pStyle w:val="Normal"/>
        <w:ind w:firstLine="540"/>
        <w:jc w:val="both"/>
        <w:rPr>
          <w:rFonts w:cs="Times New Roman"/>
          <w:lang w:val="sk-SK" w:eastAsia="sk-SK"/>
        </w:rPr>
      </w:pPr>
      <w:r>
        <w:rPr>
          <w:rFonts w:cs="Times New Roman"/>
          <w:lang w:val="sk-SK" w:eastAsia="sk-SK"/>
        </w:rPr>
        <w:t xml:space="preserve"> </w:t>
      </w:r>
      <w:r>
        <w:rPr>
          <w:rFonts w:cs="Times New Roman"/>
          <w:lang w:val="sk-SK" w:eastAsia="sk-SK"/>
        </w:rPr>
        <w:t xml:space="preserve">Osvietená duša človeka predčí všetko na zemi a znamená viac ako celý tento svet. Vy zatiaľ nemôžete pochopiť, čo hovorím, pokladáte to za zveličené, ale chcem vás uviesť do pravdy. </w:t>
      </w:r>
    </w:p>
    <w:p>
      <w:pPr>
        <w:pStyle w:val="Normal"/>
        <w:ind w:firstLine="540"/>
        <w:jc w:val="both"/>
        <w:rPr/>
      </w:pPr>
      <w:r>
        <w:rPr>
          <w:rFonts w:cs="Times New Roman"/>
          <w:lang w:val="sk-SK" w:eastAsia="sk-SK"/>
        </w:rPr>
        <w:t xml:space="preserve">Žijete, pohybujete sa a ste v Bohu. Ako som vysvetlil v druhej časti Listov Otca, Božstvo obsahuje všetko. Ak teda niekto žije vo vôli toho istého Boha, ktorý objíma všetko, vrátane svetov nekonečného kozmu, sĺnk, či teda bytosť, ktorá sa nachádza vo vôli Boha nie je väčšou než to, čo udržiava? Totiž vždy je veľký ten, ktorý nesie čo najviacerých ( Hebr 7, 7). Ak teda Boh nesie celú nekonečnosť, tak ju nesie aj ten, kto vlastní časť Jeho Ducha, čiže človek naplnený Svätým Duchom je v tomto Bohu a Boh je v ňom. Kde je Otec v tomto veľkom Božstve? Kde žije čistá, nezištná láska, tam býva aj Otec v Božstve, lebo </w:t>
      </w:r>
      <w:r>
        <w:rPr>
          <w:rFonts w:cs="Times New Roman"/>
          <w:b/>
          <w:i/>
          <w:lang w:val="sk-SK" w:eastAsia="sk-SK"/>
        </w:rPr>
        <w:t>Boh má svoje sídlo v nebi, zem je Jeho podnožou ( Iz 66, 1). Teda aký iný dom ako oltár možno v srdci postaviť Otcovi, Láske, najdokonalejšiemu z Božstva? Otec nesúdi, len miluje. Súd zverí na svojho Syna, lebo bol Synom človeka. Vedel súcitiť so všetkými preťaženými, preto je nielen sudcom ľudstva, ale aj jeho Spasiteľom. Ak teda niekto prijme Slovo, tak prijme samotného Ježiša, a ak niekto prijme Ježiša, ten prijme aj Otca.</w:t>
      </w:r>
      <w:r>
        <w:rPr>
          <w:rFonts w:cs="Times New Roman"/>
          <w:lang w:val="sk-SK" w:eastAsia="sk-SK"/>
        </w:rPr>
        <w:t xml:space="preserve"> Ak v niekom žije najdôležitejší z Božstva, či ten nie je Jeho prostredníctvom väčší, než sú všetky stvorené svety? O takých ľuďoch som kedysi povedal: </w:t>
      </w:r>
      <w:r>
        <w:rPr>
          <w:rFonts w:cs="Times New Roman"/>
          <w:b/>
          <w:i/>
          <w:lang w:val="sk-SK" w:eastAsia="sk-SK"/>
        </w:rPr>
        <w:t>„Keby ste mali toľko viery ako horčičné semeno, mohli by ste vrchom povedať: „Odíďte odtiaľto!“</w:t>
      </w:r>
      <w:r>
        <w:rPr>
          <w:rFonts w:cs="Times New Roman"/>
          <w:lang w:val="sk-SK" w:eastAsia="sk-SK"/>
        </w:rPr>
        <w:t xml:space="preserve"> a poslúchli by vás podobne, ako sa Mne na pokyn Otca, žijúceho vo Mne, podvolila všetka stvorená hmota. Takisto je nútená na slovo toho istého Otca poslúchnuť aj vás. Veď kto tvorí, ten stojí nad výtvorom, a preto kto si osvojí Božiu vôľu, ten sa nachádza nad všetkými stvorenými dielami, slovom znamená spolu so Svätým Duchom viac než celý svet. </w:t>
      </w:r>
    </w:p>
    <w:p>
      <w:pPr>
        <w:pStyle w:val="Normal"/>
        <w:ind w:firstLine="540"/>
        <w:jc w:val="both"/>
        <w:rPr>
          <w:rFonts w:cs="Times New Roman"/>
          <w:lang w:val="sk-SK" w:eastAsia="sk-SK"/>
        </w:rPr>
      </w:pPr>
      <w:r>
        <w:rPr>
          <w:rFonts w:cs="Times New Roman"/>
          <w:lang w:val="sk-SK" w:eastAsia="sk-SK"/>
        </w:rPr>
        <w:t>Mnohí si položia otázku: Ako to bolo možné, že svet zavraždil Ježiša, v ktorom žil Otec v úplnosti, ak je pravdou, že Svätý Duch je najväčší? Stalo sa to tak z toho dôvodu, že to bolo takto nariadené ešte pred stvorením sveta, aby sa Najsvätejší obetoval pre padnutých hriešnikov, pretože bola obrovská priepasť medzi Bohom a peklom. Len Ježišovo telo sa mohlo stať mostom, cestou vykúpenia z pekla späť k nebeskému Otcovi. Dovtedy Mi však nemohli ublížiť, kým sa odo Mňa nevzdialil Otcov Duch. Len potom, keď bol Syn Človeka opustený, Ma popadol strach a potil som krv, dopredu precítiac utrpenie pekla. Otec Ma však posilnil anjelom, aby som ako človek dokonal dielo spásy. Keby bol Otec zostal vo Mne, nebol by som mohol zomrieť ani napriek akémukoľvek trýzneniu. Boh totiž nemôže zomrieť, to môže len človek, preto som vtedy zvolal zo strachu na kríži: „Otče, prečo si Ma opustil?“ Ukrižovanie je najtrýznivejšia smrť, ktorú kedy vymyslelo peklo. Podstúpil som ju, a pretože Ma nevinného zaradili medzi hriešnikov, stal som sa najväčším spomedzi všetkých, čo sa narodili na zemi. Moja duša sa oslávená opäť zjednotila s Otcovým Duchom, a to je prvé slávne vzkriesenie zo smrti. Po ňom prišli domov, do Otcovského domu, po tejto ceste všetci moji nasledovníci. Tak sa naplní nebeské mesto oslobodenými z pekla po Ježišovej ceste a skrze Jeho telo, ktoré predstavuje most vedúci do neba.</w:t>
      </w:r>
    </w:p>
    <w:p>
      <w:pPr>
        <w:pStyle w:val="Normal"/>
        <w:ind w:firstLine="540"/>
        <w:jc w:val="both"/>
        <w:rPr>
          <w:rFonts w:cs="Times New Roman"/>
          <w:lang w:val="sk-SK" w:eastAsia="sk-SK"/>
        </w:rPr>
      </w:pPr>
      <w:r>
        <w:rPr>
          <w:rFonts w:cs="Times New Roman"/>
          <w:lang w:val="sk-SK" w:eastAsia="sk-SK"/>
        </w:rPr>
        <w:t xml:space="preserve">Moji nasledovníci to však majú ľahšie, lebo stojím pri nich, pomáham im a oni to cítia. Preto sú šťastní aj mučeníci v okamihu smrti, lebo telesná bolesť sa vo veľkej duševnej blaženosti, ktorej sú účastní, stratí. Tak sa dá vysvetliť, že Ježišovi svedkovia viery išli na hranicu so spevom, veď toto by prirodzenou cestou nebolo možné. Dokázali to len ľudia, ktorí kráčajúc po Ježišovej ceste, vyrástli z tela do neba (Iz 66, 13). Takéto duše sa aj zjednotia s Duchom Otca, preto sa budú nachádzať tam, kde som Ja. Veď kto má v sebe Otcovho Ducha, ten je s Bohom všade aj v prirodzenom zmysle slova. Preto žijete vy vo Mne a Ja žijem vo vás. K človeku príde Božie kráľovstvo vtedy, ak sa vo vôli nestvoreného Ducha vzkriesi zo svojho mŕtveho položenia. To bude onen stav spásy, keď sa stratený syn znovu vráti k Otcovi a opäť všetko získa ako dedič. Bol ním ešte pred stvorením tohto sveta, preto sa zrodení Láskou nazývajú Božími synmi. </w:t>
      </w:r>
    </w:p>
    <w:p>
      <w:pPr>
        <w:pStyle w:val="Normal"/>
        <w:ind w:firstLine="540"/>
        <w:jc w:val="both"/>
        <w:rPr>
          <w:rFonts w:cs="Times New Roman"/>
          <w:lang w:val="sk-SK" w:eastAsia="sk-SK"/>
        </w:rPr>
      </w:pPr>
      <w:r>
        <w:rPr>
          <w:rFonts w:cs="Times New Roman"/>
          <w:lang w:val="sk-SK" w:eastAsia="sk-SK"/>
        </w:rPr>
        <w:t>Teda nech si nikto nepredstavuje spásu tak, že nastane bez prerodu pomocou nejakých mystických praktík. V žiadnom prípade! Veď tak ako zrelé ovocie nepadne zo vzduchu nikomu do úst, najprv totiž musí prejsť mnohými podobami stromu, kým sa konečne dostane do úst hladného, o to skôr musí prejsť duša mnohými očistnými cestami, kým sa na nej ukáže nejaká nebeská cnosť, ktorá dopomôže k úrode ovocia čistej lásky vedúcej k Otcovi.</w:t>
      </w:r>
    </w:p>
    <w:p>
      <w:pPr>
        <w:pStyle w:val="Normal"/>
        <w:ind w:firstLine="540"/>
        <w:jc w:val="both"/>
        <w:rPr/>
      </w:pPr>
      <w:r>
        <w:rPr>
          <w:rFonts w:cs="Times New Roman"/>
          <w:lang w:val="sk-SK" w:eastAsia="sk-SK"/>
        </w:rPr>
        <w:t xml:space="preserve"> </w:t>
      </w:r>
      <w:r>
        <w:rPr>
          <w:rFonts w:cs="Times New Roman"/>
          <w:lang w:val="sk-SK" w:eastAsia="sk-SK"/>
        </w:rPr>
        <w:t xml:space="preserve">V Slove sú opísané cesty sebazaprenia, pomocou ktorých sa dá všetko získať. Najprv sa totiž treba očistiť od dávno prijatých svetských zvykov. Je potrebné poprieť cesty videné u rodičov a chrániť sa pred všetkými cudzími vplyvmi. Len Ježišova duša vás privedie k Otcovi, lebo svet sa vo vás zlomí iba pod tou podmienkou, ak všetko opustíte, dokonca aj vôľu vlastnej duše (Lk 14, 26). Len potom môže byť niekto mojím učeníkom, keď už nežije pre tento svet, ale pre duše a stará sa o ich záchranu, lebo jasne poznal, že zaoberať sa pominuteľnými vecami je zbytočné, ak treba v človeku zachraňovať večný život. To, že človek získal poznanie, robí zjavným Svätý Duch tak, že sa ľudská duša stáva svetlejšou. </w:t>
      </w:r>
    </w:p>
    <w:p>
      <w:pPr>
        <w:pStyle w:val="Normal"/>
        <w:ind w:firstLine="540"/>
        <w:jc w:val="both"/>
        <w:rPr>
          <w:rFonts w:cs="Times New Roman"/>
          <w:lang w:val="sk-SK" w:eastAsia="sk-SK"/>
        </w:rPr>
      </w:pPr>
      <w:r>
        <w:rPr>
          <w:rFonts w:cs="Times New Roman"/>
          <w:lang w:val="sk-SK" w:eastAsia="sk-SK"/>
        </w:rPr>
        <w:t xml:space="preserve">Čím je niekto tmavší, tým väčšmi miluje svoje telo. Ak sa niekoho duša stane osvietenejšou, ten už bude lipnúť len na vôli Ducha. Človek teda postupne nadobúda hlbšie poznanie o Božom kráľovstve, no nie je to tak, ako to vo všeobecnosti veria a ako sa o tom spieva. Keby to bolo tak, nebol by veľký rozdiel medzi nebom a peklom. </w:t>
      </w:r>
    </w:p>
    <w:p>
      <w:pPr>
        <w:pStyle w:val="Normal"/>
        <w:ind w:firstLine="540"/>
        <w:jc w:val="both"/>
        <w:rPr/>
      </w:pPr>
      <w:r>
        <w:rPr>
          <w:rFonts w:cs="Times New Roman"/>
          <w:lang w:val="sk-SK" w:eastAsia="sk-SK"/>
        </w:rPr>
        <w:t xml:space="preserve">Na zemi nie je viditeľná ošklivosť duše, lebo ju zakrýva telo. Jej úroveň poznajú len vidiaci, ktorí už majú otvorený duchovným zrak. Oni vidia aj veľkú priepasť medzi nebom a peklom, preto nadovšetko lipnú na Mne, Ježišovi, aby so Mnou dosiahli breh, ktorý sa viac na nich nezosunie, lebo Slovo má pevný základ. Šťastný je, kto k Písmu ani nič nepridá, ani z neho nič neodoberie, ale žije podľa neho. Prostredníctvom Svätého Ducha sa tým osvieti každé slovo, ktoré v sebe obsahuje nekonečnosť. Veď ako sa v malom semene skrýva život veľkého stromu, podobne sa v človeku vyvinie poznanie univerza a stáva sa jeho vlastníkom. Ako by totiž niekto mohol byť dedičom, kým nevie, čo mu patrí? A tak je vždy len sluhom, kým žije vo vôli iného. </w:t>
      </w:r>
    </w:p>
    <w:p>
      <w:pPr>
        <w:pStyle w:val="Normal"/>
        <w:ind w:firstLine="540"/>
        <w:jc w:val="both"/>
        <w:rPr/>
      </w:pPr>
      <w:r>
        <w:rPr>
          <w:rFonts w:cs="Times New Roman"/>
          <w:b/>
          <w:i/>
          <w:lang w:val="sk-SK" w:eastAsia="sk-SK"/>
        </w:rPr>
        <w:t xml:space="preserve">Synovstvo sa začína vtedy, keď sa človek nachádza v Otcovej vôli, čiže žije a uskutočňuje život podľa Slova. </w:t>
      </w:r>
      <w:r>
        <w:rPr>
          <w:rFonts w:cs="Times New Roman"/>
          <w:lang w:val="sk-SK" w:eastAsia="sk-SK"/>
        </w:rPr>
        <w:t xml:space="preserve">Takto sa naplníte Svätým Duchom, lebo okrem tejto cesty inej k synovstvu niet. Formality zavedené jednotlivými cirkvami chcú síce privádzať k tejto podstate, avšak niet toho, kto by sa pridal k živému Slovu, lebo zostávajú pri zvyklostiach, teda nemajú v sebe život. Čo je dôležitejšie? Živá skutočnosť alebo formality, v ktorých sa točí svet? Z nich sa nedá dostať von inak než skrze Slovo. </w:t>
      </w:r>
    </w:p>
    <w:p>
      <w:pPr>
        <w:pStyle w:val="Normal"/>
        <w:ind w:firstLine="540"/>
        <w:jc w:val="both"/>
        <w:rPr>
          <w:rFonts w:cs="Times New Roman"/>
          <w:lang w:val="sk-SK" w:eastAsia="sk-SK"/>
        </w:rPr>
      </w:pPr>
      <w:r>
        <w:rPr>
          <w:rFonts w:cs="Times New Roman"/>
          <w:lang w:val="sk-SK" w:eastAsia="sk-SK"/>
        </w:rPr>
        <w:t>Mnohí sa zamýšľajú, prečo jestvujúci Boh dopustí, aby bolo ľudstvo trýznené všetkými možnými hroznými útrapami. Áno, je to tak, ale pýtam sa, či svet nevyhnal zo seba čistú lásku, ktorá je bytosťou Boha, hoci by On svet mohol zachrániť? Kto tu teda potrebuje Boha, na ktorého sa odvolávajú? Kto Ho prijme? Ak Ho teda zovšadiaľ vyhnali, ako má oslobodzovať od zla, ktoré väčšmi milujú ako Mňa? Nech si vypijú čašu, ktorú Mi naplnili na Golgote, aby spoznali podstatu svojho ťažkého hriechu. Veď ak si niekto neodtrpí následok svojho previnenia, ani nespozná, že hriech je zlým činom. Nech si len odtrpia tú istú nespravodlivosť, ktorú väčšmi milovali ako pravdu.</w:t>
      </w:r>
    </w:p>
    <w:p>
      <w:pPr>
        <w:pStyle w:val="Normal"/>
        <w:ind w:firstLine="540"/>
        <w:jc w:val="both"/>
        <w:rPr/>
      </w:pPr>
      <w:r>
        <w:rPr>
          <w:rFonts w:cs="Times New Roman"/>
          <w:lang w:val="sk-SK" w:eastAsia="sk-SK"/>
        </w:rPr>
        <w:t xml:space="preserve">Každému vyklíči, čo si zaseje. Neverte, že kto sial dobro, tomu vyklíči zlo. Stane sa tak len za tých okolností, ak jeho sejbu inšpirovalo sebectvo. Dostihne človeka a bude biť jeho „ja“. </w:t>
      </w:r>
      <w:r>
        <w:rPr>
          <w:rFonts w:cs="Times New Roman"/>
          <w:b/>
          <w:i/>
          <w:lang w:val="sk-SK" w:eastAsia="sk-SK"/>
        </w:rPr>
        <w:t>Sejte lásku a ona vás ochráni pred zlom a viac sa nebudete pýtať: „Kde je Boh, keď nás neochraňuje?“</w:t>
      </w:r>
      <w:r>
        <w:rPr>
          <w:rFonts w:cs="Times New Roman"/>
          <w:lang w:val="sk-SK" w:eastAsia="sk-SK"/>
        </w:rPr>
        <w:t xml:space="preserve"> Vtedy bude už totiž vo vašich srdciach.</w:t>
      </w:r>
    </w:p>
    <w:p>
      <w:pPr>
        <w:pStyle w:val="Normal"/>
        <w:ind w:firstLine="540"/>
        <w:jc w:val="both"/>
        <w:rPr/>
      </w:pPr>
      <w:r>
        <w:rPr>
          <w:rFonts w:cs="Times New Roman"/>
          <w:lang w:val="sk-SK" w:eastAsia="sk-SK"/>
        </w:rPr>
        <w:t xml:space="preserve"> </w:t>
      </w:r>
      <w:r>
        <w:rPr>
          <w:rFonts w:cs="Times New Roman"/>
          <w:lang w:val="sk-SK" w:eastAsia="sk-SK"/>
        </w:rPr>
        <w:t xml:space="preserve">Pravda, dovolím, aby sa s telom stalo aj najhroznejšie, kto však vo Mňa verí, vie, že nebude trpieť viac než po svoju spásu. Každý, kto sa prehrešuje, koná proti sebe a trestá sám seba. Je napísané: </w:t>
      </w:r>
      <w:r>
        <w:rPr>
          <w:rFonts w:cs="Times New Roman"/>
          <w:b/>
          <w:i/>
          <w:lang w:val="sk-SK" w:eastAsia="sk-SK"/>
        </w:rPr>
        <w:t>„Kto ti vezme vrchný odev, daj mu aj spodný“.</w:t>
      </w:r>
      <w:r>
        <w:rPr>
          <w:rFonts w:cs="Times New Roman"/>
          <w:lang w:val="sk-SK" w:eastAsia="sk-SK"/>
        </w:rPr>
        <w:t xml:space="preserve"> Tým učiníš milosrdný skutok sebe aj druhej strane, lebo kto trestá iného, či netrestá sám seba? Vysvetlím vám, ako sa to deje. </w:t>
      </w:r>
    </w:p>
    <w:p>
      <w:pPr>
        <w:pStyle w:val="Normal"/>
        <w:ind w:firstLine="540"/>
        <w:jc w:val="both"/>
        <w:rPr>
          <w:rFonts w:cs="Times New Roman"/>
          <w:lang w:val="sk-SK" w:eastAsia="sk-SK"/>
        </w:rPr>
      </w:pPr>
      <w:r>
        <w:rPr>
          <w:rFonts w:cs="Times New Roman"/>
          <w:lang w:val="sk-SK" w:eastAsia="sk-SK"/>
        </w:rPr>
        <w:t xml:space="preserve">Otec má dvoch synov: jedného dobrého, druhého márnotratného. Dobrý povie Otcovi: „Otče, vydajme ho súdu, lebo nám všetko premárni a vyjdeme na žobrácku palicu. Čo bude potom s nami?“ Múdry otec však odpovie: „Pozri, syn môj. Ty si dobrý a verný, ty sa staneš dedičom. Tvoj brat si postupne vyberie dedičstvo a nič mu nezostane. Nechaj ho na pokoji, lebo ak ho udáš, aj teba bude bolieť jeho hanba a trest. Radšej nechaj, aby sa stratila hmota, ale udržala láska, ktorá je pravým dedičstvom duše. Veď čo je platné, ak aj získaš celý svet, no v duši utrpíš škodu? To je ten prípad, keď hmotu zameníš za lásku, ktorá je pokladom nebies.“ </w:t>
      </w:r>
    </w:p>
    <w:p>
      <w:pPr>
        <w:pStyle w:val="Normal"/>
        <w:ind w:firstLine="540"/>
        <w:jc w:val="both"/>
        <w:rPr>
          <w:rFonts w:cs="Times New Roman"/>
          <w:lang w:val="sk-SK" w:eastAsia="sk-SK"/>
        </w:rPr>
      </w:pPr>
      <w:r>
        <w:rPr>
          <w:rFonts w:cs="Times New Roman"/>
          <w:lang w:val="sk-SK" w:eastAsia="sk-SK"/>
        </w:rPr>
        <w:t>Učte sa z tohto príkladu a počítajte tak, aby ste namiesto hmoty zhromažďovali lásku. Pomocou nej sa vám všade v nebi otvorí cesta podobne ako na zemi prostredníctvom peňazí. Nebeským pokladom je totiž láska, a kde je váš poklad, tam je i vaše srdce. Ako ľahko sa dá dostať k nebeskému kľúču, a predsa ho pre svoje sebectvo ľudia nevedia nájsť. Láska predstavuje onen stupeň, na ktorý si treba položiť srdce a dušu, lebo v nej je každý šťastný.</w:t>
      </w:r>
    </w:p>
    <w:p>
      <w:pPr>
        <w:pStyle w:val="Normal"/>
        <w:ind w:firstLine="540"/>
        <w:jc w:val="both"/>
        <w:rPr/>
      </w:pPr>
      <w:r>
        <w:rPr>
          <w:rFonts w:cs="Times New Roman"/>
          <w:lang w:val="sk-SK" w:eastAsia="sk-SK"/>
        </w:rPr>
        <w:t xml:space="preserve"> </w:t>
      </w:r>
      <w:r>
        <w:rPr>
          <w:rFonts w:cs="Times New Roman"/>
          <w:lang w:val="sk-SK" w:eastAsia="sk-SK"/>
        </w:rPr>
        <w:t xml:space="preserve">Na svete vysvetľujú cestu spásy tak zložito, že ju nikto nemôže pochopiť, lebo ľuďom chýba patričné porozumenie. Radšej sa znižujú k ohováraniu Slova, jeho podceňovaniu a pohŕdajú ním, pretože </w:t>
      </w:r>
      <w:r>
        <w:rPr>
          <w:rFonts w:cs="Times New Roman"/>
          <w:b/>
          <w:i/>
          <w:lang w:val="sk-SK" w:eastAsia="sk-SK"/>
        </w:rPr>
        <w:t>základ nebies je opísaný živým Slovom a spočíva na sebazaprení.</w:t>
      </w:r>
      <w:r>
        <w:rPr>
          <w:rFonts w:cs="Times New Roman"/>
          <w:lang w:val="sk-SK" w:eastAsia="sk-SK"/>
        </w:rPr>
        <w:t xml:space="preserve"> Pravda, to sa nepáči peklu, preto chce živé Slovo radšej nahradiť ceremóniami a tradičnými zvykmi. Z toho dôvodu na zemi niet ani pokroku, ani svetla, lebo nakoľko ľudia zanedbávajú slová Písma, natoľko ich odmieta Svätý Duch, takže nedokážu dosiahnuť ani prvý stupeň viery, ktorý znamená prvý schodík do nebies. Veď kto neverí mojim slovám vysloveným v Písme, že v nich spočíva jeho spása, k tomu nepríde Božie kráľovstvo. A ľudia očakávajú svoju slobodu od Boha podobne ako Židia v čase, keď som sa objavil ako Slovo. Aj oni by Ma boli prijali za Mesiáša, keby som im bol zaobstaral z rúk Rimanov navrátenie predchádzajúcej vlády, aby mohli ešte väčšmi hromadiť hriech na hriech. Keďže som však postavil duchovné kráľovstvo, nie svetské, pohrdli Mnou. Aj teraz je to tak. Za malý osoh káže dosť kazateľov, no len im vezmi vrchný odev, čiže plat, ktorý im dáva svet, a nebudú mať v sebe žiadne nadšenie, lebo ich hreje len vonkajší oheň, ktorým je svet.</w:t>
      </w:r>
    </w:p>
    <w:p>
      <w:pPr>
        <w:pStyle w:val="Normal"/>
        <w:ind w:firstLine="540"/>
        <w:jc w:val="both"/>
        <w:rPr/>
      </w:pPr>
      <w:r>
        <w:rPr>
          <w:rFonts w:cs="Times New Roman"/>
          <w:lang w:val="sk-SK" w:eastAsia="sk-SK"/>
        </w:rPr>
        <w:t xml:space="preserve">Nato by ste mohli povedať: „Z čoho má žiť taký úbožiak, ak nič nedostane? Veď len nemôže žiť zo vzduchu.“ Pravda, tu je ten kameň úrazu, pri ktorom padnú všetci kazatelia, lebo nemajú živú vieru. A z čoho som žil Ja počas troch učiteľských rokov? Či som sa nestravoval pri stole lásky, ktorý Ma nikdy nestál ani jeden statér? Prečo? Lebo Mi láska, za ktorú som pracoval, všade prestierala a vedela sa o nás všetkých najlepšie postarať. Veď keď nič nebolo v dome, v ktorom sme sa usadili, anjeli všetko doniesli a napchali dom potravinami. Ak aj vy budete tak nezištne pracovať pre kráľovstvo Božie, ten istý zástup anjelov, ktorý plnil moje príkazy, bude aj vám stáť k dispozícii s nebeskou hojnosťou. Ak občas snáď dovolím, aby ste sa celý deň nedostali k jedlu, ako sa to stalo mojim učeníkom pri Jakubovej studni a vonku v prírode, je to preto, že keď telo trpí kvôli hladu, bude u každého zjavné, čo dokáže obetovať pre svoju dušu. Niektorí neboli hladní, ale ľudia podobní Judášovi skoro zomreli od hladu. Telo pokladali za dôležitejšie než dušu podobne ako kňazi, ktorí si väčšmi želali pozemské kráľovstvo ako nebeské. Hlásali ho len iným, oni sami však lipli na pozemskom dobre a hojnosti, tak ako aj dnešní kňazi a kazatelia. Z toho dôvodu k nim za 2000 rokov neprišlo Božie kráľovstvo. Väčšmi milovali tento svet, pominuteľnosť, preto k nim neprišiel Spasiteľ, ktorého toľkí očakávali v dobrej existencii. Zabúdajú však, že pred mojím slávnym vzkriesením som mal ťažkú krížovú cestu a trýznivú smrť na Golgote. Títo chcú prísť do nebies z blahobytu, z hojnosti do hojnosti. Pre pominuteľné telo by to bolo dobré, ale nie pre nesmrteľnú dušu, ktorú už tu treba oslobodiť od tela, akoby ani neexistovalo. Pravým sebazaprením je to, ak telo kvôli duši zomrie a duša sa môže voľne rozvíjať pre nebeskú slobodu, nie pre pozemské otroctvo. </w:t>
      </w:r>
    </w:p>
    <w:p>
      <w:pPr>
        <w:pStyle w:val="Normal"/>
        <w:ind w:firstLine="540"/>
        <w:jc w:val="both"/>
        <w:rPr/>
      </w:pPr>
      <w:r>
        <w:rPr>
          <w:rFonts w:cs="Times New Roman"/>
          <w:b/>
          <w:i/>
          <w:lang w:val="sk-SK" w:eastAsia="sk-SK"/>
        </w:rPr>
        <w:t>Ľudia, ktorí celý svoj majetok vnímajú ako bohatstvo dobrého nebeského Otca, chránia ho a pracujú na ňom s tým vedomím, že sú dedičmi a vo všeobecnosti sa snažia všetko naprávať, uvádzať do poriadku, čo démon skazil, aj bez nároku na vlastníctvo.</w:t>
      </w:r>
      <w:r>
        <w:rPr>
          <w:rFonts w:cs="Times New Roman"/>
          <w:lang w:val="sk-SK" w:eastAsia="sk-SK"/>
        </w:rPr>
        <w:t xml:space="preserve"> Veď synovia démona chcú vždy len rúcať a ničiť, lebo nevedia budovať, tvoriť, len pustošiť, čo iný stavia alebo stvorí. Na základe ich ničivej činnosti môžete vidieť, kto sa za nimi skrýva: ten, kto nemá súcit s nikým a škodoradostne sa teší, ak inému spôsobí škodu. To sú vlastnosti démona, a ak sa v ľuďoch objavia, ich pánom je satan. </w:t>
      </w:r>
      <w:r>
        <w:rPr>
          <w:rFonts w:cs="Times New Roman"/>
          <w:b/>
          <w:i/>
          <w:lang w:val="sk-SK" w:eastAsia="sk-SK"/>
        </w:rPr>
        <w:t>„Zlý strom nemôže priniesť dobré ovocie“</w:t>
      </w:r>
      <w:r>
        <w:rPr>
          <w:rFonts w:cs="Times New Roman"/>
          <w:lang w:val="sk-SK" w:eastAsia="sk-SK"/>
        </w:rPr>
        <w:t xml:space="preserve">, čiže ani ich práca nemôže priniesť dobré plody pre dušu, len pre telo, ktoré mu patrí. Kto nosí telo, je pod súdom, čiže satan má naňho právo skrze telo, pretože ono vzniklo ako následok nahustenej sebeckej lásky. Je satanskou vlastnosťou, no nemyslite si, že satan má telo. Nie je to tak, má iba dušu, pomocou ktorej môže každého ovplyvňovať, kto je náchylný na zlo. A tak mu patrí tento svet, lebo nevedomí ľudia ho radšej milujú, než by ho popreli. Iba potom, keď sa ľuďom odníme telo, vidia, kto si na nich robí nárok a komu slúžili. Vtedy sa duše úbohého pomýleného zmocní hrôza a strach a znovu sa zmieta v prirodzených telesných stavoch, až sa nakoniec opäť objaví v tele. Keď sa nevie spod moci satana oslobodiť, to je večná smrť, lebo či je duša bez tela, či je v tele, vždy patrí do okruhu jeho pôsobenia. Dá sa od neho oslobodiť len tak, ak človek úplne nastúpi na Ježišovu cestu a Ja budem spasiteľom tých, ktorí Mi verili väčšmi ako svetu a postavili sa proti nemu, jeho radostiam a sebectvu. Spasiteľom tých, ktorí popreli v sebe telo, satanovu vôľu, aby sa duša oslobodila spod jarma, od tela, satanovho otroctva, a prijali moje jarmo, v ktorom sa ukrýva láska a radosť, lebo v ňom pocítia, čo je šťastný nebeský stav. </w:t>
      </w:r>
    </w:p>
    <w:p>
      <w:pPr>
        <w:pStyle w:val="Normal"/>
        <w:ind w:firstLine="540"/>
        <w:jc w:val="both"/>
        <w:rPr/>
      </w:pPr>
      <w:r>
        <w:rPr>
          <w:rFonts w:cs="Times New Roman"/>
          <w:lang w:val="sk-SK" w:eastAsia="sk-SK"/>
        </w:rPr>
        <w:t xml:space="preserve"> </w:t>
      </w:r>
      <w:r>
        <w:rPr>
          <w:rFonts w:cs="Times New Roman"/>
          <w:lang w:val="sk-SK" w:eastAsia="sk-SK"/>
        </w:rPr>
        <w:t xml:space="preserve">Ja som mierny a pokorný. Nemožno Ma uraziť, lebo mám väčšiu lásku ako je každá ľudská slabosť. Konajte podobne a nájdete pokoj vo svojich dušiach. To je ono šťastné jarmo, v ktorom nemožno už svojmu „ja“ ublížiť, lebo človek má viac lásky než sebectva. V človeku trpí iba jeho sebectvo, ktoré je súčasťou démona. Ľudstvo je nešťastné, lebo sa vždy cíti urazené, ponížené a ukrátené. Človeka večne najviac sužujú jeho satanské časti, preto sa treba odvrátiť od sveta, aby vás tu už nič nebolelo, nech by sa s telom stalo hocičo, veď ono aj tak nosí v sebe semeno smrti. </w:t>
      </w:r>
      <w:r>
        <w:rPr>
          <w:rFonts w:cs="Times New Roman"/>
          <w:b/>
          <w:i/>
          <w:lang w:val="sk-SK" w:eastAsia="sk-SK"/>
        </w:rPr>
        <w:t>Nemilujte tento svet, ani čo je v ňom, ale vybudujte si novú dušu. Vzkrieste ju, aby sa vo vás mohol prebudiť Otcov Duch, vaša pradávna Božia časť.</w:t>
      </w:r>
      <w:r>
        <w:rPr>
          <w:rFonts w:cs="Times New Roman"/>
          <w:lang w:val="sk-SK" w:eastAsia="sk-SK"/>
        </w:rPr>
        <w:t xml:space="preserve"> Zhustené telo ju až tak veľmi umlčalo, že mnohí popierajú Toho, Kto v nich drieme, večné Prabožstvo, ktorého vlastníkom je človek. Ak sa navráti k Božiemu poriadku, stane sa mu vlastným sedem Božích cností, ktoré kvôli svetu nechal v sebe uspať. Ak sa v ňom prebudia, vzkriesi sa v ňom oná Prabožia dokonalosť. </w:t>
      </w:r>
    </w:p>
    <w:p>
      <w:pPr>
        <w:pStyle w:val="Normal"/>
        <w:ind w:firstLine="540"/>
        <w:jc w:val="both"/>
        <w:rPr>
          <w:rFonts w:cs="Times New Roman"/>
          <w:lang w:val="sk-SK" w:eastAsia="sk-SK"/>
        </w:rPr>
      </w:pPr>
      <w:r>
        <w:rPr>
          <w:rFonts w:cs="Times New Roman"/>
          <w:lang w:val="sk-SK" w:eastAsia="sk-SK"/>
        </w:rPr>
        <w:t xml:space="preserve">Ak však niekto namiesto toho, aby sa polepšil, koná vždy niečo neužitočné a nedokonalé, ako by sa mohol stať dokonalým? Veď skutky v človeku ukazujú, či jeho Duch spí, alebo je prebudený. Každý dokonalý skutok pochádza od perfektného a rozhodného Ducha. </w:t>
      </w:r>
    </w:p>
    <w:p>
      <w:pPr>
        <w:pStyle w:val="Normal"/>
        <w:ind w:firstLine="540"/>
        <w:jc w:val="both"/>
        <w:rPr>
          <w:rFonts w:cs="Times New Roman"/>
          <w:lang w:val="sk-SK" w:eastAsia="sk-SK"/>
        </w:rPr>
      </w:pPr>
      <w:r>
        <w:rPr>
          <w:rFonts w:cs="Times New Roman"/>
          <w:lang w:val="sk-SK" w:eastAsia="sk-SK"/>
        </w:rPr>
        <w:t xml:space="preserve">V neistých dušiach, ktoré sa prikláňajú raz sem, raz tam, nie je prebudená ich Božia časť, lebo žijú ovplyvnené inými, nemajú vlastný život a naučiť sa niečo od nich znamená prevziať ich svet. Je to preto, že stratili svoju pôvodnú výsosť a sú nútené sa učiť od iných ľudí, z tradícií, lebo nemajú vlastné svetlo. V kom sa však prebudí Duch, prapôvodná časť Boha, ten prekoná všetko svetské, nebude sa učiť od sveta, ale len od Boha nachádzajúceho sa v jeho vnútri. A to je ten Svätý Duch, ktorý vás povedie k celej pravde a pripomenie vám, čo som povedal. Taký človek Ma bude chváliť, lebo berie z môjho. Je to totiž ten istý Duch, v ktorom možno vzbudiť Otca v Jeho vôli. </w:t>
      </w:r>
    </w:p>
    <w:p>
      <w:pPr>
        <w:pStyle w:val="Normal"/>
        <w:ind w:firstLine="540"/>
        <w:jc w:val="both"/>
        <w:rPr/>
      </w:pPr>
      <w:r>
        <w:rPr>
          <w:rFonts w:cs="Times New Roman"/>
          <w:lang w:val="sk-SK" w:eastAsia="sk-SK"/>
        </w:rPr>
        <w:t xml:space="preserve">Možno spomenúť prípad človeka, ktorému požičiate nejakú finančnú čiastku, na stavbu domu. Vy sa ho viackrát pokúšate navštíviť, no vždy natrafíte na zatvorené dvere, lebo vás nechce vpustiť, hoci vás priviedol najlepší úmysel, a to aby ste sa naňho pozreli. Aj keď má svoj dom aj s pozemkom len s vaším dobrodením, predsa sa pred vami uzavrie. Keďže je nedokonalý, neocení svojho dobrodinca, ktorý mu pomohol v existenčných otázkach. Čo urobí v tomto prípade darca? Vzdiali sa a svojho dlžníka postrádajúceho samostatnosť zverí napospas osudu. Tomu však chýba slobodné myslenie, lebo vytlačil zo seba Boha a dobrodinec a darca sa úplne stiahol. Preto chváta raz sem, raz tam, aby si udržal život, živorí pod vplyvom iných, ktorí tiež z podobných dôvodov nemajú vlastný život, a tak sa jeden od druhého „zdokonaľujú“, avšak to je len nepodarený vonkajšok, oheň bez vlastného života, v ktorom niet slobody. </w:t>
      </w:r>
    </w:p>
    <w:p>
      <w:pPr>
        <w:pStyle w:val="Normal"/>
        <w:ind w:firstLine="540"/>
        <w:jc w:val="both"/>
        <w:rPr>
          <w:rFonts w:cs="Times New Roman"/>
          <w:lang w:val="sk-SK" w:eastAsia="sk-SK"/>
        </w:rPr>
      </w:pPr>
      <w:r>
        <w:rPr>
          <w:rFonts w:cs="Times New Roman"/>
          <w:lang w:val="sk-SK" w:eastAsia="sk-SK"/>
        </w:rPr>
        <w:t xml:space="preserve">Tak živorí svet bez Boha, ktorého človek zo seba odstránil. Ak by Ho ale nevymkol zo svojho srdca, ba naopak, hľadal by Jeho vôľu a uskutočnil by ju, Otec by sa v ňom znovu vzkriesil. Viedol by syna, ktorému poskytol život, a dal by mu vo všetkom dokonalosť. Syn by viac nepotreboval svetskú múdrosť, lebo by vtedy už stál nad ňou. Potom by Ma velebil, lebo berie z môjho, keďže je v ňom ten istý Duch Otca, ktorého vlastním a pomocou ktorého sa vzkriesil a znovu stal synom. </w:t>
      </w:r>
    </w:p>
    <w:p>
      <w:pPr>
        <w:pStyle w:val="Normal"/>
        <w:ind w:firstLine="540"/>
        <w:jc w:val="both"/>
        <w:rPr/>
      </w:pPr>
      <w:r>
        <w:rPr>
          <w:rFonts w:cs="Times New Roman"/>
          <w:lang w:val="sk-SK" w:eastAsia="sk-SK"/>
        </w:rPr>
        <w:t xml:space="preserve">Tento svet Ma vylúčil z môjho vlastníctva a nechce Ma vpustiť, hoci každá jeho minúta je v mojich rukách. Ak Ma totiž niekto aj vyhodil, Mňa to nezničilo. Len preňho som sa stal ničím, keďže Ma poslal preč. Tak zostane pyšný človek, ktorý nechce prijať lásku Otca, vo svojom podsvetí a ničotnosti, uzavrie sa vo svojej tme, pretože ho uväzní vlastná pýcha. V nadutosti sa uzatvorí pred Bohom a upadne do sebeckosti. Tak sa každý vylúči z večného života, zahatá si prístup k Božstvu a po zničení tela sa odsúdi na smrť. </w:t>
      </w:r>
    </w:p>
    <w:p>
      <w:pPr>
        <w:pStyle w:val="Normal"/>
        <w:ind w:firstLine="540"/>
        <w:jc w:val="both"/>
        <w:rPr/>
      </w:pPr>
      <w:r>
        <w:rPr>
          <w:rFonts w:cs="Times New Roman"/>
          <w:lang w:val="sk-SK" w:eastAsia="sk-SK"/>
        </w:rPr>
        <w:t>„</w:t>
      </w:r>
      <w:r>
        <w:rPr>
          <w:rFonts w:cs="Times New Roman"/>
          <w:lang w:val="sk-SK" w:eastAsia="sk-SK"/>
        </w:rPr>
        <w:t>Prišiel k vlastným, no tí Ho neprijali.“ Prišiel na svoj statok, ale zlí sluhovia Ho usmrtili, avšak to platilo len pre nich, a preto sa k nim nemôže dostať ani láska, ani šťastie, keďže ich v sebe zabili. Také je popretie Boha. Avšak to, že nemajú vlastného Boha, ich bude prenasledovať. Tak bude človek ponechaný sám na seba, postupne sa minie jeho život a stane sa korisťou iných. Bude nástrojom bludných bytostí bez tela, ktoré ho využijú na svoje zlé vášne, a hoci si bude chcieť život udržať, stratí ho. Platí to aj naopak, kto obráti svoj pozemský život k Božej vôli, nájde ho znásobený obrovskou dávkou života, čistý a nadovšetko slobodný. Je to presný protiklad svetskej lásky, preto nie je špinavý. Pozrite sa len, aký biely sneh padá z výšin, no nech je len hodinu na vašej zemi, hneď sa zašpiní. Také sú aj duše milujúce túto zem. Aj keď sú spočiatku akokoľvek čisté, zmiešajú sa so zemou a stmavnú. Keby som aj Ja v Ježišovej bytosti nebol v sebe poprel všetko pozemské, bol by som postupne nadobudol farbu zeme. Nemal som však nič spoločné s telom žiadneho človeka, žil som len pre duševné veci, aby som zachránil duše od zeme, ktorá je hrobom tela. Každá bytosť sa môže odtiaľto dostať, ak miluje Toho, Ktorý je zhora, a aj sama sa Ním stane.</w:t>
      </w:r>
    </w:p>
    <w:p>
      <w:pPr>
        <w:pStyle w:val="Normal"/>
        <w:ind w:firstLine="540"/>
        <w:jc w:val="both"/>
        <w:rPr>
          <w:rFonts w:cs="Times New Roman"/>
          <w:lang w:val="sk-SK" w:eastAsia="sk-SK"/>
        </w:rPr>
      </w:pPr>
      <w:r>
        <w:rPr>
          <w:rFonts w:cs="Times New Roman"/>
          <w:lang w:val="sk-SK" w:eastAsia="sk-SK"/>
        </w:rPr>
        <w:t xml:space="preserve"> </w:t>
      </w:r>
      <w:r>
        <w:rPr>
          <w:rFonts w:cs="Times New Roman"/>
          <w:lang w:val="sk-SK" w:eastAsia="sk-SK"/>
        </w:rPr>
        <w:t xml:space="preserve">Príroda je najčistejšou súčasťou zeme. Pozrite sa, aká krásna je biela ruža v rozpuku. Potom stmavne, lebo do nej vojdú pozemské duše, ktorými je naplnený celý zemský povrch. Tieto bytosti bez tela tu kedysi žili, ale nedokážu pokročiť. Hemžia sa okolo ľudí, ktorí sú im podobní. Pretože sú nečisté, nechávajú tmavú škvrnu na čistom poriadku prírody. Výsadou týchto duší bez tela je tiež to, že sa môžu vtiahnuť aj do kalicha ruže. Preto predtým, ako by ste ju ovoňali, silne do nej fúknite, aby ste ich s vôňou nenasali do seba. Veď čo je duša? Toľko ako jeden nádych. Zmestí sa do hocijakej škáry, dokáže sa zhustiť z fluida, ktoré sa vyparuje z tela do takej miery, ako sa to hodí jej vôli a znovu sa zmieša so zemou, lebo ju miluje. </w:t>
      </w:r>
    </w:p>
    <w:p>
      <w:pPr>
        <w:pStyle w:val="Normal"/>
        <w:ind w:firstLine="540"/>
        <w:jc w:val="both"/>
        <w:rPr/>
      </w:pPr>
      <w:r>
        <w:rPr>
          <w:rFonts w:cs="Times New Roman"/>
          <w:lang w:val="sk-SK" w:eastAsia="sk-SK"/>
        </w:rPr>
        <w:t xml:space="preserve">Miesto vo vašom dome, kde spíte, je plné mužských a ženských duší, ktoré si skrze vás užívajú rozkoší. Niet takého miesta na zemi, kde by neboli. Avšak ľudia zdržiavajúci sa svetských rozkoší sa od tejto atmosféry oslobodia. Tí, ktorí v sebe úplne poprú svet, oslobodia sa od týchto duší majúcich zlý vplyv a následne sa k nim pridružia čistejšie nadpozemské duše, ktoré stoja vyššie. Ak vás už môže obostrieť takéto ovzdušie, stratí sa vaša túžba, žiadostivosť a do popredia sa dostane vnútorná radosť, ktorá je pravou vlastnosťou duše pochádzajúcej od Otcovho Ducha. Duša pociťuje vnútornú radosť, to je môj pokoj, lebo sa živí zo Mňa. Nepostačujú slová na vyjadrenie toho, čo sa skrýva za sebapopierajúcou láskou. Veď ona je podnetom k písaniu všetkých mojich spisov, aby som vás odpútal od sveta. Ako ste sa sem bez Božej lásky dostali, práve tak musíte Boha postaviť nad všetko a vystúpiť hore. Tak ako ste padli, tak sa musíte zdvihnúť hore. Cestu viete, dosť jasne som vám ju vysvetlil, nebudete mať ospravedlnenie pred súdom. Teraz sa stanete tým, čo ste predo Mňa postavili. </w:t>
      </w:r>
      <w:r>
        <w:rPr>
          <w:rFonts w:cs="Times New Roman"/>
          <w:b/>
          <w:i/>
          <w:lang w:val="sk-SK" w:eastAsia="sk-SK"/>
        </w:rPr>
        <w:t xml:space="preserve">Pre koho som prvým a pre koho znamenám najviac, ten dosiahne Božiu výšku a na všetkých svetoch bude spolu so Mnou vládnuť. </w:t>
      </w:r>
    </w:p>
    <w:p>
      <w:pPr>
        <w:pStyle w:val="Normal"/>
        <w:ind w:firstLine="540"/>
        <w:jc w:val="both"/>
        <w:rPr>
          <w:rFonts w:cs="Times New Roman"/>
          <w:lang w:val="sk-SK" w:eastAsia="sk-SK"/>
        </w:rPr>
      </w:pPr>
      <w:r>
        <w:rPr>
          <w:rFonts w:cs="Times New Roman"/>
          <w:lang w:val="sk-SK" w:eastAsia="sk-SK"/>
        </w:rPr>
        <w:t xml:space="preserve">Ak teda človek poprie Boha a vymkne Ho zo svojho srdca, nebude mať Boha, z ktorého pochádza všetka sila, celý život a každé šťastie. Zvolí si tak pre seba večnú smrť a sám sa odsúdi. Hlbšie vysvetľovanie je zbytočné. Veď keď ste sa z doterajšieho učenia nepoučili, všetko je márne. Duša obracajúca sa k zemi na nej vždy zostane, a preto pre ňu niet spásy. Jedine láska je na zemi nebeská, ale aj tú ľudia miešajú so ziskuchtivou hmotou. Pomocou nej chcú byť šťastnými, čo je nemožné, lebo len samotná čistá láska poskytuje spásu. </w:t>
      </w:r>
    </w:p>
    <w:p>
      <w:pPr>
        <w:pStyle w:val="Normal"/>
        <w:ind w:firstLine="540"/>
        <w:jc w:val="both"/>
        <w:rPr>
          <w:rFonts w:cs="Times New Roman"/>
          <w:lang w:val="sk-SK" w:eastAsia="sk-SK"/>
        </w:rPr>
      </w:pPr>
      <w:r>
        <w:rPr>
          <w:rFonts w:cs="Times New Roman"/>
          <w:lang w:val="sk-SK" w:eastAsia="sk-SK"/>
        </w:rPr>
        <w:t xml:space="preserve">Dnes dávam písať o farbe ľudí a o príčine ich degenerácie. To, že ľudí rôznych rás zakrýva iná farba kože, je dôsledkom ich pôvodného hriechu. Každý skutok sa ukladá na duši, podľa neho sa človek stáva bielym alebo tmavým. Do akej miery boli myšlienky a činy človeka zbavené hmoty, do takej je jeho duša svetlá alebo tmavá. Táto skutočnosť sa odrazí aj na koži asi tak, ako keď cez diery mecha presvitá jeho farebný obsah. Aj telo má otvory a cez jeho rošty sa ukáže tmavá či svetlá duša. Preto sú čierni skôr hmotárskejší a aj väčšmi ryjú zem, lebo všetko očakávajú od nej. Menej čierni už rozmýšľajú lepšie, kladú väčší dôraz na dušu ako na telo, ich telesná sila závisí od stavby tela. Každý človek totiž patrí k nejakému pokoleniu, na čo dlho prihliadala aj Biblia, no po Kristovi sa tieto záznamy prestali brať do úvahy a začal sa uplatňovať jazyk a príslušnosť k národu. Aký jazyk mal niekto pôvodne, podľa toho ho začleňovali. Tu už nebolo triedenie podľa duše, ale podľa jazyka, národnosti, a tak už nikto nevie, k akému pokoleniu svojou dušou pôvodne patril. Preto sa nachádza v každom národe blonďák, ryšavý, hnedý aj čierny človek. </w:t>
      </w:r>
    </w:p>
    <w:p>
      <w:pPr>
        <w:pStyle w:val="Normal"/>
        <w:ind w:firstLine="540"/>
        <w:jc w:val="both"/>
        <w:rPr>
          <w:rFonts w:cs="Times New Roman"/>
          <w:lang w:val="sk-SK" w:eastAsia="sk-SK"/>
        </w:rPr>
      </w:pPr>
      <w:r>
        <w:rPr>
          <w:rFonts w:cs="Times New Roman"/>
          <w:lang w:val="sk-SK" w:eastAsia="sk-SK"/>
        </w:rPr>
        <w:t>Keďže je ľudské pokolenie zmiešané, preto sú stále na vojnovej nohe susedia aj bratia, a hoci majú rovnaký jazyk, ich duše sú veľmi odlišné. Toto babylonské šialenstvo je príčinou väčšiny hriechov na zemi, lebo nie sú dve rovnaké duše, všetky sú pomiešané. Všeobecná pomätenosť spôsobuje v duševných stavoch veľké protiklady. Dve vôle neustále proti sebe bojujú. Spôsobilo to na zemi aj pôvodný pád, ako sa to dá vidieť aj na príbehu Kaina a Ábela. Láska k zemi viedla Kaina obetujúceho Bohu najhoršie obilie k závisti voči bratovi, ktorý dal Bohu čisté a najlepšie. Z tohto môžete usúdiť, že príčinou pomätenosti je láska k hmote.</w:t>
      </w:r>
    </w:p>
    <w:p>
      <w:pPr>
        <w:pStyle w:val="Normal"/>
        <w:ind w:firstLine="540"/>
        <w:jc w:val="both"/>
        <w:rPr/>
      </w:pPr>
      <w:r>
        <w:rPr>
          <w:rFonts w:cs="Times New Roman"/>
          <w:lang w:val="sk-SK" w:eastAsia="sk-SK"/>
        </w:rPr>
        <w:t xml:space="preserve"> </w:t>
      </w:r>
      <w:r>
        <w:rPr>
          <w:rFonts w:cs="Times New Roman"/>
          <w:b/>
          <w:i/>
          <w:lang w:val="sk-SK" w:eastAsia="sk-SK"/>
        </w:rPr>
        <w:t xml:space="preserve">Láska k zemi a sebectvo sa teda odráža aj na farbe pleti. Nech vysvetľujem pád človeka z hocijakého zorného uhľa, vždy je jeho príčinou sebectvo. </w:t>
      </w:r>
      <w:r>
        <w:rPr>
          <w:rFonts w:cs="Times New Roman"/>
          <w:lang w:val="sk-SK" w:eastAsia="sk-SK"/>
        </w:rPr>
        <w:t>Ľudia</w:t>
      </w:r>
      <w:r>
        <w:rPr>
          <w:rFonts w:cs="Times New Roman"/>
          <w:b/>
          <w:i/>
          <w:lang w:val="sk-SK" w:eastAsia="sk-SK"/>
        </w:rPr>
        <w:t xml:space="preserve"> </w:t>
      </w:r>
      <w:r>
        <w:rPr>
          <w:rFonts w:cs="Times New Roman"/>
          <w:lang w:val="sk-SK" w:eastAsia="sk-SK"/>
        </w:rPr>
        <w:t>na zemi sotva poznajú podstatu tohto ťažkého hriechu, preto sa proti nemu ani nebránia, a hoci Slovo stále varuje pred egoizmom, predsa pre svoju tmu nevedia, že je to satan v človeku.</w:t>
      </w:r>
    </w:p>
    <w:p>
      <w:pPr>
        <w:pStyle w:val="Normal"/>
        <w:ind w:firstLine="540"/>
        <w:jc w:val="both"/>
        <w:rPr/>
      </w:pPr>
      <w:r>
        <w:rPr>
          <w:rFonts w:cs="Times New Roman"/>
          <w:lang w:val="sk-SK" w:eastAsia="sk-SK"/>
        </w:rPr>
        <w:t xml:space="preserve">Len si pozrite starodávne dejiny alebo Bibliu, medzi ľuďmi všade prevládalo sebectvo, láska k sebe samému, kvôli čomu nastal pád a tak je to dnes u všetkých ľudí. Tí, čo chcú mnoho získať, zvyčajne nezískajú nič, lebo sa k nim pre ich hrabivosť dostanú aj nespravodlivo nadobudnuté veci, a tie im vezmú aj to, čo nadobudli spravodlivo. Keby sa ich meradlom stala láska, dosiahli by viac, lebo by im zo všetkého prúdilo požehnanie. Za sebectvo môžu totiž získať len prekliatie, ktorým sa odsúdi ešte aj spravodlivo vykonané dobro. Na chamtivosti niet požehnania preto spôsobuje len úpadok. </w:t>
      </w:r>
      <w:r>
        <w:rPr>
          <w:rFonts w:cs="Times New Roman"/>
          <w:b/>
          <w:i/>
          <w:lang w:val="sk-SK" w:eastAsia="sk-SK"/>
        </w:rPr>
        <w:t>Keď niekto kradne a podvádza preto, aby jedol dobré jedlá, na jeho tele vyrazí choroba, keďže užil ukradnuté.</w:t>
      </w:r>
      <w:r>
        <w:rPr>
          <w:rFonts w:cs="Times New Roman"/>
          <w:lang w:val="sk-SK" w:eastAsia="sk-SK"/>
        </w:rPr>
        <w:t xml:space="preserve"> </w:t>
      </w:r>
      <w:r>
        <w:rPr>
          <w:rFonts w:cs="Times New Roman"/>
          <w:b/>
          <w:i/>
          <w:lang w:val="sk-SK" w:eastAsia="sk-SK"/>
        </w:rPr>
        <w:t>Hriech</w:t>
      </w:r>
      <w:r>
        <w:rPr>
          <w:rFonts w:cs="Times New Roman"/>
          <w:lang w:val="sk-SK" w:eastAsia="sk-SK"/>
        </w:rPr>
        <w:t xml:space="preserve"> </w:t>
      </w:r>
      <w:r>
        <w:rPr>
          <w:rFonts w:cs="Times New Roman"/>
          <w:b/>
          <w:i/>
          <w:lang w:val="sk-SK" w:eastAsia="sk-SK"/>
        </w:rPr>
        <w:t xml:space="preserve">sebectva sa vypomstí v každej oblasti, lebo je to nečistota, nespravodlivý život. Ten je príčinou duševnej tmy a zmeny farby pleti. </w:t>
      </w:r>
    </w:p>
    <w:p>
      <w:pPr>
        <w:pStyle w:val="Normal"/>
        <w:ind w:firstLine="540"/>
        <w:jc w:val="both"/>
        <w:rPr/>
      </w:pPr>
      <w:r>
        <w:rPr>
          <w:rFonts w:cs="Times New Roman"/>
          <w:lang w:val="sk-SK" w:eastAsia="sk-SK"/>
        </w:rPr>
        <w:t xml:space="preserve">Ak ide o čiernu rasu, už viete, o akú skupinu ide. Všetko sú to potomkovia Kaina, preto sa nemôžu vyhnúť pohŕdaniu. To je ich osud. </w:t>
      </w:r>
      <w:r>
        <w:rPr>
          <w:rFonts w:cs="Times New Roman"/>
          <w:b/>
          <w:i/>
          <w:lang w:val="sk-SK" w:eastAsia="sk-SK"/>
        </w:rPr>
        <w:t>„Skrývať sa a utekať budú na zemi ich všetci potomkovia“</w:t>
      </w:r>
      <w:r>
        <w:rPr>
          <w:rFonts w:cs="Times New Roman"/>
          <w:lang w:val="sk-SK" w:eastAsia="sk-SK"/>
        </w:rPr>
        <w:t>, čiže ľudia, ktorí vraždia. Na zemi sa znovu môžu ukázať len s takým telom, aby nimi pohŕdali. (1 Mojž 4, 4 – 16). Kto totiž Boha pošliapal v Jeho prikázaniach, ten v sebe zatienil a oslabil svoje svetlo, preto je úplne čierny.</w:t>
      </w:r>
    </w:p>
    <w:p>
      <w:pPr>
        <w:pStyle w:val="Normal"/>
        <w:ind w:firstLine="540"/>
        <w:jc w:val="both"/>
        <w:rPr>
          <w:rFonts w:cs="Times New Roman"/>
          <w:lang w:val="sk-SK" w:eastAsia="sk-SK"/>
        </w:rPr>
      </w:pPr>
      <w:r>
        <w:rPr>
          <w:rFonts w:cs="Times New Roman"/>
          <w:lang w:val="sk-SK" w:eastAsia="sk-SK"/>
        </w:rPr>
        <w:t xml:space="preserve"> </w:t>
      </w:r>
      <w:r>
        <w:rPr>
          <w:rFonts w:cs="Times New Roman"/>
          <w:lang w:val="sk-SK" w:eastAsia="sk-SK"/>
        </w:rPr>
        <w:t>Kto posvätí Božiu vôľu, najprv sa osvetlí jeho duša a potom bude od vyživujúcej duše osvetlené aj jeho nové telo, atď. Dá sa to stupňovať aj hore, aj dole. Ak sa niekto na zemi stane podľa svojich skutkov úplne nezištným, ten už viac nedostane pozemské telo, ale nebeské. Toto neviditeľné bytie sa vytvorí v súlade s tým, ako ľudia nezištne milovali. Preto majú potom najjasnejšie nebeské šaty tí, v ktorých sa nenachádza pozemské prospechárstvo. Tak sa dá pochopiť aj jasný duševný stav. Hustá tmavá zem pozostáva zo zrniečok prachu podobne ako ľudské telo z tenkých vláknitých roštov a krvi. Tak ako sú kamene chrbticou zeme, kosti tvoria postavu človeka a ich podoba je ovplyvnená živiacou dušou. Skrátka telo sa berie zo zeme v takej miere, nakoľko ju duša miluje, a nie z neba. Z neba môže vzísť len dobrý duch, ktorý nemá rád zem. Preto je v každom človeku jedna časť nebeská. Ak má človek dobrú vôľu, môže si vybrať lepšiu časť. Keď sa jeho duša prikloní k nebeskej časti, nie k zemi, stane sa úplne nadpozemskou pomocou nebeského talentu, ktorý dostala na skúšobnú pozemskú cestu. Veď bola na ňu vyslaná práve preto, aby sa zdokonalila a stala nebeskou. Tak dostane každá bytosť na zemi príležitosť, aby sa polepšila pod vplyvom svojho svedomia, ktoré je Božím hlasom v človeku. Ku každému hovorím dosť zreteľne, ľudia denne počujú môj hlas, ale ak si zvolíte horšiu časť, čo mám s vami robiť? Zostanete pri zemi, v zle. Kto čomu slúži, to ho premôže a bude mu vládnuť. Hľa, všetci obyvatelia zeme sú sebeckí a milujú hmotu, preto ich hmotná zem a vlastné sebectvo trestajú. Musia ich v sebe poprieť, inak zostanú v ich zajatí.</w:t>
      </w:r>
    </w:p>
    <w:p>
      <w:pPr>
        <w:pStyle w:val="Normal"/>
        <w:ind w:firstLine="540"/>
        <w:jc w:val="both"/>
        <w:rPr/>
      </w:pPr>
      <w:r>
        <w:rPr>
          <w:rFonts w:cs="Times New Roman"/>
          <w:b/>
          <w:i/>
          <w:lang w:val="sk-SK" w:eastAsia="sk-SK"/>
        </w:rPr>
        <w:t>Ak človek spozná svoje určenie na zemi, hneď sa bude nachádzať vo svetle.</w:t>
      </w:r>
      <w:r>
        <w:rPr>
          <w:rFonts w:cs="Times New Roman"/>
          <w:lang w:val="sk-SK" w:eastAsia="sk-SK"/>
        </w:rPr>
        <w:t xml:space="preserve"> Potom sa už bude snažiť len o oslobodenie od hriechu, na ktorom pracuje smrť. Musí odstrániť zo seba hriech a obliecť si nebeský odev, čiže nezištnú lásku. Láska je vo všetkom na prvom mieste. Mohlo by sa zdať, že je potrebné, aby sa pre ňu človek obetoval, lebo len ten sa ako posvätený dostane na oltár spásy, kto sa obetuje pre tento cieľ. Tak to bolo aj s Ábelom, so Mnou Ježišom a s každým mojím učeníkom, lebo práve svojou obetou ukázali, že pohŕdajú svetom. Avšak dnes si už moji prívrženci nemusia zvoliť takú trýznivú smrť, lebo stačí, ak sa niekto oslobodí od žiadostivosti sveta a odvráti sa od všetkého, čo zvábilo Evu, čiže od neposlušnosti voči Božej vôli. Kto bude totiž taký povoľný ako boli prarodičia, bude mať ich osud a aj účasť na ich kliatbe. </w:t>
      </w:r>
    </w:p>
    <w:p>
      <w:pPr>
        <w:pStyle w:val="Normal"/>
        <w:ind w:firstLine="540"/>
        <w:jc w:val="both"/>
        <w:rPr/>
      </w:pPr>
      <w:r>
        <w:rPr>
          <w:rFonts w:cs="Times New Roman"/>
          <w:lang w:val="sk-SK" w:eastAsia="sk-SK"/>
        </w:rPr>
        <w:t xml:space="preserve">Aj inak sa dá stvoriť potomok, lebo pri plodení nie je potrebná zvieracia pudovosť, čiže čistá láska si nevyžaduje plodiť na spôsob zvierat. Aj Ja Ježiš som bol mimo tohto, a predsa som pre nebesia stvoril viac životov ako celý svet dohromady. Z toho môžete vidieť, že sebecká láska plodí pre tento svet smrť. Nezištná láska však tvorí večné životy pre nebesia. To je veľký rozdiel medzi oboma tvorcami. Sebec splodí trpiteľa, nezištný tvorí pre večnú blaženosť. Aký veľký rozdiel je medzi dvoma láskami! To však svet nevie, preto bude držaný v tme až dovtedy, kým sa nestane nezištnou láskou. </w:t>
      </w:r>
    </w:p>
    <w:p>
      <w:pPr>
        <w:pStyle w:val="Normal"/>
        <w:ind w:firstLine="540"/>
        <w:jc w:val="both"/>
        <w:rPr/>
      </w:pPr>
      <w:r>
        <w:rPr>
          <w:rFonts w:cs="Times New Roman"/>
          <w:lang w:val="sk-SK" w:eastAsia="sk-SK"/>
        </w:rPr>
        <w:t>A tak Ježiš je Cesta. Niet inej cesty, ani nie sú iné dvere, cez ktoré by</w:t>
      </w:r>
      <w:r>
        <w:rPr>
          <w:rFonts w:cs="Times New Roman"/>
          <w:color w:val="FF0000"/>
          <w:lang w:val="sk-SK" w:eastAsia="sk-SK"/>
        </w:rPr>
        <w:t xml:space="preserve"> </w:t>
      </w:r>
      <w:r>
        <w:rPr>
          <w:rFonts w:cs="Times New Roman"/>
          <w:lang w:val="sk-SK" w:eastAsia="sk-SK"/>
        </w:rPr>
        <w:t xml:space="preserve">sa dalo dostať k vytúženej spáse. Teda tieto dve lásky treba od seba oddeliť a spoznať obrovskú silu nezištnej lásky. V nej sa tvorí záchrana pred smrťou. Šťastný je ten, kto to chápe, zariadi si podľa toho život a nebude viac plodiť pre smrť. Šťastná je maternica, ktorá tomuto svetu nesplodí viac trpiacich bytostí a uzavrie sa pred semenom smrti. Trpiteľ pretvorí trpiteľa svojou nezištnou láskou pre večný život. Kto to tak robí, je obetným baránkom na oltári, lebo ovocie takejto nezištnej lásky prinesie na svet nebo do sŕdc zachránených od tmy. Každý spásny proces musí vychádzať z nezištnej lásky. Ktorí ho tak nezačínajú, zostanú v smrti, čiže v kráľovstve tmy a naďalej budú zdanlivo mŕtvymi, nevedomými trpiteľmi. Keby človek o sebe vedel, že je Božím synom a vlastníkom univerza, pohľadal by Otca a netrápil by sa pod satanovou mocou. Ale pretože vo svojom sebectve nemá svetla, je zdanlivo mŕtvy, nevidí a nepočuje svojho Otca, ktorý k nemu hovorí z jeho vlastného srdca: </w:t>
      </w:r>
      <w:r>
        <w:rPr>
          <w:rFonts w:cs="Times New Roman"/>
          <w:b/>
          <w:i/>
          <w:lang w:val="sk-SK" w:eastAsia="sk-SK"/>
        </w:rPr>
        <w:t>„Synu, nerob to,“</w:t>
      </w:r>
      <w:r>
        <w:rPr>
          <w:rFonts w:cs="Times New Roman"/>
          <w:lang w:val="sk-SK" w:eastAsia="sk-SK"/>
        </w:rPr>
        <w:t xml:space="preserve"> alebo </w:t>
      </w:r>
      <w:r>
        <w:rPr>
          <w:rFonts w:cs="Times New Roman"/>
          <w:b/>
          <w:i/>
          <w:lang w:val="sk-SK" w:eastAsia="sk-SK"/>
        </w:rPr>
        <w:t>„Prečo si toto urobil?“</w:t>
      </w:r>
      <w:r>
        <w:rPr>
          <w:rFonts w:cs="Times New Roman"/>
          <w:lang w:val="sk-SK" w:eastAsia="sk-SK"/>
        </w:rPr>
        <w:t xml:space="preserve"> Avšak neposlušní, vedomí si svojho hriechu, sa ukrývajú pred tvárou Otca, a preto Ho ľudia zeme nevidia. Ako Ježiš som Ho videl, sústavne sa s Ním rozprával a neustále konal Jeho vôľu. Prečo som mohol teda Otca pochopiť? Lebo bola vo Mne nezištná láska a nezatemnilo Ma sebectvo. Aj napriek satanovmu pokúšaniu som neprijal tento svet, ktorým si Ma chcel chytiť, tak ako drží každého v zajatí skrze jeho telo. </w:t>
      </w:r>
    </w:p>
    <w:p>
      <w:pPr>
        <w:pStyle w:val="Normal"/>
        <w:ind w:firstLine="540"/>
        <w:jc w:val="both"/>
        <w:rPr/>
      </w:pPr>
      <w:r>
        <w:rPr>
          <w:rFonts w:cs="Times New Roman"/>
          <w:lang w:val="sk-SK" w:eastAsia="sk-SK"/>
        </w:rPr>
        <w:t xml:space="preserve">Radšej som podstúpil hlad, utrpenie a telesnú smrť, ale ako obetný baránok som svojou sebapopierajúcou láskou mnohých pritiahol k sebe, k spáse (Mich 6, 8). Robte podobne, ak chcete byť vy a vaši blízki spasení. Podľa spôsobu konania svetského vladára nesplodíte pre život nič. Ó, ako veľmi by sa láska dala praktizovať na tých, ktorí sú okolo vás, ale aj vy ste len takí, ako tento svet. Milujete, ak sa vám vo všetkom darí, ale ak vám niekto nezaplatí dlžobu, zaobchádzate s ním takisto ako svet. Kde je tu sebapopierajúca láska, trpezlivosť, ktorá vás zodvihne z tohto sveta? Niet medzi vami ani jedného, ktorý by Ma viac miloval ako hmotu! Kým sa nemusíte popierať, dovtedy je všetko v poriadku a aj túto pravdu nazývate správnou. Ak však nevládzete žiť podľa nej, okamžite sa zatemňujete, opäť vás celou svojou mocou obkľúči svet a táto pravda sa vám stane ľahostajnou. Ona ako nebeský lúč preťala svetskú atmosféru, no nebo sa znovu zatvorí, pretože sú k nej ľudia nevšímaví. </w:t>
      </w:r>
    </w:p>
    <w:p>
      <w:pPr>
        <w:pStyle w:val="Normal"/>
        <w:ind w:firstLine="540"/>
        <w:jc w:val="both"/>
        <w:rPr/>
      </w:pPr>
      <w:r>
        <w:rPr>
          <w:rFonts w:cs="Times New Roman"/>
          <w:lang w:val="sk-SK" w:eastAsia="sk-SK"/>
        </w:rPr>
        <w:t xml:space="preserve">Všetko svetlo okolo vás vám dáva Láska. Ak je vašou láskou svet, okolo vás nie je žiara, lebo </w:t>
      </w:r>
      <w:r>
        <w:rPr>
          <w:rFonts w:cs="Times New Roman"/>
          <w:b/>
          <w:i/>
          <w:lang w:val="sk-SK" w:eastAsia="sk-SK"/>
        </w:rPr>
        <w:t>spása znamená stať sa Láskou. Ako sa nedá namiesto iného milovať, tak nemožno byť namiesto niekoho osláveným, lebo tí, čo sa navzájom oslavujú, budú stratení (Jn 5, 44), čiže sami seba oklamú</w:t>
      </w:r>
      <w:r>
        <w:rPr>
          <w:rFonts w:cs="Times New Roman"/>
          <w:lang w:val="sk-SK" w:eastAsia="sk-SK"/>
        </w:rPr>
        <w:t xml:space="preserve">. V tomto svete je totiž veľmi módne, že sa ľudia stávajú hrdinami falošnej chvály. Keď sa však duša oddelí od tela, padne do veľkej ničotnosti a vidí, že je ničím a nikým, že sláva, akú dáva tento svet, je len zdanlivá a pominuteľná. Preto sa nenamáhajte získať uznanie tohto sveta, lebo nebeské veci svet nikdy neuzná. Len po smrti si začína bytosť uvedomovať svoju podstatu. Mojich prívržencov počas života prenasledovali až na smrť. Pretože je svet mŕtvy, až po smrti začne kriesiť tých, ktorým vzal život. Aj na základe tohto vidíte, aká veľká slepota svet obkľučuje. Preto ho nemilujte a nechoďte za ním, radšej sa snažte o dokonalú lásku, ktorá bude vaším oslávením a svetlom. </w:t>
      </w:r>
    </w:p>
    <w:p>
      <w:pPr>
        <w:pStyle w:val="Normal"/>
        <w:ind w:firstLine="540"/>
        <w:jc w:val="both"/>
        <w:rPr>
          <w:rFonts w:cs="Times New Roman"/>
          <w:lang w:val="sk-SK" w:eastAsia="sk-SK"/>
        </w:rPr>
      </w:pPr>
      <w:r>
        <w:rPr>
          <w:rFonts w:cs="Times New Roman"/>
          <w:lang w:val="sk-SK" w:eastAsia="sk-SK"/>
        </w:rPr>
        <w:t>Prečo je Otec v nedosažiteľnom svetle? Jeho veľkú lásku nedokáže nikto napodobniť, preto sa nedá k Nemu priblížiť. Kiež by ste sa Mi stali podobnými a neboli od Otca takí vzdialení, lebo Jeho bytosť vo vás spí, drieme vo vás, kým si ju láskou nezobudíte. Ak sa vám to podarí, aj vy budete vo svetle spolu s podobnými, ktorých ovenčí nebeská glória.</w:t>
      </w:r>
    </w:p>
    <w:p>
      <w:pPr>
        <w:pStyle w:val="Normal"/>
        <w:ind w:firstLine="540"/>
        <w:jc w:val="both"/>
        <w:rPr/>
      </w:pPr>
      <w:r>
        <w:rPr>
          <w:rFonts w:cs="Times New Roman"/>
          <w:lang w:val="sk-SK" w:eastAsia="sk-SK"/>
        </w:rPr>
        <w:t xml:space="preserve"> </w:t>
      </w:r>
      <w:r>
        <w:rPr>
          <w:rFonts w:cs="Times New Roman"/>
          <w:lang w:val="sk-SK" w:eastAsia="sk-SK"/>
        </w:rPr>
        <w:t>Nakoľko sa človek očistí od sveta, také svetlo ho obklopí. Avšak do akej miery bol sebecký, do takej tmy sa dostane. To je rozdiel medzi oboma láskami, a taká je vzdialenosť medzi nebom a peklom. Tu na zemi si človek veľmi ľahko môže vybrať medzi dvoma láskami, ale neuvedomuje si, že sebecká láska je cestou pekla, naproti tomu nezištná láska je cestou nebeskej slávy. Ku ktorej láske z týchto dvoch sa duša prikloní, tá sa jej stane vlastnou.</w:t>
      </w:r>
    </w:p>
    <w:p>
      <w:pPr>
        <w:pStyle w:val="Normal"/>
        <w:ind w:firstLine="540"/>
        <w:jc w:val="both"/>
        <w:rPr>
          <w:rFonts w:cs="Times New Roman"/>
          <w:lang w:val="sk-SK" w:eastAsia="sk-SK"/>
        </w:rPr>
      </w:pPr>
      <w:r>
        <w:rPr>
          <w:rFonts w:cs="Times New Roman"/>
          <w:lang w:val="sk-SK" w:eastAsia="sk-SK"/>
        </w:rPr>
        <w:t xml:space="preserve"> </w:t>
      </w:r>
      <w:r>
        <w:rPr>
          <w:rFonts w:cs="Times New Roman"/>
          <w:lang w:val="sk-SK" w:eastAsia="sk-SK"/>
        </w:rPr>
        <w:t>Na vašej zemi z hodiny na hodinu stále niekto zomiera a konajú sa pohreby. Je to preto, aby ste si stále uvedomovali svoju pominuteľnosť. Vy však napriek tomu pri svojej voľbe dávate prednosť zániku a smrti, preto vás obklopujú. Ľudia bez lásky nemajú svetlo, z toho dôvodu si vyberajú sebeckú lásku, čiže smrť. Chcú si pomocou nej zabezpečiť budúcnosť, no získajú pominuteľnosť.</w:t>
      </w:r>
    </w:p>
    <w:p>
      <w:pPr>
        <w:pStyle w:val="Normal"/>
        <w:ind w:firstLine="540"/>
        <w:jc w:val="both"/>
        <w:rPr/>
      </w:pPr>
      <w:r>
        <w:rPr>
          <w:rFonts w:cs="Times New Roman"/>
          <w:lang w:val="sk-SK" w:eastAsia="sk-SK"/>
        </w:rPr>
        <w:t>Aká veľká tma obklopuje zem, no ľudia nevedia prijať svetlo, ktoré je podstatou Boha! Čo mám s vami urobiť, vy moje úbohé zblúdilé deti, ak sa ku Mne denne modlíte za svoje oslobodenie od zla, a predsa nechcete z neho vyjsť, a ak si máte vybrať, zvolíte si sebectvo, nie sebazaprenie, ktoré by vás od neho oslobodilo?</w:t>
      </w:r>
    </w:p>
    <w:p>
      <w:pPr>
        <w:pStyle w:val="Normal"/>
        <w:ind w:firstLine="540"/>
        <w:jc w:val="both"/>
        <w:rPr/>
      </w:pPr>
      <w:r>
        <w:rPr>
          <w:rFonts w:cs="Times New Roman"/>
          <w:lang w:val="sk-SK" w:eastAsia="sk-SK"/>
        </w:rPr>
        <w:t xml:space="preserve">Vy moje zblúdilé deti, ste mojimi deťmi od pravekov. Čo mám s vami urobiť, ak nechcete ku Mne prísť, a radšej zostanete v zle, lebo ho máte radi? Kto vás môže od neho zachrániť, ak chcete to, čo je vo vás satanské? Teraz vám dosť jasne všetko vysvetľujem. Keby ste to chápali, poznali by ste pravdu môjho Slova, veď vám predostieram oslobodenie od pekla. Prečo teda meškáte? Čo môžete očakávať, ak úplne neprídete ku Mne, hoci by to bola vaša spása? Hľa, múdry hľadač pokladu všetko predal, aby si kúpil jediný drahokam, v ktorom objavil skutočný život. Pre tieto svetské pominuteľné veci sa neoplatí, aby ste Ma zanedbali, lebo Ja som viac ako všetko, so Mnou vám všetko patrí, teda čo môžete stratiť, ak je to tak? Nič! So Mnou o nič neprídete, ba môžete zveľadiť ešte aj svoje hmotné statky. Kto videl také bohatstvo, aké mal Šalamún? O Dávidovi je zaznamenané, že konal vo všetkom rozumne, lebo bol s ním Boh. Teda kto je s Bohom, ten si tu vezme stonásobnú odmenu a v budúcnosti získa večný život. Čo sa tu dá urobiť viac? Veď v tom spočíva všetko. Láska je vaša prapodstata. Ak chcete byť šťastní, či sa nemusíte ku Mne vrátiť? Uvedomte si dôležitosť mojich slov, lebo ak ich dodržíte, budú vaším životom. </w:t>
      </w:r>
    </w:p>
    <w:p>
      <w:pPr>
        <w:pStyle w:val="Normal"/>
        <w:ind w:firstLine="540"/>
        <w:jc w:val="both"/>
        <w:rPr/>
      </w:pPr>
      <w:r>
        <w:rPr>
          <w:rFonts w:cs="Times New Roman"/>
          <w:lang w:val="sk-SK" w:eastAsia="sk-SK"/>
        </w:rPr>
        <w:t xml:space="preserve">Už som vám podal vysvetlenie o nebi, pekle, duchovne som ich od seba oddelil, aby ste čisto videli, kde stojíte, v akom stave sa nachádzate, lebo bez tohto ľudia nevedia ešte ani to, že peklo je sebeckým duševným stavom pochádzajúcim z lásky k svetu. Veď čo si tu stvoríte, to vás bude navždy sprevádzať. </w:t>
      </w:r>
      <w:r>
        <w:rPr>
          <w:rFonts w:cs="Times New Roman"/>
          <w:b/>
          <w:i/>
          <w:lang w:val="sk-SK" w:eastAsia="sk-SK"/>
        </w:rPr>
        <w:t xml:space="preserve">Keď si zoblečiete telo, utrpenie sa neskončí, lebo v duši si ho beriete so sebou. </w:t>
      </w:r>
      <w:r>
        <w:rPr>
          <w:rFonts w:cs="Times New Roman"/>
          <w:lang w:val="sk-SK" w:eastAsia="sk-SK"/>
        </w:rPr>
        <w:t xml:space="preserve">Preto Ja, lekár duší, radšej teraz liečim nesmrteľnú dušu než telo, lebo mnohí sa o chorobu svojej duše ani nestarajú a hlavné je pre nich len telo. Ak im ho uzdravím, tak Ma zahŕňajú chválami, ale chorú dušu, ktorá opäť zapríčiní chorobu tela, naďalej nosia v sebe. </w:t>
      </w:r>
    </w:p>
    <w:p>
      <w:pPr>
        <w:pStyle w:val="Normal"/>
        <w:ind w:firstLine="540"/>
        <w:jc w:val="both"/>
        <w:rPr/>
      </w:pPr>
      <w:r>
        <w:rPr>
          <w:rFonts w:cs="Times New Roman"/>
          <w:lang w:val="sk-SK" w:eastAsia="sk-SK"/>
        </w:rPr>
        <w:t xml:space="preserve">Ak začne chorľavieť strom zvnútra, zo stredu, či nezahynie? Ak je však chorá jeho vonkajšia kôra, tak strom ešte žije, lebo sa uzdraví od svojej vnútornej sily. Tak je to aj s telom človeka. </w:t>
      </w:r>
      <w:r>
        <w:rPr>
          <w:rFonts w:cs="Times New Roman"/>
          <w:b/>
          <w:i/>
          <w:lang w:val="sk-SK" w:eastAsia="sk-SK"/>
        </w:rPr>
        <w:t xml:space="preserve">Ak sa duša uzdraví, čiže sa stane Láskou, uzdraví sa aj vonkajšie telo. </w:t>
      </w:r>
      <w:r>
        <w:rPr>
          <w:rFonts w:cs="Times New Roman"/>
          <w:lang w:val="sk-SK" w:eastAsia="sk-SK"/>
        </w:rPr>
        <w:t xml:space="preserve">Preto sa radšej snažím liečiť duše než telá. Aj vy tak učte všetkých, lebo ak sa duša uzdraví zo sebectva, nie je potrebné zázračné liečenie, lebo sa uzdraví aj telo. Vy, ktorí Ma poznáte, nepotrebujete vidieť zázrak, lebo ten súdi. Najväčším zázrakom je to, že vás s týmto oboznamujem. Uvedomte si, že Boh k vám hovorí aj vo vašom pekle, lebo moje Slovo patrí všetkým živým bytostiam, teda dovolím, aby sa dostalo aj k vám. Ak Ho chcete prijať, aj vy sa zachránite v tomto čase, keď celý svet ožarujem svetlom, čiže svojou láskou sa zľutúvam nad ľuďmi v ich podsvetnej tme, do ktorej sa pred svetlom uzavreli. </w:t>
      </w:r>
      <w:r>
        <w:rPr>
          <w:rFonts w:cs="Times New Roman"/>
          <w:b/>
          <w:i/>
          <w:lang w:val="sk-SK" w:eastAsia="sk-SK"/>
        </w:rPr>
        <w:t>Teda znovu prídem a priblížim sa k zemi, aby si zo Mňa vzali život, no nebude to v tele, ale v Duchu. Prostredníctvom Ducha píšu všetci</w:t>
      </w:r>
      <w:r>
        <w:rPr>
          <w:rFonts w:cs="Times New Roman"/>
          <w:lang w:val="sk-SK" w:eastAsia="sk-SK"/>
        </w:rPr>
        <w:t xml:space="preserve"> </w:t>
      </w:r>
      <w:r>
        <w:rPr>
          <w:rFonts w:cs="Times New Roman"/>
          <w:b/>
          <w:i/>
          <w:lang w:val="sk-SK" w:eastAsia="sk-SK"/>
        </w:rPr>
        <w:t>títo pisári. Môj hlas tu môžete spoznať, ak chcete, lebo je jasné, že stvorená bytosť nič takého nemôže napísať.</w:t>
      </w:r>
      <w:r>
        <w:rPr>
          <w:rFonts w:cs="Times New Roman"/>
          <w:lang w:val="sk-SK" w:eastAsia="sk-SK"/>
        </w:rPr>
        <w:t xml:space="preserve"> Všetky tieto veci môže dať napísať pre padnuté bytosti tohto sveta len večná nestvorená Prabytosť, aby som vám ponúkol pomoc vo vašej tme, pre ktorú neviete, kým ste a prečo sa nachádzate v tele na mieste trápenia. O tom, že to neviete, svedčí váš stav podobný zdanlivo mŕtvemu človeku, lebo ten o sebe nevie, tak ako ani vy neviete, že ste už boli Božími synmi a znovu sa nimi stanete.</w:t>
      </w:r>
    </w:p>
    <w:p>
      <w:pPr>
        <w:pStyle w:val="Normal"/>
        <w:ind w:firstLine="540"/>
        <w:jc w:val="both"/>
        <w:rPr/>
      </w:pPr>
      <w:r>
        <w:rPr>
          <w:rFonts w:cs="Times New Roman"/>
          <w:lang w:val="sk-SK" w:eastAsia="sk-SK"/>
        </w:rPr>
        <w:t xml:space="preserve"> </w:t>
      </w:r>
      <w:r>
        <w:rPr>
          <w:rFonts w:cs="Times New Roman"/>
          <w:lang w:val="sk-SK" w:eastAsia="sk-SK"/>
        </w:rPr>
        <w:t xml:space="preserve">Podobne ako semeno potrebuje zem, vodu, svetlo a vzduch, aby z neho niečo vyrástlo, tak potrebuje Božie semeno, ktoré vo vás drieme, lásku. To znamená, že potrebujete Otca, vodu, čiže pokornú poslušnosť, a svetlo, ktorého vám tu hojne dávam, aby sa vo vás mohlo vyvíjať Božie semeno, trpezlivosť, ktorej symbolom je vzduch. Bez nich Božie semeno všade prenikajúce svojou láskou, nemá život. Všetky tieto Božie cnosti sú potrebné na prebudenie Božieho semena, a keď sa to udeje, viac nebudete mŕtvi, ale stanete sa živými. Predpoklady k tomu nosíte v sebe, len si ich musíte zo seba vyvolať a treba ich uviesť do praxe. Pomocou nich v sebe všetko spoznáte a vtedy sa zobudíte zo svojho neživého položenia. </w:t>
      </w:r>
    </w:p>
    <w:p>
      <w:pPr>
        <w:pStyle w:val="Normal"/>
        <w:ind w:firstLine="540"/>
        <w:jc w:val="both"/>
        <w:rPr>
          <w:rFonts w:cs="Times New Roman"/>
          <w:lang w:val="sk-SK" w:eastAsia="sk-SK"/>
        </w:rPr>
      </w:pPr>
      <w:r>
        <w:rPr>
          <w:rFonts w:cs="Times New Roman"/>
          <w:lang w:val="sk-SK" w:eastAsia="sk-SK"/>
        </w:rPr>
        <w:t xml:space="preserve"> </w:t>
      </w:r>
      <w:r>
        <w:rPr>
          <w:rFonts w:cs="Times New Roman"/>
          <w:lang w:val="sk-SK" w:eastAsia="sk-SK"/>
        </w:rPr>
        <w:t xml:space="preserve">Kým však v sebe rozmaznávate cudziu légiu, všelijaké nervózne vášne, ktoré sú chorobami duše, ako by ste mohli vedieť o svojom Božom pôvode? Pokiaľ v sebe nosíte semeno smrti, či znovu a znovu nezomriete? Budete zomierať dovtedy, kým si budete pestovať choroby sveta a pokiaľ si neuvedomíte svoje Božie vlastnosti a nebudete podľa nich konať. Veď ak je niekto stále netrpezlivý, či by práve tak nemohol všetko znášať s trpezlivosťou? Či sa mu nebude lepšie dariť, ak pokojne a trpezlivo všetko vyčká, než keď bude nervózne vyskakovať, čo je dôsledkom pôsobenia nedôstojného zvieracieho pudu v človeku? Keď vnútorne neprijmete Božie cnosti, zakopete v sebe ľudskú dôstojnosť a postupne sa celkom stanete podobnými zvieraťu. Bez cvičenia sa v Božích cnostiach ste iba zvieratami vedenými pudom, nie vôľou. Mnohokrát chcete urobiť niečo dobré, ale pud, ktorý je vo vás ešte silnejší, premôže váš dobrý úmysel. Tu zvíťazí v človeku zviera a prekoná ho. Vidíte, kým vás nevedie dobrá vôľa, ale légia, ktorá vám nie je vlastná, nachádzate sa vo večnej smrti. Sú to démoni, ktorí násilne vnikli do človeka a usmrtia ešte aj živého, ak im to dovolí. Túto tmavú atmosféru obkľučujúcu tento svet treba preraziť a zodvihnúť sa nad ňu, čo je pre človeka veľmi ťažké. Preto vám sám prichádzam na pomoc, teda len poďte ku Mne, aby som vás mohol zdvihnúť nad hranice tohto sveta. Prejaví sa to v čistej láske, ktorá nemá v sebe ani nitku sebectva opäť sťahujúceho k zemi. Tak sa vytrhnete so svojej neslobody a získate duševné uzdravenie, čo sa odrazí aj na vašom tele. Neočakávajte iné uzdravenie, ani zázrak, lebo ten dušu nevylieči. </w:t>
      </w:r>
    </w:p>
    <w:p>
      <w:pPr>
        <w:pStyle w:val="Normal"/>
        <w:ind w:firstLine="540"/>
        <w:jc w:val="both"/>
        <w:rPr>
          <w:rFonts w:cs="Times New Roman"/>
          <w:lang w:val="sk-SK" w:eastAsia="sk-SK"/>
        </w:rPr>
      </w:pPr>
      <w:r>
        <w:rPr>
          <w:rFonts w:cs="Times New Roman"/>
          <w:lang w:val="sk-SK" w:eastAsia="sk-SK"/>
        </w:rPr>
        <w:t>Od základu treba žiť životom naplneným Božími cnosťami, ktoré sa naveky stanú vaším dedičstvom. Je to bohatstvo duše, Boží podiel v nej, preto ho tu netreba nechať. Pomocou neho sa dá prísť k Otcovi do neba, čiže človek sa prepracuje k Otcovi a dosiahne Boží duchovný stav. Vtedy v ňom už bude bývať samotný Boh, teda budete u Otca v nebi.</w:t>
      </w:r>
    </w:p>
    <w:p>
      <w:pPr>
        <w:pStyle w:val="Normal"/>
        <w:ind w:firstLine="540"/>
        <w:jc w:val="both"/>
        <w:rPr>
          <w:rFonts w:cs="Times New Roman"/>
          <w:lang w:val="sk-SK" w:eastAsia="sk-SK"/>
        </w:rPr>
      </w:pPr>
      <w:r>
        <w:rPr>
          <w:rFonts w:cs="Times New Roman"/>
          <w:lang w:val="sk-SK" w:eastAsia="sk-SK"/>
        </w:rPr>
        <w:t xml:space="preserve"> </w:t>
      </w:r>
      <w:r>
        <w:rPr>
          <w:rFonts w:cs="Times New Roman"/>
          <w:lang w:val="sk-SK" w:eastAsia="sk-SK"/>
        </w:rPr>
        <w:t xml:space="preserve">Kráľovstvo Božie sa musí vo vás vyvinúť pomocou Božích cností, ktoré driemu vo vašom vnútri. Podobne ako má kôstka v sebe vlastnosti celkom veľkého stromu, aj vy musíte uprednostniť Božie vlastnosti a sa v nich cvičiť, čím vo vás narastie Božie kráľovstvo. </w:t>
      </w:r>
    </w:p>
    <w:p>
      <w:pPr>
        <w:pStyle w:val="Normal"/>
        <w:ind w:firstLine="540"/>
        <w:jc w:val="both"/>
        <w:rPr>
          <w:rFonts w:cs="Times New Roman"/>
          <w:lang w:val="sk-SK" w:eastAsia="sk-SK"/>
        </w:rPr>
      </w:pPr>
      <w:r>
        <w:rPr>
          <w:rFonts w:cs="Times New Roman"/>
          <w:lang w:val="sk-SK" w:eastAsia="sk-SK"/>
        </w:rPr>
        <w:t xml:space="preserve">Opakom Božích vlastností je nepokoj tohto sveta, jeho pochabosť, netrpezlivosť, čo spôsobuje posadnutosť duší a ich trápenie. Veď ak si niekto väčšmi pestuje telo než Božie cnosti, vyhasne a namiesto nich uňho vzniknú všetky možné duševné a telesné choroby. </w:t>
      </w:r>
    </w:p>
    <w:p>
      <w:pPr>
        <w:pStyle w:val="Normal"/>
        <w:ind w:firstLine="540"/>
        <w:jc w:val="both"/>
        <w:rPr/>
      </w:pPr>
      <w:r>
        <w:rPr>
          <w:rFonts w:cs="Times New Roman"/>
          <w:lang w:val="sk-SK" w:eastAsia="sk-SK"/>
        </w:rPr>
        <w:t>Nestačím dosť zdôrazňovať, že na nebi aj zemi je najdôležitejšia láska. Ľudia ju nepoznajú, nevedia, že je to výsosť, život, že sú to nebesia a Božia bytosť. Ak človek nevlastní Božie vlastnosti, ako sa má v ňom vyvinúť podobnosť s Bohom? Preto sa snažte v každej príležitosti cvičiť v Božích vlastnostiach, lebo bez nich sa vaša duša zdegeneruje. Nadobudne podobu takého zvieraťa, ktorého vlastnosť máte najviac vyvinutú. Dajte si teda pozor a neživte v sebe zvieraciu tvrdohlavosť a tvrdosť alebo iné vlastnosti démonov, lebo sa takými stanete.</w:t>
      </w:r>
    </w:p>
    <w:p>
      <w:pPr>
        <w:pStyle w:val="Normal"/>
        <w:ind w:firstLine="540"/>
        <w:jc w:val="both"/>
        <w:rPr/>
      </w:pPr>
      <w:r>
        <w:rPr>
          <w:rFonts w:cs="Times New Roman"/>
          <w:lang w:val="sk-SK" w:eastAsia="sk-SK"/>
        </w:rPr>
        <w:t xml:space="preserve">Hľa, tentoraz vám všetko objasním o stave duše bez tela, pretože taká duša je dlho nahá. Doposiaľ bola takou len krátky čas, lebo čoskoro dostala nové telo, ktoré zakrylo dušu, avšak </w:t>
      </w:r>
      <w:r>
        <w:rPr>
          <w:rFonts w:cs="Times New Roman"/>
          <w:b/>
          <w:i/>
          <w:lang w:val="sk-SK" w:eastAsia="sk-SK"/>
        </w:rPr>
        <w:t>v tomto čase, keď sa končí doba vymedzená tomuto svetu a svet bude odsúdený, má duša poslednú možnosť, aby sa zmenila a bola spasená. Potom už nebude mať takúto príležitosť, lebo sa tak veľmi ako teraz už nepriblížim k pokriveným dušiam. Deje sa to naposledy, že sa máte možnosť oslobodiť za krátky čas. Nemáte čo otáľať, lebo sa blíži kráľ tmy a premôže vás, keďže nosíte v sebe jeho vlastnosti, a tak má na vás právo. Potom už nebudete mať možnosť oslobodiť sa od zla, lebo budete sluhami toho, komu ste slúžili.</w:t>
      </w:r>
      <w:r>
        <w:rPr>
          <w:rFonts w:cs="Times New Roman"/>
          <w:lang w:val="sk-SK" w:eastAsia="sk-SK"/>
        </w:rPr>
        <w:t xml:space="preserve"> Teda vaším pánom je démon a z toho dôvodu sa nedokážete poprieť a naďalej sa budete trápiť pod jeho mocou. Ja Láska, ako vidíte, vás volám z tohto trápenia, avšak ak aj napriek tomu potrebujete mať zlo, kto vás od neho oslobodí? Dal som vám slobodnú vôľu, aby ste si vybrali medzi zlom a dobrom. V mojom Slove som vám vysvetlil možnosti spásy, každému som ponúkol svoju pomoc, len príďte ku Mne, k Láske, a vo všetkom vám pomôžem. Ak však za každú cenu konáte proti Mne, ako vás mám zachrániť? Moje úbohé a pomýlené deti, ak svetské, satanské veci v sebe nepopriete, zostanú vo vás. Ak neopustíte sebeckú lásku, nezištná láska vám nepomôže, pochopte konečne, v čom spočíva vaša spása. </w:t>
      </w:r>
    </w:p>
    <w:p>
      <w:pPr>
        <w:pStyle w:val="Normal"/>
        <w:ind w:firstLine="540"/>
        <w:jc w:val="both"/>
        <w:rPr>
          <w:rFonts w:cs="Times New Roman"/>
          <w:lang w:val="sk-SK" w:eastAsia="sk-SK"/>
        </w:rPr>
      </w:pPr>
      <w:r>
        <w:rPr>
          <w:rFonts w:cs="Times New Roman"/>
          <w:lang w:val="sk-SK" w:eastAsia="sk-SK"/>
        </w:rPr>
        <w:t xml:space="preserve">Ako sa dostanete ku Mne? Ak budete môjmu Slove nielen veriť, ale Ho naozaj aj uskutočníte. Potom sa nájdete u Mňa, budete so Mnou, lebo ste Mi uverili. Kým Mi však veríte len ústami, no skutkami po Mne šliapete, nedospejete ku Mne a ani Ja nemôžem prísť k vám, preto zostanete vystavení súdu, ktorým je tento svet. </w:t>
      </w:r>
    </w:p>
    <w:p>
      <w:pPr>
        <w:pStyle w:val="Normal"/>
        <w:ind w:firstLine="540"/>
        <w:jc w:val="both"/>
        <w:rPr>
          <w:rFonts w:cs="Times New Roman"/>
          <w:b/>
          <w:b/>
          <w:i/>
          <w:i/>
          <w:lang w:val="sk-SK" w:eastAsia="sk-SK"/>
        </w:rPr>
      </w:pPr>
      <w:r>
        <w:rPr>
          <w:rFonts w:cs="Times New Roman"/>
          <w:b/>
          <w:i/>
          <w:lang w:val="sk-SK" w:eastAsia="sk-SK"/>
        </w:rPr>
        <w:t>Príčinou toho, že tu každý trpí, ešte aj zdanlivo nevinné bábätká, je to, že kto sa sem dostane, každý je odsúdený. A teda ani ruka milujúcej matky nedokáže ochrániť svoje dieťa pred utrpením. Vie ho len zmierniť. Každá bytosť si totiž sama musí odtrpieť následky svojich skutkov. Bude to tak dovtedy, kým sa následkami nestanú len láska a radosť.</w:t>
      </w:r>
    </w:p>
    <w:p>
      <w:pPr>
        <w:pStyle w:val="Normal"/>
        <w:ind w:firstLine="540"/>
        <w:jc w:val="both"/>
        <w:rPr>
          <w:rFonts w:cs="Times New Roman"/>
          <w:lang w:val="sk-SK" w:eastAsia="sk-SK"/>
        </w:rPr>
      </w:pPr>
      <w:r>
        <w:rPr>
          <w:rFonts w:cs="Times New Roman"/>
          <w:lang w:val="sk-SK" w:eastAsia="sk-SK"/>
        </w:rPr>
        <w:t xml:space="preserve">Napríklad ak niekto stavia dom, ale nevyplatí robotníkov, tak sa mu určite jeho stavba stane skôr alebo neskôr veľkým bremenom namiesto radosti a pokoja. Tí, ktorým je dlžný, všetko od neho vysúdia a nezostane mu ani toľko, koľko mal pred začatím prác na dome. Hľa, to je obraz sebectva a využívania iných osôb. Má to dosah aj na budovanie duše v budúcom živote, keďže robotníci, ktorým nezaplatil, majú právo na svoj plat. Nech by jeho duša ušla kamkoľvek, nájdu ju, lebo má k nim záväzok, teda nie sú navzájom slobodní, preto sa budú smrteľne trýzniť. </w:t>
      </w:r>
    </w:p>
    <w:p>
      <w:pPr>
        <w:pStyle w:val="Normal"/>
        <w:ind w:firstLine="540"/>
        <w:jc w:val="both"/>
        <w:rPr/>
      </w:pPr>
      <w:r>
        <w:rPr>
          <w:rFonts w:cs="Times New Roman"/>
          <w:lang w:val="sk-SK" w:eastAsia="sk-SK"/>
        </w:rPr>
        <w:t xml:space="preserve">Vy si totiž ani neviete predstaviť, čo znamená všetko si vyrovnať a sa poprieť. Veď vaša duša sa oslobodí od sústavného zápasu medzi životom a smrťou len tým, že sa stanete láskou voči každému, začo sa aj vám dostane lásky, nie trápenia. Preto, ak niekto odoberie niečo z mojich Slov a tak bude učiť ľudí, údery ho neminú, lebo nosí v sebe sebectvo, ktoré ho potrestá. Teda každý, kto nežije podľa môjho učenia, nosí v sebe semeno smrti. Sám sa potrestá, lebo sa dostane na také miesto, kde neujde trestu, neuvedomene sa bude trápiť, lebo nevie, že mu vyklíčilo len to, čo si zasial. </w:t>
      </w:r>
    </w:p>
    <w:p>
      <w:pPr>
        <w:pStyle w:val="Normal"/>
        <w:ind w:firstLine="540"/>
        <w:jc w:val="both"/>
        <w:rPr/>
      </w:pPr>
      <w:r>
        <w:rPr>
          <w:rFonts w:cs="Times New Roman"/>
          <w:lang w:val="sk-SK" w:eastAsia="sk-SK"/>
        </w:rPr>
        <w:t xml:space="preserve">Ľudia, ktorí o tom nevedia, pretože sú akoby mŕtvi, sa čudujú, prečo sa musia už od kolísky toľko trápiť. Avšak nevedia, akú veľmi hriešnu dušu ukrýva malé telo a koľko zla ono už spôsobilo iným. Preto je dlžníkom a musí sa mu všetko vrátiť v podobe choroby, horúčky, rôznych neduhov, kiahní a smrti. Malá duša má už toto všetko pripravené, teda právom ju to aj dostihne, lebo si svoje dlhy nevyrovnala. Ak vás to jednoducho zastihne, majte trpezlivosť, nemstite sa, snažte sa naprávať svoje hriechy s trpezlivosťou a láskou, ktoré sú Božími vlastnosťami, lebo bez nich sa vaše trápenie nikdy neskončí. Veď Láska je Bohom, Spasiteľom, ak sa v nej cvičíte tým, že pomáhate iným padnutým ľuďom. Podobne slúži v Božom kráľovstve veľký malému. Ak budete radšej milovať, než sa mstiť za hriech, a ak budete pri vyrovnávaní pomáhať malým, čiže tým, ktorí majú málo lásky, stanete sa veľkými. </w:t>
      </w:r>
    </w:p>
    <w:p>
      <w:pPr>
        <w:pStyle w:val="Normal"/>
        <w:ind w:firstLine="540"/>
        <w:jc w:val="both"/>
        <w:rPr/>
      </w:pPr>
      <w:r>
        <w:rPr>
          <w:rFonts w:cs="Times New Roman"/>
          <w:b/>
          <w:i/>
          <w:lang w:val="sk-SK" w:eastAsia="sk-SK"/>
        </w:rPr>
        <w:t>Čo sa s vami deje, to prichádza v stanovenom poradí, lebo náhoda neexistuje. Vaša nezištná láska musí byť väčšia než láska k hmote a k svetu. Tak z neho vyrastiete a viac vás nebude utrpenie prenasledovať a nedostihne vás. Kto stavia svoju nádej na výšine lásky a milosrdenstva, ten stavia na Ježišovi, nie na tomto svete. Môže prísť naňho akákoľvek potopa, trápenie, nezaváha, lebo ho ako pevnosť uchráni jeho láska, trpezlivosť a milosrdenstvo, čiže Ježišova duša.</w:t>
      </w:r>
    </w:p>
    <w:p>
      <w:pPr>
        <w:pStyle w:val="Normal"/>
        <w:ind w:firstLine="540"/>
        <w:jc w:val="both"/>
        <w:rPr/>
      </w:pPr>
      <w:r>
        <w:rPr>
          <w:rFonts w:cs="Times New Roman"/>
          <w:lang w:val="sk-SK" w:eastAsia="sk-SK"/>
        </w:rPr>
        <w:t xml:space="preserve">Keby ste takto rozmýšľali namiesto odvety a pomsty, ani vás by neprenasledovala odplata, ale dostávali by ste pokoj a lásku. </w:t>
      </w:r>
    </w:p>
    <w:p>
      <w:pPr>
        <w:pStyle w:val="Normal"/>
        <w:ind w:firstLine="540"/>
        <w:jc w:val="both"/>
        <w:rPr/>
      </w:pPr>
      <w:r>
        <w:rPr>
          <w:rFonts w:cs="Times New Roman"/>
          <w:lang w:val="sk-SK" w:eastAsia="sk-SK"/>
        </w:rPr>
        <w:t xml:space="preserve">To, že bohatých nestíha toľko utrpenia ako chudobných, je dôsledkom toho, že spomínané duše nezištne požičali Bohu, čiže Láske a ihneď sa narodili ako majetní. Lepšie sa má však len telo bohatých, pretože ak stratia lásku a trpezlivosť, svoju Božiu časť, ich duša sa trápi, a mnoho ráz ešte väčšmi než duša chudobných. </w:t>
      </w:r>
      <w:r>
        <w:rPr>
          <w:rFonts w:cs="Times New Roman"/>
          <w:b/>
          <w:i/>
          <w:lang w:val="sk-SK" w:eastAsia="sk-SK"/>
        </w:rPr>
        <w:t>Aby boli duše spasené, musí sa v nich dokonale uplatniť láska a trpezlivosť</w:t>
      </w:r>
      <w:r>
        <w:rPr>
          <w:rFonts w:cs="Times New Roman"/>
          <w:lang w:val="sk-SK" w:eastAsia="sk-SK"/>
        </w:rPr>
        <w:t xml:space="preserve">, </w:t>
      </w:r>
      <w:r>
        <w:rPr>
          <w:rFonts w:cs="Times New Roman"/>
          <w:b/>
          <w:i/>
          <w:lang w:val="sk-SK" w:eastAsia="sk-SK"/>
        </w:rPr>
        <w:t>Ježišove vlastnosti. Ja som Cesta, ktorá sa zavŕšila na kríži na Golgote, teda v úplnom sebazaprení. Iný Spasiteľ okrem Mňa, ktorý som dokonalou Láskou, neexistuje.</w:t>
      </w:r>
    </w:p>
    <w:p>
      <w:pPr>
        <w:pStyle w:val="Normal"/>
        <w:ind w:firstLine="540"/>
        <w:jc w:val="both"/>
        <w:rPr/>
      </w:pPr>
      <w:r>
        <w:rPr>
          <w:rFonts w:cs="Times New Roman"/>
          <w:b/>
          <w:i/>
          <w:lang w:val="sk-SK" w:eastAsia="sk-SK"/>
        </w:rPr>
        <w:t xml:space="preserve"> –</w:t>
      </w:r>
      <w:r>
        <w:rPr>
          <w:rFonts w:cs="Times New Roman"/>
          <w:i/>
          <w:lang w:val="sk-SK" w:eastAsia="sk-SK"/>
        </w:rPr>
        <w:t xml:space="preserve"> </w:t>
      </w:r>
      <w:r>
        <w:rPr>
          <w:rFonts w:cs="Times New Roman"/>
          <w:i/>
          <w:lang w:val="sk-SK" w:eastAsia="sk-SK"/>
        </w:rPr>
        <w:t>Drahý Ježišu, človek to nedokáže splniť. Nikdy teda nedosiahne dokonalosť?</w:t>
      </w:r>
    </w:p>
    <w:p>
      <w:pPr>
        <w:pStyle w:val="Normal"/>
        <w:ind w:firstLine="540"/>
        <w:jc w:val="both"/>
        <w:rPr/>
      </w:pPr>
      <w:r>
        <w:rPr>
          <w:rFonts w:cs="Times New Roman"/>
          <w:lang w:val="sk-SK" w:eastAsia="sk-SK"/>
        </w:rPr>
        <w:t xml:space="preserve">Áno, ale k dokonalosti príde len postupne, lebo moja Svätá Duša snaživému pomáha. Len s mojou pomocou môže dospieť k duševnej Golgote, teda k správnemu sebazapreniu. Človek zo seba musí vytlačiť peklo, ináč to nie je možné. </w:t>
      </w:r>
      <w:r>
        <w:rPr>
          <w:rFonts w:cs="Times New Roman"/>
          <w:b/>
          <w:i/>
          <w:lang w:val="sk-SK" w:eastAsia="sk-SK"/>
        </w:rPr>
        <w:t xml:space="preserve">„Kto si chce život udržať, stratí ho, kto ho kvôli Mne poprie, získa ho.“ </w:t>
      </w:r>
      <w:r>
        <w:rPr>
          <w:rFonts w:cs="Times New Roman"/>
          <w:lang w:val="sk-SK" w:eastAsia="sk-SK"/>
        </w:rPr>
        <w:t xml:space="preserve">Len takto človek splní túto veľmi dôležitú podmienku. Nech sa len tí, čo Ma nedokážu pochopiť, začnú popierať a všetko sa im v srdci stane jasným. Ako som sa tu mohol prejaviť, tak sa prejavím u každého, kde nájdem nezištnú lásku, lebo bez nej nemá Svätý Duch miesto, kde by si mohol odpočinúť. </w:t>
      </w:r>
      <w:r>
        <w:rPr>
          <w:rFonts w:cs="Times New Roman"/>
          <w:b/>
          <w:i/>
          <w:lang w:val="sk-SK" w:eastAsia="sk-SK"/>
        </w:rPr>
        <w:t>Človeku sa inak môže prihovoriť len podobný sebecký duch, ktorý ovláda jeho telo, a pomýli ho. Je to tak u špiritistov, ktorí sa uspokoja s učením, dokonca často rôznymi príbehmi z nízkej sféry. Oni nehľadajú oslobodenie svojej duše od zla, stačí im mámenie. Zostanú vzdialení od veľkého svetla, lebo bdejú len pri svetle noci, a tak sú synmi noci.</w:t>
      </w:r>
      <w:r>
        <w:rPr>
          <w:rFonts w:cs="Times New Roman"/>
          <w:lang w:val="sk-SK" w:eastAsia="sk-SK"/>
        </w:rPr>
        <w:t xml:space="preserve"> </w:t>
      </w:r>
    </w:p>
    <w:p>
      <w:pPr>
        <w:pStyle w:val="Normal"/>
        <w:ind w:firstLine="540"/>
        <w:jc w:val="both"/>
        <w:rPr/>
      </w:pPr>
      <w:r>
        <w:rPr>
          <w:rFonts w:cs="Times New Roman"/>
          <w:lang w:val="sk-SK" w:eastAsia="sk-SK"/>
        </w:rPr>
        <w:t xml:space="preserve">Je obrovský rozdiel, ak sa niekto dáva osvietiť svetlom Ježišovej duše, alebo sa učí od zomrelých, ktorí sa ešte nedokázali dostať k svetlu života. </w:t>
      </w:r>
      <w:r>
        <w:rPr>
          <w:rFonts w:cs="Times New Roman"/>
          <w:b/>
          <w:i/>
          <w:lang w:val="sk-SK" w:eastAsia="sk-SK"/>
        </w:rPr>
        <w:t xml:space="preserve">Sú mŕtvi ako aj tí, ktorých učia. </w:t>
      </w:r>
      <w:r>
        <w:rPr>
          <w:rFonts w:cs="Times New Roman"/>
          <w:lang w:val="sk-SK" w:eastAsia="sk-SK"/>
        </w:rPr>
        <w:t xml:space="preserve">Veď ako môže dať mŕtvy človek život? Nijako! Môže ho dať len živý, ten, v ktorom sa vzkriesilo Prasvetlo, nestvorený život, čiže Boží Duch v človeku. Len takí ľudia žijú. Medzi žijúcim človekom mŕtvym duševne a zomrelým mŕtvym duševne nie je veľký rozdiel, iba ten, že jeden sa ešte hýbe, druhý už nie, ale pre život sú obaja mŕtvi. </w:t>
      </w:r>
    </w:p>
    <w:p>
      <w:pPr>
        <w:pStyle w:val="Normal"/>
        <w:ind w:firstLine="540"/>
        <w:jc w:val="both"/>
        <w:rPr/>
      </w:pPr>
      <w:r>
        <w:rPr>
          <w:rFonts w:cs="Times New Roman"/>
          <w:b/>
          <w:i/>
          <w:lang w:val="sk-SK" w:eastAsia="sk-SK"/>
        </w:rPr>
        <w:t>Ľudia, ktorí sa dávajú učiť a viesť dušami mŕtvych, neprídu k životu.</w:t>
      </w:r>
      <w:r>
        <w:rPr>
          <w:rFonts w:cs="Times New Roman"/>
          <w:lang w:val="sk-SK" w:eastAsia="sk-SK"/>
        </w:rPr>
        <w:t xml:space="preserve"> </w:t>
      </w:r>
      <w:r>
        <w:rPr>
          <w:rFonts w:cs="Times New Roman"/>
          <w:b/>
          <w:i/>
          <w:lang w:val="sk-SK" w:eastAsia="sk-SK"/>
        </w:rPr>
        <w:t>Život môže dať len živý, a tým som Ja sám, živé Slovo, z ktorého pochádza svetlo života.</w:t>
      </w:r>
      <w:r>
        <w:rPr>
          <w:rFonts w:cs="Times New Roman"/>
          <w:lang w:val="sk-SK" w:eastAsia="sk-SK"/>
        </w:rPr>
        <w:t xml:space="preserve"> </w:t>
      </w:r>
      <w:r>
        <w:rPr>
          <w:rFonts w:cs="Times New Roman"/>
          <w:b/>
          <w:i/>
          <w:lang w:val="sk-SK" w:eastAsia="sk-SK"/>
        </w:rPr>
        <w:t>Všetko ostatné mimo Mňa je len zavádzanie, sú to veci tmy.</w:t>
      </w:r>
      <w:r>
        <w:rPr>
          <w:rFonts w:cs="Times New Roman"/>
          <w:lang w:val="sk-SK" w:eastAsia="sk-SK"/>
        </w:rPr>
        <w:t xml:space="preserve"> Čo je platné, ak niekto všetko vie, ale v duši utrpí škodu? Títo sú totiž mŕtvi, nemajú ani cit, ani lásku, ktorá je životom. Duši nezáleží na tom, či sa jej vonkajší obal, telo, hýbe, alebo ho už nemá. Je to jedno, ak je duša vyhorená, suchá, lebo horí vo vlastnom ohni. Taký nepodstatný je rozdiel medzi mŕtvymi v tele a bez tela.</w:t>
      </w:r>
    </w:p>
    <w:p>
      <w:pPr>
        <w:pStyle w:val="Normal"/>
        <w:ind w:firstLine="540"/>
        <w:jc w:val="both"/>
        <w:rPr>
          <w:rFonts w:cs="Times New Roman"/>
          <w:lang w:val="sk-SK" w:eastAsia="sk-SK"/>
        </w:rPr>
      </w:pPr>
      <w:r>
        <w:rPr>
          <w:rFonts w:cs="Times New Roman"/>
          <w:lang w:val="sk-SK" w:eastAsia="sk-SK"/>
        </w:rPr>
        <w:t xml:space="preserve"> </w:t>
      </w:r>
      <w:r>
        <w:rPr>
          <w:rFonts w:cs="Times New Roman"/>
          <w:lang w:val="sk-SK" w:eastAsia="sk-SK"/>
        </w:rPr>
        <w:t xml:space="preserve">Celý svet je pre svoj hriech mŕtvy a bude v tom stave až dovtedy, kým sa ľudia nestanú láskou, lebo ona je životom. Ak je to teda takto a nie ináč, kto môže dať druhému život, ak je sám bez života? Život je láska, lebo Boh je Láska. Je nekonečný a večný, nemá v sebe smrť, ktorá znamená koniec života. </w:t>
      </w:r>
    </w:p>
    <w:p>
      <w:pPr>
        <w:pStyle w:val="Normal"/>
        <w:ind w:firstLine="540"/>
        <w:jc w:val="both"/>
        <w:rPr>
          <w:rFonts w:cs="Times New Roman"/>
          <w:lang w:val="sk-SK" w:eastAsia="sk-SK"/>
        </w:rPr>
      </w:pPr>
      <w:r>
        <w:rPr>
          <w:rFonts w:cs="Times New Roman"/>
          <w:lang w:val="sk-SK" w:eastAsia="sk-SK"/>
        </w:rPr>
        <w:t xml:space="preserve">Na svete je všetko podriadené pominuteľnosti, lebo tu vládne smrť. V nebi nie je pominuteľnosť, len večné tvorenie a je tam všetko. Ako nad sebou vidíte večne žijúce nebeské telesá, tak je živé všetko, čo stvoril Boh, lebo smrť vládne iba nad hmotou. V oveľa mocnejšej vzdušnej atmosfére, kde žije veľký večný Duch, sa hmota stáva ničotnou, nemá už vplyv. Môže existovať len v hlbokom podsvetí, kde sídli satan spolu s padnutými dušami. </w:t>
      </w:r>
    </w:p>
    <w:p>
      <w:pPr>
        <w:pStyle w:val="Normal"/>
        <w:ind w:firstLine="540"/>
        <w:jc w:val="both"/>
        <w:rPr/>
      </w:pPr>
      <w:r>
        <w:rPr>
          <w:rFonts w:cs="Times New Roman"/>
          <w:lang w:val="sk-SK" w:eastAsia="sk-SK"/>
        </w:rPr>
        <w:t>Z tohto hmotného tela treba vyrásť do duševného a duchovného sveta, aby ste sa stali nesmrteľnými. Prelomenie hraníc tohto sveta znamená zmŕtvychvstanie. Vtedy už nebudete žiť pre hmotu, ale pre lásku, ktorá nad vami zapĺňa nekonečný vesmír. Hmota vám má slúžiť len na konanie dobra, čiže vám má pomôcť, aby ste sa stali pomocou nej láskou. Veď ako vinič plodí hrozno a konečnými plodmi ovocných stromov je ovocie, tak má byť vaším cieľom, aby ste sa stali ovocím lásky, pre ktorú žijete. Čo je hodný ovocný strom alebo vinič, ak neprinášajú plody? Nič, a ani človek, ktorý nevie milovať. Ľudia nemajúci lásku, čiže tí, čo holdujú len vlastnému telu, hmote, stále stavajú kráľovstvo smrti, pretože ďalej nesiaha ich láska. Hmotársky založené osoby nezaujíma nič, z čoho nemajú žiadny osoh a z čoho sa niečo nedá vyťažiť.</w:t>
      </w:r>
    </w:p>
    <w:p>
      <w:pPr>
        <w:pStyle w:val="Normal"/>
        <w:ind w:firstLine="540"/>
        <w:jc w:val="both"/>
        <w:rPr/>
      </w:pPr>
      <w:r>
        <w:rPr>
          <w:rFonts w:cs="Times New Roman"/>
          <w:lang w:val="sk-SK" w:eastAsia="sk-SK"/>
        </w:rPr>
        <w:t xml:space="preserve">Naproti tomu, pozrite sa na Boha, ktorý neustále tvorí pre iných, avšak Jeho samotného okrem výsledkov Božej práce nemožno ešte ani vidieť. Na Jeho prítomnosť poukazuje večný nemenný Boží poriadok ešte aj v ríši smrti. Tráva rastie aj na tom mieste, kde ju pošliapali, čiže hlási sa tam život. </w:t>
      </w:r>
      <w:r>
        <w:rPr>
          <w:rFonts w:cs="Times New Roman"/>
          <w:b/>
          <w:i/>
          <w:lang w:val="sk-SK" w:eastAsia="sk-SK"/>
        </w:rPr>
        <w:t>Teda kde je vôbec nejaký prejav života, tam je prítomný Boh, On, ktorý je večne živý a bez prestania tvorí.</w:t>
      </w:r>
      <w:r>
        <w:rPr>
          <w:rFonts w:cs="Times New Roman"/>
          <w:lang w:val="sk-SK" w:eastAsia="sk-SK"/>
        </w:rPr>
        <w:t xml:space="preserve"> Protivník naopak všetko ničí, ale neviditeľná Božia Láska zničené svojou láskou vynahradí, vyrovná, lebo všetko dobré pochádza od nej, no všetko zlé, utrpenie a hriech, prichádza na svet, prirodzene, od protivníka, satana, a predsa ľudia obviňujú a hrešia Boha. </w:t>
      </w:r>
    </w:p>
    <w:p>
      <w:pPr>
        <w:pStyle w:val="Normal"/>
        <w:ind w:firstLine="540"/>
        <w:jc w:val="both"/>
        <w:rPr>
          <w:rFonts w:cs="Times New Roman"/>
          <w:b/>
          <w:b/>
          <w:i/>
          <w:i/>
          <w:lang w:val="sk-SK" w:eastAsia="sk-SK"/>
        </w:rPr>
      </w:pPr>
      <w:r>
        <w:rPr>
          <w:rFonts w:cs="Times New Roman"/>
          <w:b/>
          <w:i/>
          <w:lang w:val="sk-SK" w:eastAsia="sk-SK"/>
        </w:rPr>
        <w:t xml:space="preserve">Vy si sotva dokážete predstaviť Božiu dobrotu, trpezlivosť a nekonečne pôsobiacu Božiu lásku. Boh aj v tomto svete pekla každému slúži dobrom, za čo sa Mu dostáva ovocie zlých skutkov. Aj napriek dobru Ho hrešia a obviňujú, ale to už nevedia, že keď Ho budú hrešiť, zakaždým sa od Neho vzdialia a bude sa im horšie vodiť, lebo sa priblížia k satanovi. </w:t>
      </w:r>
    </w:p>
    <w:p>
      <w:pPr>
        <w:pStyle w:val="Normal"/>
        <w:ind w:firstLine="540"/>
        <w:jc w:val="both"/>
        <w:rPr>
          <w:rFonts w:cs="Times New Roman"/>
          <w:lang w:val="sk-SK" w:eastAsia="sk-SK"/>
        </w:rPr>
      </w:pPr>
      <w:r>
        <w:rPr>
          <w:rFonts w:cs="Times New Roman"/>
          <w:lang w:val="sk-SK" w:eastAsia="sk-SK"/>
        </w:rPr>
        <w:t xml:space="preserve">Ľuďom milujúcim Boha je všetko na úžitok. Ešte aj v zlých pomeroch dokážu pomáhať iným a tvoriť. Veď aj Boh tak robí, neustále koná dobro v zle, lebo bez Boha by peklo bolo všetko zničilo. Teda to, čo je, existuje iba z Božej lásky. Konajte podobne a budete žiť naveky v nadpozemskej láske, v nesmrteľnosti, kde vás už nedostihne ruka smrti, lebo ste si zobliekli lásku k hmote a všetko záleží od tohto. </w:t>
      </w:r>
    </w:p>
    <w:p>
      <w:pPr>
        <w:pStyle w:val="Normal"/>
        <w:ind w:firstLine="540"/>
        <w:jc w:val="both"/>
        <w:rPr/>
      </w:pPr>
      <w:r>
        <w:rPr>
          <w:rFonts w:cs="Times New Roman"/>
          <w:lang w:val="sk-SK" w:eastAsia="sk-SK"/>
        </w:rPr>
        <w:t xml:space="preserve">Čím je niekto hmotárskejší, tým je tvrdší a sebeckejší, o to viac klesne k satanovi. Čím je menej citlivý, tým hlbšie zapadne do sebectva a tým je citlivejší na seba. Každého môže urážať, ale svoju vlastnú precitlivenú osobnosť pokladá sám pred sebou za sviatosť. To sú úbohé hlboko padnuté duše. </w:t>
      </w:r>
      <w:r>
        <w:rPr>
          <w:rFonts w:cs="Times New Roman"/>
          <w:b/>
          <w:i/>
          <w:lang w:val="sk-SK" w:eastAsia="sk-SK"/>
        </w:rPr>
        <w:t xml:space="preserve">Veď čím sa niekto väčšmi vyvyšuje, tým je na tom horšie duševne. </w:t>
      </w:r>
      <w:r>
        <w:rPr>
          <w:rFonts w:cs="Times New Roman"/>
          <w:lang w:val="sk-SK" w:eastAsia="sk-SK"/>
        </w:rPr>
        <w:t xml:space="preserve">Čistú lásku netreba vyvyšovať, lebo je ona už hore. Sebeckú lásku nadarmo dvíhajú, aj tak je dolu. </w:t>
      </w:r>
    </w:p>
    <w:p>
      <w:pPr>
        <w:pStyle w:val="Normal"/>
        <w:ind w:firstLine="540"/>
        <w:jc w:val="both"/>
        <w:rPr>
          <w:rFonts w:cs="Times New Roman"/>
          <w:lang w:val="sk-SK" w:eastAsia="sk-SK"/>
        </w:rPr>
      </w:pPr>
      <w:r>
        <w:rPr>
          <w:rFonts w:cs="Times New Roman"/>
          <w:lang w:val="sk-SK" w:eastAsia="sk-SK"/>
        </w:rPr>
        <w:t>Tak je to s každou bytosťou. Do akej miery je pokorná, do takej sa nachádza hore, atď. Ako sa Božie cnosti uplatnia v človeku, podľa toho dosiahne v nebi vyšší alebo nižší stupeň svojho stavu. U Boha nie je uprednostňovanie osôb, lebo rozhodujúcou je jedine čistota duše. Nepomôže ani protekcia, ani vymyslení svätí patróni. Ktorý svätý, kto môže byť patrónom toho, kto má čiernu podsvetnú dušu zmiešanú so zemou? Nič ju nemôže udržať, znovu sa sem dostane, lebo je ťažká, miluje zem, ktorá dušu stiahne dolu. Aký patrón by mohol nahradiť Ježiša, Slovo? Nikto a nič, lebo Slovo treba žiť a pomocou Neho sa očistiť.</w:t>
      </w:r>
    </w:p>
    <w:p>
      <w:pPr>
        <w:pStyle w:val="Normal"/>
        <w:ind w:firstLine="540"/>
        <w:jc w:val="both"/>
        <w:rPr>
          <w:rFonts w:cs="Times New Roman"/>
          <w:lang w:val="sk-SK" w:eastAsia="sk-SK"/>
        </w:rPr>
      </w:pPr>
      <w:r>
        <w:rPr>
          <w:rFonts w:cs="Times New Roman"/>
          <w:lang w:val="sk-SK" w:eastAsia="sk-SK"/>
        </w:rPr>
        <w:t xml:space="preserve">Hmotársky zmýšľajúcim ľudom matéria bráni, aby pochopili, že ak sa očistia od zeme, sami sa stanú bohmi (Jn 10, 34). Či sa teda môže niekto namiesto niekoho duševne očistiť? Ó, vy hlúpi ľudia, dokedy si budete sami pred sebou uzatvárať nebo a budete chradnúť vo vyhnanstve? Prečo väčšmi milujete túto zem ako nebo, telo viacej ako duchovno, začo musíte tu v cudzine postávať ďaleko od domu Otca? Prečo, prečo, prečo je to všetko? Lebo ste vy, páni univerza, hlúpi a sebeckí. Ste nútení hladovať, zimiť sa, trpieť, hoci ste pánmi nad počasím a ste jeho tvorcami. Zem však zajme a spúta svojimi okovami bohov, ktorí stratili svoju Božiu dôstojnosť a Božie cnosti. Stali sa sebeckými, preto ich zajala zem, ktorá je kráľovstvom satana, a stratili svoj Boží charakter, lebo rozrývajú zem ako krt a nadávajú na Boha, že takto trýzni človeka. Sami však nevedia, že sú tými bohmi, a robia sa biednymi. </w:t>
      </w:r>
    </w:p>
    <w:p>
      <w:pPr>
        <w:pStyle w:val="Normal"/>
        <w:ind w:firstLine="540"/>
        <w:jc w:val="both"/>
        <w:rPr>
          <w:rFonts w:cs="Times New Roman"/>
          <w:lang w:val="sk-SK" w:eastAsia="sk-SK"/>
        </w:rPr>
      </w:pPr>
      <w:r>
        <w:rPr>
          <w:rFonts w:cs="Times New Roman"/>
          <w:lang w:val="sk-SK" w:eastAsia="sk-SK"/>
        </w:rPr>
        <w:t xml:space="preserve">Ráč len úplne žiť podľa Slova a nájdeš v sebe pravého Boha, ktorý sa u teba prejaví a ešte aj zem sa v tvojom vnútri premení na nebo. Vtedy príde Božie kráľovstvo. Hľa, takto vyzerá práca Slova na zemi. Treba sa Ním posvätiť, potom vás bude stále, až do skončenia sveta viesť Svätý Duch, čiže dovtedy, kým úplne neskoncujete so svetom. Bude to až do posledného dňa, keď sa vo vás prebudí Boží Duch a začnete sa zjednocovať s Bohom, s večným Prasvetlom. A tak budete znovu ako páni nad vekmi a tvorcovia stáť nad celou pominuteľnosťou. </w:t>
      </w:r>
    </w:p>
    <w:p>
      <w:pPr>
        <w:pStyle w:val="Normal"/>
        <w:ind w:firstLine="540"/>
        <w:jc w:val="both"/>
        <w:rPr>
          <w:rFonts w:cs="Times New Roman"/>
          <w:lang w:val="sk-SK" w:eastAsia="sk-SK"/>
        </w:rPr>
      </w:pPr>
      <w:r>
        <w:rPr>
          <w:rFonts w:cs="Times New Roman"/>
          <w:lang w:val="sk-SK" w:eastAsia="sk-SK"/>
        </w:rPr>
        <w:t>Neveríte Mi, že je to tak! Necítite, že je pravdou, čo som vám teraz zjavil! Nepochybujte o mojich slovách, lebo Ja hovorím vždy len pravdu v tej miere, nakoľko ju môžete pochopiť. Nepokladajte to celé za výmysly. Ak sa každý sám pokúsi opustiť vlastné sebectvo a všade praktizovať všeobecnú čistú nezištnú lásku, uvidíte, či bude osud vašej duše lepší, ktorá už nebude trpieť pre egoizmus, ale vzkriesi sa na základe čistej lásky. To bude váš prvý deň, v ktorom budete naozaj žiť.</w:t>
      </w:r>
    </w:p>
    <w:p>
      <w:pPr>
        <w:pStyle w:val="Normal"/>
        <w:ind w:firstLine="540"/>
        <w:jc w:val="both"/>
        <w:rPr>
          <w:rFonts w:cs="Times New Roman"/>
          <w:lang w:val="sk-SK" w:eastAsia="sk-SK"/>
        </w:rPr>
      </w:pPr>
      <w:r>
        <w:rPr>
          <w:rFonts w:cs="Times New Roman"/>
          <w:lang w:val="sk-SK" w:eastAsia="sk-SK"/>
        </w:rPr>
        <w:t>Áno, znovu prídem na zem, už som u niektorých aj tu, veď o tom svedčia tieto Listy. Nie som taký, akého Ma čakajú, ale som čistou nezištnou Láskou, ktorá odsúdi tento svet, ľudí, v ktorých sa nenájdem. Nech ďalej nezneužívajú môj právoplatný majetok, nech Ma ako vlastníka ďalej nevyháňajú! Pod mojím pohľadom sa odpracú všetky svetské nebesia a mocnosti. Svet určený na očistenie odovzdám do držby svojim pokorným a poslušným deťom. Tam už viac nebudú hladovať, ani im nebude zima a nebudú utekať ako prenasledované divé zviera z miesta na miesto, lebo budú sami pánmi nad zemou až do ďalšieho očistenia, a nie satan.</w:t>
      </w:r>
    </w:p>
    <w:p>
      <w:pPr>
        <w:pStyle w:val="Normal"/>
        <w:ind w:firstLine="540"/>
        <w:jc w:val="both"/>
        <w:rPr>
          <w:rFonts w:cs="Times New Roman"/>
          <w:lang w:val="sk-SK" w:eastAsia="sk-SK"/>
        </w:rPr>
      </w:pPr>
      <w:r>
        <w:rPr>
          <w:rFonts w:cs="Times New Roman"/>
          <w:lang w:val="sk-SK" w:eastAsia="sk-SK"/>
        </w:rPr>
        <w:t>Šťastný je ten, kto sa v tom čase úplne pridá ku Mne. Môj sľub bude od začiatku viditeľný, lebo sa ľudia budú môcť presvedčiť, že každé slovo Slova je živou skutočnosťou. Veď do akej miery sa v človeku vyvinie moja Božia časť, takú úroveň spásy a moci dosiahne. Moje úbohé prenasledované deti Mi na tomto svete budú verné a dostanú zadosťučinenie za všetko svoje stíhanie, keď uvidia, na akom mieste sa nachádzajú ich trýznitelia. Vtedy Ma budete velebiť za to, že som vás napomínal k trpezlivosti a láske, lebo práve tie ich zlomia a pokoria aj pred sebou samými. Znášanlivosťou získate svoju dušu (1 Tes 3, 4). Ak je to tak, neľutujte sa za trápenie, ktoré tu kvôli Mne znášate, veď zasievate základ pre svoje budúce imanie. Nemohli by ste stavať na ničom lepšom ako na Slove, pomocou ktorého sa stanete Božími synmi.</w:t>
      </w:r>
    </w:p>
    <w:p>
      <w:pPr>
        <w:pStyle w:val="Normal"/>
        <w:ind w:firstLine="540"/>
        <w:jc w:val="both"/>
        <w:rPr/>
      </w:pPr>
      <w:r>
        <w:rPr>
          <w:rFonts w:cs="Times New Roman"/>
          <w:lang w:val="sk-SK" w:eastAsia="sk-SK"/>
        </w:rPr>
        <w:t>Nedôverujte ničomu inému, len aby ste dodržali Božie Slovo. Budete Božími dedičmi, ktorí sú všemocnými pánmi, teda verte každému Slovu môjho prísľubu, lebo v tomto období je ešte potrebná viera, nie videnie, keďže to ešte nie je prítomné. Ak však vo svojej viere vydržíte pri Mne až dokonca, uvidíte výsledok. Dôverujte Mi celým srdcom, nielen jeho polovicou, tak ako som aj Ja musel najprv veriť, že Ma môj Otec oslávi, ak Mu zostanem verný. Aj vy musíte rovnako veriť tomu istému Otcovi, lebo tu rozpráva ten istý Otec, ktorý hovoril vo Mne. Teda verte tejto pravde bez videnia a radšej nech sa vám otvorí duševný zrak, aby ste videli moju prácu na zemi, a to, aký boj sa tu okolo vás zvádza so satanom, aby ste zostali neporušení. Všimnite si vo všetkom moju pomoc a povedzte aspoň toľko: „Otče môj, buď požehnaný zato, že si, že si ma pri sebe aj doposiaľ udržal. Milujem Ťa preto z celého svojho srdca.“ Hľa to je uznanie, že čím ste, ste skrze Mňa, čiže máte jasnejšie sebapoznanie ako iní a vzlietli ste privysoko nad túto zem (Hebr 6, 8). Váš osud bude ako Petrov, Jakubov a Jánov na hore Tábor. Aj vy budete skrze Mňa oslávení, ak si dušu znovu neodejete týmto svetom a viac s ním nikdy nič nebudete mať do činenia. To znamená, že sa nebudete zúčastňovať na svetských túžbach a radostiach, ale budete mať potešenie zo sebazaprenia, ak pomocou neho vyženiete zo seba satana, čím sa od neho naveky oslobodíte. Keby som ho totiž z vás vyhnal Ja, a vy by ste sa ním napriek tomu zaoberali, znovu by sa k vám vrátil s veľkou skupinou svojich prívržencov.</w:t>
      </w:r>
    </w:p>
    <w:p>
      <w:pPr>
        <w:pStyle w:val="Normal"/>
        <w:ind w:firstLine="540"/>
        <w:jc w:val="both"/>
        <w:rPr/>
      </w:pPr>
      <w:r>
        <w:rPr>
          <w:rFonts w:cs="Times New Roman"/>
          <w:lang w:val="sk-SK" w:eastAsia="sk-SK"/>
        </w:rPr>
        <w:t>Teda tešte sa z toho, ak sami v sebe premôžete pána tohto sveta, satana. To znamená, že tí, ktorí budú spasení, musia vydržať do konca. Satan, čiže sebectvo, pýcha a ctižiadosť v nich viac nesmú vládnuť, ale musia byť podriadení Božím vlastnostiam, lebo ony sú tými pravými blaženosťami. Peklom je sebecké dychtenie po každej mamone. Čo však pochádza zo sebectva, je nesprávne. Správna sebaláska sa vo vás začína uplatňovaním života lásky a popretím tohto sveta. Pod vplyvom toho vaša duša vyrastie nad telo a svet.</w:t>
      </w:r>
    </w:p>
    <w:p>
      <w:pPr>
        <w:pStyle w:val="Normal"/>
        <w:ind w:firstLine="540"/>
        <w:jc w:val="both"/>
        <w:rPr>
          <w:rFonts w:cs="Times New Roman"/>
          <w:lang w:val="sk-SK" w:eastAsia="sk-SK"/>
        </w:rPr>
      </w:pPr>
      <w:r>
        <w:rPr>
          <w:rFonts w:cs="Times New Roman"/>
          <w:lang w:val="sk-SK" w:eastAsia="sk-SK"/>
        </w:rPr>
        <w:t xml:space="preserve"> </w:t>
      </w:r>
      <w:r>
        <w:rPr>
          <w:rFonts w:cs="Times New Roman"/>
          <w:lang w:val="sk-SK" w:eastAsia="sk-SK"/>
        </w:rPr>
        <w:t xml:space="preserve">Každá bytosť sa vyvíja. Len tvrdohlavý hriešnik zostane vo svojom zvieracom postavení, teda aj vo vonkajšej tme, lebo jej verí. Tma je odrazom duchovného stavu tohto sveta, nerozvíja sa a nestavia si nebesia, existujúce v ňom samotnom. Keby ste mali duševný zrak, videli by ste mnohých ľudí v ich vývinovom procese. Ak je ich orientácia príliš zvieracia, pudová, tá časť je u nich väčšmi vyvinutá, lebo ju väčšmi pestovali ako nezištnú lásku, robiacu človekom. Nezištnou láskou duša vystupuje hore, pri jej nedostatku zostupuje dolu. </w:t>
      </w:r>
    </w:p>
    <w:p>
      <w:pPr>
        <w:pStyle w:val="Normal"/>
        <w:ind w:firstLine="540"/>
        <w:jc w:val="both"/>
        <w:rPr>
          <w:rFonts w:cs="Times New Roman"/>
          <w:lang w:val="sk-SK" w:eastAsia="sk-SK"/>
        </w:rPr>
      </w:pPr>
      <w:r>
        <w:rPr>
          <w:rFonts w:cs="Times New Roman"/>
          <w:lang w:val="sk-SK" w:eastAsia="sk-SK"/>
        </w:rPr>
        <w:t xml:space="preserve">Ak sa vo vás môže vzkriesiť nezištná láska, v srdci sa do popredia dostane pravda. Čo by mohlo prekonať taký blažený duševný stav? A vy ako šťastné malé deti budete v tieni Božstva ochraňované pred vplyvom zla a trápenia, lebo opakujem, sebectvom vždy rastie podiel satana vo vás. Ak sa duša uzdraví z tejto choroby, prinesie ako nový Boží výhonok mnoho ovocia. Takto sa rozvetvuje aj láska, listami sa obaľuje strom života človeka, ktorý sa nachádza uprostred záhrady. Prečo sa strom života zobrazuje uprostred záhrady? Lebo v centre tela je srdce a v ňom sa môže otvoriť láska smerom von, k jednotlivým údom, čím sa zúrodní celé telo. Tak aj rebrík siahajúci do nebies znamená schody do neba, postupné dvíhanie sa, rast prostredníctvom lásky. </w:t>
      </w:r>
    </w:p>
    <w:p>
      <w:pPr>
        <w:pStyle w:val="Normal"/>
        <w:ind w:firstLine="540"/>
        <w:jc w:val="both"/>
        <w:rPr/>
      </w:pPr>
      <w:r>
        <w:rPr>
          <w:rFonts w:cs="Times New Roman"/>
          <w:lang w:val="sk-SK" w:eastAsia="sk-SK"/>
        </w:rPr>
        <w:t xml:space="preserve">Keď si čokoľvek prečítate z Biblie, či sú to už podobenstvá, alebo stať o stvorení sveta, všetko hovorí iba o duševnom stave človeka. Nikdy si nemyslite, že ide o hmotu. Boh vždy rozpráva iba k duši, nie k telu, teda k hmote, ktorá je iba odevom duše. Vylúpenie oka alebo vytrhnutie údu (Mt 5, 29) platí len pre dušu, aby sa nedala zvádzať svetom, ale za každých okolností hľadala Božiu vôľu, ktorá je jej životom, bytím, šťastím. Veď ako je telo mŕtve bez duše, taká mŕtva je vaša duša bez Boha, čiže bez nezištnej lásky. Ak vy zrodení z lásky zomriete, je to preto, že nemáte v sebe život, lásku. Máte radi len vonkajší svet, no takáto láska je skôr pudom, uspokojením žiadostivosti, lebo sa oddávate len egoizmu, sebectvu. Z neho pochádza telo, ktoré nosíte, z hriechu a zo zvieracieho pudu, preto Boh nikdy nerozpráva k telu, ale k duši, ktorá je niťou ďalšieho života. </w:t>
      </w:r>
    </w:p>
    <w:p>
      <w:pPr>
        <w:pStyle w:val="Normal"/>
        <w:ind w:firstLine="540"/>
        <w:jc w:val="both"/>
        <w:rPr>
          <w:rFonts w:cs="Times New Roman"/>
          <w:lang w:val="sk-SK" w:eastAsia="sk-SK"/>
        </w:rPr>
      </w:pPr>
      <w:r>
        <w:rPr>
          <w:rFonts w:cs="Times New Roman"/>
          <w:lang w:val="sk-SK" w:eastAsia="sk-SK"/>
        </w:rPr>
        <w:t xml:space="preserve">Ak sa duša odvráti od tohto sveta a radšej sa obráti k Bohu, pri tvorení už nie je odkázaná na zvieracie pôžitky, ale vytvára pre Boha nesmrteľné, ako Ten, Kto ju stvoril. Človek sa stane Božím synom, ak prijme Otca do svojej duše, lebo dieťa pochádza od Otca. Ak však dieťa opustí a poprie svojho Otca, prestáva byť Jeho dieťaťom. Stane sa „samostatným“, Otec sa od neho vzdiali, a tak Boh opustí ľudskú bytosť. Keď sa však už v sebectve pod mocou satana človek dostatočne natrápil, vždy sa navráti k Otcovi, k Božiemu Duchu, ktorý je v ňom, a znovu sa vzkriesi jeho synovstvo. Otec bude opäť s ním, pomôže mu a zdokonalí ho pre večnosť ako svojho syna, lebo syn sa trápi len dovtedy, kým nie je pod ochranou Boha, ktorého opustil. „Kto príde ku Mne, v žiadnom prípade ho neodoženiem.“ Jednoducho kto sa pokorí, prizná a oľutuje svoj hriech, Otec ním nepohrdne, ale pomôže mu a zodvihne ho. Kto však nepríde ku Mne, ako ho mám oslobodiť od zlého trápenia, ak koná a miluje zlo? </w:t>
      </w:r>
    </w:p>
    <w:p>
      <w:pPr>
        <w:pStyle w:val="Normal"/>
        <w:ind w:firstLine="540"/>
        <w:jc w:val="both"/>
        <w:rPr/>
      </w:pPr>
      <w:r>
        <w:rPr>
          <w:rFonts w:cs="Times New Roman"/>
          <w:i/>
          <w:lang w:val="sk-SK" w:eastAsia="sk-SK"/>
        </w:rPr>
        <w:t xml:space="preserve">– </w:t>
      </w:r>
      <w:r>
        <w:rPr>
          <w:rFonts w:cs="Times New Roman"/>
          <w:i/>
          <w:lang w:val="sk-SK" w:eastAsia="sk-SK"/>
        </w:rPr>
        <w:t>Ó, ty svätá Láska, vojdi do našich sŕdc, prebuď v nás život a daj ho aj tomuto svetu. Môj sladký Ježišu, konaj s nami, so svojimi neskoršími učeníkmi tiež tak, ako si sľúbil tým, ktorí Ťa hľadajú. Veď úpenlivo čakáme, kedy nám nariadiš ísť na horu, kde Ťa budeme môcť vidieť .</w:t>
      </w:r>
    </w:p>
    <w:p>
      <w:pPr>
        <w:pStyle w:val="Normal"/>
        <w:ind w:firstLine="540"/>
        <w:jc w:val="both"/>
        <w:rPr>
          <w:rFonts w:cs="Times New Roman"/>
          <w:lang w:val="sk-SK" w:eastAsia="sk-SK"/>
        </w:rPr>
      </w:pPr>
      <w:r>
        <w:rPr>
          <w:rFonts w:cs="Times New Roman"/>
          <w:lang w:val="sk-SK" w:eastAsia="sk-SK"/>
        </w:rPr>
        <w:t xml:space="preserve">Môj milý nástroj a moje písacie pero, ešte vždy Ma nevidíš? Mňa, ktorý všetko uskutočňujem, čo sa s tebou deje? Koho máš okrem Mňa? Nikoho a nič, teda čím si, si len skrze Mňa. Ešte Ma nechceš spoznať, moje milé dieťa? Veď Ma nechci vidieť v hmote, ale v mojej Láske, lebo to je veľký rozdiel. Táto je nebeská, tamtá pozemská. Preto ťa obostieram nebesiami a svetlom a chcem od teba len opätovanú lásku, to prvé - veľké svetlo, ktoré si už odo Mňa získala. </w:t>
      </w:r>
    </w:p>
    <w:p>
      <w:pPr>
        <w:pStyle w:val="Normal"/>
        <w:ind w:firstLine="540"/>
        <w:jc w:val="both"/>
        <w:rPr>
          <w:rFonts w:cs="Times New Roman"/>
          <w:lang w:val="sk-SK" w:eastAsia="sk-SK"/>
        </w:rPr>
      </w:pPr>
      <w:r>
        <w:rPr>
          <w:rFonts w:cs="Times New Roman"/>
          <w:lang w:val="sk-SK" w:eastAsia="sk-SK"/>
        </w:rPr>
        <w:t>Vráťme sa však k predmetu, k tomu, čo tento svet doteraz nevedel a nepoznal. V týchto posledných časoch bude pred ním všetko jasné. Kto chce, nech si z mojej lásky, z evanjelia vysvetleného v knihe, zadarmo vezme vodu života, aby sa oslobodila od falošných vykladačov Slova, lebo to prinesie ľuďom najväčší úžitok. Sú už dosť zrelí, nemožno ich ďalej ohlupovať, uspávať prostredníctvom falošných učiteľov, a tak sa naplní moje Slovo: „A všetci budú učení od Boha“ (Jn 6, 45).</w:t>
      </w:r>
    </w:p>
    <w:p>
      <w:pPr>
        <w:pStyle w:val="Normal"/>
        <w:ind w:firstLine="540"/>
        <w:jc w:val="both"/>
        <w:rPr>
          <w:rFonts w:cs="Times New Roman"/>
          <w:lang w:val="sk-SK" w:eastAsia="sk-SK"/>
        </w:rPr>
      </w:pPr>
      <w:r>
        <w:rPr>
          <w:rFonts w:cs="Times New Roman"/>
          <w:lang w:val="sk-SK" w:eastAsia="sk-SK"/>
        </w:rPr>
        <w:t xml:space="preserve">Kde sa bude pravdivo hovoriť o duševnom stave, tam sa viac učiteľ nebude svojím poslucháčom líškať slovami: „Kto chodí sem, ten bude spasený.“ Každé zhromaždenie to totiž takto hovorí o sebe a zároveň láka k sebe veriacich, a predsa všetci podporujú iba svoj prospech, nie oslobodenie duše od zla, čo by malo byť hlavným cieľom. </w:t>
      </w:r>
    </w:p>
    <w:p>
      <w:pPr>
        <w:pStyle w:val="Normal"/>
        <w:ind w:firstLine="540"/>
        <w:jc w:val="both"/>
        <w:rPr>
          <w:rFonts w:cs="Times New Roman"/>
          <w:lang w:val="sk-SK" w:eastAsia="sk-SK"/>
        </w:rPr>
      </w:pPr>
      <w:r>
        <w:rPr>
          <w:rFonts w:cs="Times New Roman"/>
          <w:lang w:val="sk-SK" w:eastAsia="sk-SK"/>
        </w:rPr>
        <w:t>Nie je dôležité vierovyznanie, lebo nie je podstatná ani vonkajšia forma, ani hlasné spevy, ale prebudenie duše a jej osvietenie, aby pochopila, na akej úrovni sa nachádza, a mohla sa oslobodiť. Ak sa totiž niekto narodí vo väzení a nepovedia mu to, nehľadá slobodu, lebo o nej nevie. A tak sa trápi medzi naozajstnými vinníkmi aj nevinný. Na zemi trpí mnoho takých poloanjelov, pre ktorých sa skončila doba ich očistenia. Moje Slovo hovorí k nim, lebo hľadajú pravdu a nemožno ich už uspokojiť žiadnym mámením (Jn 5, 44). Tí, čo sa navzájom velebia a uspávajú, budú stratení. Kto chce prísť za Mnou, ten musí odmietnuť ľudské nariadenia (Mt 15, 9; Mk 7, 7), lebo kým celou svojou túžbou nedychtíte po tom, aby ste získali nebesia, veru, zostanete tu, v žalári svojho tela. Preto vám všelijako prichádzam na pomoc, aby ste spoznali stav svojej duše a oslobodili sa od zla.</w:t>
      </w:r>
    </w:p>
    <w:p>
      <w:pPr>
        <w:pStyle w:val="Normal"/>
        <w:ind w:firstLine="540"/>
        <w:jc w:val="both"/>
        <w:rPr>
          <w:rFonts w:cs="Times New Roman"/>
          <w:lang w:val="sk-SK" w:eastAsia="sk-SK"/>
        </w:rPr>
      </w:pPr>
      <w:r>
        <w:rPr>
          <w:rFonts w:cs="Times New Roman"/>
          <w:lang w:val="sk-SK" w:eastAsia="sk-SK"/>
        </w:rPr>
        <w:t xml:space="preserve"> </w:t>
      </w:r>
      <w:r>
        <w:rPr>
          <w:rFonts w:cs="Times New Roman"/>
          <w:lang w:val="sk-SK" w:eastAsia="sk-SK"/>
        </w:rPr>
        <w:t>Toto je moje vysvetľujúce Slovo, chcem, aby ste to pochopili. Heslom je teda všetko spoznať, lebo mnohokrát je predo Mnou najväčším hriechom to, čo tento svet nepokladá za hriech, a tak sa človek proti nemu ani nevie brániť a zostane navždy v jeho zajatí. Napríklad kto z vás vie, že samotné sebectvo je vo väčšej alebo menšej miere vo vás satan? Treba ho poprieť alebo vyhnať, veď sa ho v podstate všetci bojíte. Avšak ako to treba urobiť, to vám ukazujú tieto moje vysvetľujúce texty, ktoré sú svetlom pre tento svet. Sú vyliatím môjho Svätého Ducha na každé telo, čiže kto chce, ten ich môže prijať. Človeka k ničomu nezaväzujú ani nikam neposielajú, každý si môže úplne slobodne obrobiť svoju dušu, podľa Božej vôle postaviť Božie kráľovstvo bez duševných kramárov, od ktorých chcem ľudí, čo Ma hľadajú, takto oslobodiť. Musia sa vrátiť z tohto sveta do vlastného srdca a tam sa vzkriesiť prostredníctvom skutočného života.</w:t>
      </w:r>
    </w:p>
    <w:p>
      <w:pPr>
        <w:pStyle w:val="Normal"/>
        <w:ind w:firstLine="540"/>
        <w:jc w:val="both"/>
        <w:rPr>
          <w:rFonts w:cs="Times New Roman"/>
          <w:lang w:val="sk-SK" w:eastAsia="sk-SK"/>
        </w:rPr>
      </w:pPr>
      <w:r>
        <w:rPr>
          <w:rFonts w:cs="Times New Roman"/>
          <w:lang w:val="sk-SK" w:eastAsia="sk-SK"/>
        </w:rPr>
        <w:t xml:space="preserve">Čo je svet? Je to vonkajšia tma, kam sa dostanú falošní šafári. Zatiaľ čo hľadajú spásu duše vonku, vykrváca z nich život. To znamená, že pod vedením falošných obchodníkov nikdy nespoznajú, že všetko, čo hľadajú vonku, je v nich. </w:t>
      </w:r>
    </w:p>
    <w:p>
      <w:pPr>
        <w:pStyle w:val="Normal"/>
        <w:ind w:firstLine="540"/>
        <w:jc w:val="both"/>
        <w:rPr>
          <w:rFonts w:cs="Times New Roman"/>
          <w:lang w:val="sk-SK" w:eastAsia="sk-SK"/>
        </w:rPr>
      </w:pPr>
      <w:r>
        <w:rPr>
          <w:rFonts w:cs="Times New Roman"/>
          <w:lang w:val="sk-SK" w:eastAsia="sk-SK"/>
        </w:rPr>
        <w:t>Už dávno sa totiž pominula doba, keď som ľuďom pre ich tmu nariadil, aby uctievali moje meno v hmotnom chráme. V dôsledku silného zvieracieho pudu nevedeli pochopiť, že sami sú chrámami Boha, keď uskutočňujú Božiu vôľu. Prijatím Božej vôle sa ľudia stali Božími svätyňami, v ktorých môžem bývať.</w:t>
      </w:r>
    </w:p>
    <w:p>
      <w:pPr>
        <w:pStyle w:val="Normal"/>
        <w:ind w:firstLine="540"/>
        <w:jc w:val="both"/>
        <w:rPr>
          <w:rFonts w:cs="Times New Roman"/>
          <w:lang w:val="sk-SK" w:eastAsia="sk-SK"/>
        </w:rPr>
      </w:pPr>
      <w:r>
        <w:rPr>
          <w:rFonts w:cs="Times New Roman"/>
          <w:lang w:val="sk-SK" w:eastAsia="sk-SK"/>
        </w:rPr>
        <w:t xml:space="preserve"> </w:t>
      </w:r>
      <w:r>
        <w:rPr>
          <w:rFonts w:cs="Times New Roman"/>
          <w:lang w:val="sk-SK" w:eastAsia="sk-SK"/>
        </w:rPr>
        <w:t xml:space="preserve">V starozákonných časoch som kvôli veľkej telesnosti nemohol bývať v ľudskom tele. Chrám skrášlený všetkými možnými pozemskými drahocennosťami bol iba obrazom duše vyzdobenej Božími cnosťami, lebo ony sú najväčšími okrasami Božieho chrámu, ktoré si duša vezme z tohto sveta. To je ten poklad, ktorý ani hrdza nezožerie, ani zlodej nemôže ukradnúť. Veď kde je vaše srdce, tam je váš poklad. Kto sa kam umiestni, tam sa bude jeho duša nachádzať. Kto túži po nebi a sústredí naňho lásku svojho srdca, úplne sa stane nebeským. </w:t>
      </w:r>
    </w:p>
    <w:p>
      <w:pPr>
        <w:pStyle w:val="Normal"/>
        <w:ind w:firstLine="540"/>
        <w:jc w:val="both"/>
        <w:rPr/>
      </w:pPr>
      <w:r>
        <w:rPr>
          <w:rFonts w:cs="Times New Roman"/>
          <w:lang w:val="sk-SK" w:eastAsia="sk-SK"/>
        </w:rPr>
        <w:t>Keď zasejú semeno do zeme, vezme si z nej svoje telo, čiže sa stane</w:t>
      </w:r>
      <w:r>
        <w:rPr>
          <w:rFonts w:cs="Times New Roman"/>
          <w:color w:val="FF0000"/>
          <w:lang w:val="sk-SK" w:eastAsia="sk-SK"/>
        </w:rPr>
        <w:t xml:space="preserve"> </w:t>
      </w:r>
      <w:r>
        <w:rPr>
          <w:rFonts w:cs="Times New Roman"/>
          <w:lang w:val="sk-SK" w:eastAsia="sk-SK"/>
        </w:rPr>
        <w:t>rastlinou. Semenom duše je vaše srdce, a kam ho zasejete, tam sa stelesní. Čo si teraz zaseješ, to ti vzíde a nájdeš sa na takom mieste.</w:t>
      </w:r>
    </w:p>
    <w:p>
      <w:pPr>
        <w:pStyle w:val="Normal"/>
        <w:ind w:firstLine="540"/>
        <w:jc w:val="both"/>
        <w:rPr>
          <w:rFonts w:cs="Times New Roman"/>
          <w:lang w:val="sk-SK" w:eastAsia="sk-SK"/>
        </w:rPr>
      </w:pPr>
      <w:r>
        <w:rPr>
          <w:rFonts w:cs="Times New Roman"/>
          <w:lang w:val="sk-SK" w:eastAsia="sk-SK"/>
        </w:rPr>
        <w:t xml:space="preserve">V Božom poriadku je neskonalá, všetko prekonávajúca spravodlivosť. Kto ju prijme a bude podľa nej žiť, bude žiť, prirodzene, vo vôli Boha. Stane sa nebeským, bude tam, kde Otec, pretože sa s Ním zjednotil. </w:t>
      </w:r>
    </w:p>
    <w:p>
      <w:pPr>
        <w:pStyle w:val="Normal"/>
        <w:ind w:firstLine="540"/>
        <w:jc w:val="both"/>
        <w:rPr>
          <w:rFonts w:cs="Times New Roman"/>
          <w:lang w:val="sk-SK" w:eastAsia="sk-SK"/>
        </w:rPr>
      </w:pPr>
      <w:r>
        <w:rPr>
          <w:rFonts w:cs="Times New Roman"/>
          <w:lang w:val="sk-SK" w:eastAsia="sk-SK"/>
        </w:rPr>
        <w:t xml:space="preserve">Boží Duch je stotožnením spravodlivosti a lásky. Kto si z nej berie, bude bohom aj sám. Veď či sa telo neutvára podľa semena? </w:t>
      </w:r>
    </w:p>
    <w:p>
      <w:pPr>
        <w:pStyle w:val="Normal"/>
        <w:ind w:firstLine="540"/>
        <w:jc w:val="both"/>
        <w:rPr>
          <w:rFonts w:cs="Times New Roman"/>
          <w:lang w:val="sk-SK" w:eastAsia="sk-SK"/>
        </w:rPr>
      </w:pPr>
      <w:r>
        <w:rPr>
          <w:rFonts w:cs="Times New Roman"/>
          <w:lang w:val="sk-SK" w:eastAsia="sk-SK"/>
        </w:rPr>
        <w:t xml:space="preserve">Človek má na zemi ako slobodná bytosť také určenie, aby sa zdokonalil a dostal naspäť k Otcovi, ktorého opustil, čo spôsobilo, že upadol do vlastnej vôle a žiadostivosti. To bol jeho pád z neba, teda takisto ako zanechal Otcovu vôľu, musí sa k nej vrátiť. Pod tou podmienku bude synom zachráneným pred satanom. Taká je Ježišova cesta, ktorá spasí od hriechu. Dá sa uskutočniť len skutkami, nie spevom ani modlitbou, lebo inak sa nedostaví skutočnosť a zostane len slovo. Ono je však ako vietor, dážď bez požehnania, nesplodí nič okrem nádeje, tá však ešte nie je realitou. </w:t>
      </w:r>
    </w:p>
    <w:p>
      <w:pPr>
        <w:pStyle w:val="Normal"/>
        <w:ind w:firstLine="540"/>
        <w:jc w:val="both"/>
        <w:rPr>
          <w:rFonts w:cs="Times New Roman"/>
          <w:lang w:val="sk-SK" w:eastAsia="sk-SK"/>
        </w:rPr>
      </w:pPr>
      <w:r>
        <w:rPr>
          <w:rFonts w:cs="Times New Roman"/>
          <w:lang w:val="sk-SK" w:eastAsia="sk-SK"/>
        </w:rPr>
        <w:t>Ak niekto stále len sľubuje, ale nedá, veru hladujúci sa trápi. Tak trpí vaša duša bez skutkov, keď sa iba omamuje slovom, ale chýbajú činy. V takomto stave stagnuje svet bez lásky, lebo ona nachádza svoje vyjadrenie len v skutku, no ten chýba. Ľudia sa denne modlia: „Nech sa stane Tvoja vôľa“, ale konajú svoju vlastnú vôľu. „Odpusť nám naše viny, ako aj my odpúšťame svojim vinníkom“, ale pýtam sa, kto dokáže naozaj odpustiť? Dôsledkom toho je, že zviaže aj moje odpustenie. Denne sľubujete, že „ako aj my odpúšťame“, predsa si vo svojom srdci vyberáte hnev a sebectvo. Sťažujete sa, teda vaše srdce je v hneve. Zasiali ste si semeno z vlastnej, nie z Božej vôle, ktorá je všetko odpúšťajúcou láskou rozväzujúcou smrteľné zväzky totožné so sebectvom.</w:t>
      </w:r>
    </w:p>
    <w:p>
      <w:pPr>
        <w:pStyle w:val="Normal"/>
        <w:ind w:firstLine="540"/>
        <w:jc w:val="both"/>
        <w:rPr>
          <w:rFonts w:cs="Times New Roman"/>
          <w:lang w:val="sk-SK" w:eastAsia="sk-SK"/>
        </w:rPr>
      </w:pPr>
      <w:r>
        <w:rPr>
          <w:rFonts w:cs="Times New Roman"/>
          <w:lang w:val="sk-SK" w:eastAsia="sk-SK"/>
        </w:rPr>
        <w:t>Kto to z vás všetko vie bez svetla dávaného tomuto svetu? Nevedomosť je však tmou, nezrelosťou, je ako strom bez ovocia, čiže bez lásky.</w:t>
      </w:r>
    </w:p>
    <w:p>
      <w:pPr>
        <w:pStyle w:val="Normal"/>
        <w:ind w:firstLine="540"/>
        <w:jc w:val="both"/>
        <w:rPr>
          <w:rFonts w:cs="Times New Roman"/>
          <w:lang w:val="sk-SK" w:eastAsia="sk-SK"/>
        </w:rPr>
      </w:pPr>
      <w:r>
        <w:rPr>
          <w:rFonts w:cs="Times New Roman"/>
          <w:lang w:val="sk-SK" w:eastAsia="sk-SK"/>
        </w:rPr>
        <w:t>Všetko pozemské je kliatbou stavu bez lásky. Niet nikoho, kto by Mňa, Lásku, prijal, preto sa človek nachádza v utrpení a pod mocou smrti.</w:t>
      </w:r>
    </w:p>
    <w:p>
      <w:pPr>
        <w:pStyle w:val="Normal"/>
        <w:ind w:firstLine="540"/>
        <w:jc w:val="both"/>
        <w:rPr>
          <w:rFonts w:cs="Times New Roman"/>
          <w:lang w:val="sk-SK" w:eastAsia="sk-SK"/>
        </w:rPr>
      </w:pPr>
      <w:r>
        <w:rPr>
          <w:rFonts w:cs="Times New Roman"/>
          <w:lang w:val="sk-SK" w:eastAsia="sk-SK"/>
        </w:rPr>
        <w:t>Uvažujúc o tom všetkom môžete pochopiť, že Boh je Láskou všetko napĺňajúcou životom a radosťou, len človek sa trápi v sebectve. Prijmite tieto moje učebné texty dávajúce život. Veď môžete pochopiť, že ich dáva môj Svätý Duch, lebo ľudská duša nie je v stave, aby vám podávala takéto vysvetlenia. Je toho schopné len od večnosti existujúce Prasvetlo nemajúce v sebe ani tieň tmy (sebectva). Sľúbil som vám ho ešte počas môjho života na tejto zemi, a síce, že vám pošlem pravého učiteľa, ktorý vás povedie k celej pravde. Hľa, teraz som tu pred vašimi očami tak, ako som sa mohol pre vás prostredníctvom písmen zhmotniť. Nečakajte nič pravdivejšie a lepšie, lebo v nebi nie som k mnohým tak blízko ako teraz k vám. Posledný čas očistenia sa onedlho priblíži k svojmu koncu, preto sa snažím bdejúcich udržať pri živote aj v tomto období veľkej tmy, aby zemou mohla prúdiť nebeská krv a človek nezaprel svoj Boží pôvod, lebo takto majú ešte otvorenú cestu do neba tí, čo počujú môj hlas Lásky privádzajúci k blaženosti.</w:t>
      </w:r>
    </w:p>
    <w:p>
      <w:pPr>
        <w:pStyle w:val="Normal"/>
        <w:ind w:firstLine="540"/>
        <w:jc w:val="both"/>
        <w:rPr>
          <w:rFonts w:cs="Times New Roman"/>
          <w:lang w:val="sk-SK" w:eastAsia="sk-SK"/>
        </w:rPr>
      </w:pPr>
      <w:r>
        <w:rPr>
          <w:rFonts w:cs="Times New Roman"/>
          <w:lang w:val="sk-SK" w:eastAsia="sk-SK"/>
        </w:rPr>
        <w:t xml:space="preserve">Ak vám niekto porozpráva o niečom pozemskom, čo ste nikdy nevideli, uveríte mu. Ja vám tu hovorím o tom, čo vám patrí, v čom sa nachádzate, a aj na základe tohto môžete prísť k poznaniu, ktoré vám pomôže, aby ste sa pomocou Božích cností zbavili väzenia duše. Ako Boží potomkovia máte totiž právo žiť v úplnej slobode, a nie ako doteraz, keď len živoríte na tejto ťažkej zemi, kde ľudia utekajú pred tlamou vlka, no chytí ich lev. Tu je divočina sveta bez lásky. Kto sa však oslobodí od tela, stane sa pánom nad všetkými svetmi a ako dedič Otca bude vládnuť nad celou nekonečnosťou a bude pánom prírody. Veď čo je príroda? Stvorenie. A kto stojí nad stvorením? Jeho Stvoriteľ. A keď je vo vás moja vôľa, čiže Svätý Duch, môžete sa stať pánmi nad stvorením. Tak už nebudete viac pripútaní k zemi skrze svoje telo a všetci sluhovia Pána vám budú slúžiť ako svojmu vládcovi. </w:t>
      </w:r>
    </w:p>
    <w:p>
      <w:pPr>
        <w:pStyle w:val="Normal"/>
        <w:ind w:firstLine="540"/>
        <w:jc w:val="both"/>
        <w:rPr>
          <w:rFonts w:cs="Times New Roman"/>
          <w:lang w:val="sk-SK" w:eastAsia="sk-SK"/>
        </w:rPr>
      </w:pPr>
      <w:r>
        <w:rPr>
          <w:rFonts w:cs="Times New Roman"/>
          <w:lang w:val="sk-SK" w:eastAsia="sk-SK"/>
        </w:rPr>
        <w:t xml:space="preserve"> </w:t>
      </w:r>
      <w:r>
        <w:rPr>
          <w:rFonts w:cs="Times New Roman"/>
          <w:lang w:val="sk-SK" w:eastAsia="sk-SK"/>
        </w:rPr>
        <w:t xml:space="preserve">Aby ste to lepšie pochopili, uvádzam príklad: Ak do divého výhonku viniča zaočkujú ušľachtilé hrozno, či sa nestane úroda ušľachtilou? Preto si gazda bude tú rastlinu vážiť, bude ju opatrovať a zasadí ju na popredné miesto, no nebude sa viac zaoberať divým výhonkom. Je to len malá rastlinka s krátkym životom, ale ako veľmi ju majú radi pre jej užitočnosť. </w:t>
      </w:r>
    </w:p>
    <w:p>
      <w:pPr>
        <w:pStyle w:val="Normal"/>
        <w:ind w:firstLine="540"/>
        <w:jc w:val="both"/>
        <w:rPr>
          <w:rFonts w:cs="Times New Roman"/>
          <w:lang w:val="sk-SK" w:eastAsia="sk-SK"/>
        </w:rPr>
      </w:pPr>
      <w:r>
        <w:rPr>
          <w:rFonts w:cs="Times New Roman"/>
          <w:lang w:val="sk-SK" w:eastAsia="sk-SK"/>
        </w:rPr>
        <w:t xml:space="preserve">Ľudská duša sa stala planou a neužitočnou haluzou, lebo nerodí ovocie lásky. Tak sa dostala do podsvetia, do plevela a močiara, kde niet pevného miesta pre život. Kým nebudem mať v duši svoj podiel, nebude mať moc nad smrťou a hriechom, ale ovládne ju smrť. Preto z času načas zomriete, lebo máte krátky život, čiže vaša láska je nedostatočná, a smrť urobí bodku za vaším pozemským životom. Avšak inak dopadne človek, ktorý si osvojí Božiu vôľu, pretože sa skrze ňu aj sám ako strom zušľachtený očkovaním stane bohom. </w:t>
      </w:r>
    </w:p>
    <w:p>
      <w:pPr>
        <w:pStyle w:val="Normal"/>
        <w:ind w:firstLine="540"/>
        <w:jc w:val="both"/>
        <w:rPr/>
      </w:pPr>
      <w:r>
        <w:rPr>
          <w:rFonts w:cs="Times New Roman"/>
          <w:lang w:val="sk-SK" w:eastAsia="sk-SK"/>
        </w:rPr>
        <w:t>Pozrite sa, aké vzácne je pre pozemských ľudí bohatstvo nachádzajúce sa a ukryté pod zemou, napríklad pramene nafty, uhoľné bane, kamene, kovy, zlato a iné drahocennosti. Avšak múdrejší človek, žijúci na zemskom povrchu, je pánom týchto cenností, lebo ich môže nájsť, a zem je nútená vydať poklad svojmu pánovi, ľudskej bytosti. Tak je to aj s človekom, ktorý si prostredníctvom vôle z vyššej sféry môže vykopať pre úžitok svojej duše všetky Božie cnosti, to je nebeské poklady, a priniesť nimi veľa úžitku svojim druhom. Jeho láska, život</w:t>
      </w:r>
      <w:r>
        <w:rPr>
          <w:rFonts w:cs="Times New Roman"/>
          <w:color w:val="000000"/>
          <w:lang w:val="sk-SK" w:eastAsia="sk-SK"/>
        </w:rPr>
        <w:t>,</w:t>
      </w:r>
      <w:r>
        <w:rPr>
          <w:rFonts w:cs="Times New Roman"/>
          <w:lang w:val="sk-SK" w:eastAsia="sk-SK"/>
        </w:rPr>
        <w:t xml:space="preserve"> tým vystúpi nad kráľovstvo smrti. Veď tak ako je človek pánom zeme, keďže bolo všetko preňho stvorené, potom bude pánom nad prírodou aj smrťou a všetko sa podriadi jeho vôli. To je rozdiel medzi životom na zemi a v nebi. Život bez tela je oveľa lepší a prináša oveľa viac radosti a blaženosti, než by ste si mohli myslieť. Na tejto zemi si vôbec neviete predstaviť obrovskú radosť, pre ktorú ste boli stvorení. Mohol by som zničiť váš život, aby ste nikde neexistovali, ako si to aj mnohí v pozemskom trápení želajú, no neurobím to. Veď ak človek prestane bojovať proti čistej láske, hneď môže pocítiť, aký by mohol byť jeho život cenný, keď bude vedieť milovať.</w:t>
      </w:r>
    </w:p>
    <w:p>
      <w:pPr>
        <w:pStyle w:val="Normal"/>
        <w:ind w:firstLine="540"/>
        <w:jc w:val="both"/>
        <w:rPr>
          <w:rFonts w:cs="Times New Roman"/>
          <w:lang w:val="sk-SK" w:eastAsia="sk-SK"/>
        </w:rPr>
      </w:pPr>
      <w:r>
        <w:rPr>
          <w:rFonts w:cs="Times New Roman"/>
          <w:lang w:val="sk-SK" w:eastAsia="sk-SK"/>
        </w:rPr>
        <w:t xml:space="preserve">Každý kút nekonečného vesmíru čaká na vás ako na svojho pána, aby sa vrátil k svojmu dedičstvu. Preto nie je nikto, kto by mal byť zničený, lebo každého vrúcne očakávajú sluhovia na jeho vlastných statkoch. V porovnaní s tým, aké nekonečne veľké je stvorenie, je veľmi málo ľudí, teda ľudská bytosť je veľmi drahá a ani jedna nie je hodná zániku. </w:t>
      </w:r>
    </w:p>
    <w:p>
      <w:pPr>
        <w:pStyle w:val="Normal"/>
        <w:ind w:firstLine="540"/>
        <w:jc w:val="both"/>
        <w:rPr>
          <w:rFonts w:cs="Times New Roman"/>
          <w:lang w:val="sk-SK" w:eastAsia="sk-SK"/>
        </w:rPr>
      </w:pPr>
      <w:r>
        <w:rPr>
          <w:rFonts w:cs="Times New Roman"/>
          <w:lang w:val="sk-SK" w:eastAsia="sk-SK"/>
        </w:rPr>
        <w:t>Ešte ani samotného satana nezničím z dôvodov, ktoré som hore opísal, hoci už spôsobil svojim nasledovníkom a aj sebe samému priveľa trápenia. Keď sa však vráti k Božiemu poriadku, oslobodí sa od utrpenia a uvoľní sa od zeme, lebo v súčasnosti je sem ešte prikovaný. Na zem bol zvrhnutý, keď sa sem narodilo Slovo, aby s Ním ako s človekom viedol boj. Vskutku Ma aj pokúšal a od detstva prenasledoval, kým moje telo nezabil na Golgote. Avšak mojej duši, to znamená mojej nebeskej časti nemohol zabrániť, aby som vám ukázal cestu, na ktorej sa od neho oslobodíte, ak budete viesť podobný život ako som viedol Ja. Bude to nutné dovtedy, kým sa konečne nezničí všetko zlo. Potom keď už satan nebude mať nikoho, komu by spôsoboval príkorie, bude aj sám prinútený k pokore. Teda už viac nebude žiadna prekážka, tma, lebo všetci budú osvietení Božími cnosťami, ktoré sú Božím Duchom v človeku.</w:t>
      </w:r>
    </w:p>
    <w:p>
      <w:pPr>
        <w:pStyle w:val="Normal"/>
        <w:ind w:firstLine="540"/>
        <w:jc w:val="both"/>
        <w:rPr>
          <w:rFonts w:cs="Times New Roman"/>
          <w:lang w:val="sk-SK" w:eastAsia="sk-SK"/>
        </w:rPr>
      </w:pPr>
      <w:r>
        <w:rPr>
          <w:rFonts w:cs="Times New Roman"/>
          <w:lang w:val="sk-SK" w:eastAsia="sk-SK"/>
        </w:rPr>
        <w:t xml:space="preserve">V súčasnosti je satan ešte taký zlý, že keby mal telo, zničil by všetkých ľudí. Takto však môže svojou vôľou ovplyvňovať len jednotlivcov, ktorí potom konajú podobné zlé skutky ako on. Šliapu po živote, rúbu doňho, čiže maria čistú lásku. Satan stále rúca, naproti tomu Láska neustále buduje a všetko vynahradí, lebo Veľký nesie malého. </w:t>
      </w:r>
    </w:p>
    <w:p>
      <w:pPr>
        <w:pStyle w:val="Normal"/>
        <w:ind w:firstLine="540"/>
        <w:jc w:val="both"/>
        <w:rPr>
          <w:rFonts w:cs="Times New Roman"/>
          <w:lang w:val="sk-SK" w:eastAsia="sk-SK"/>
        </w:rPr>
      </w:pPr>
      <w:r>
        <w:rPr>
          <w:rFonts w:cs="Times New Roman"/>
          <w:lang w:val="sk-SK" w:eastAsia="sk-SK"/>
        </w:rPr>
        <w:t xml:space="preserve">Aj na vašej zemi môžete sledovať, že čím viac ľudí zahynulo vo vojnách, tým ich je viac. Telo síce možno zabiť, ale dušu nikdy. Pozrite sa len na zoťatý strom. Koľko nových výhonkov vyrastá z jeho koreňov? Ak teda nemožno zničiť obyčajný strom, o koľko menej možno zničiť život človeka, ktorý je obrazom Boha. Zlo sa mu môže diať vplyvom satana, len kým sa neočistí, potom už nadobudne slobodu. </w:t>
      </w:r>
    </w:p>
    <w:p>
      <w:pPr>
        <w:pStyle w:val="Normal"/>
        <w:ind w:firstLine="540"/>
        <w:jc w:val="both"/>
        <w:rPr/>
      </w:pPr>
      <w:r>
        <w:rPr>
          <w:rFonts w:cs="Times New Roman"/>
          <w:lang w:val="sk-SK" w:eastAsia="sk-SK"/>
        </w:rPr>
        <w:t xml:space="preserve">Chcem, aby ste vy zrelší, spoznali, že vaše utrpenie bude trvať len dovtedy, kým budete brojiť proti Láske, čiže budete hľadať na zemi zadosťučinenie namiesto vyrovnania, ktoré je láskou v každej oblasti. Aby vám bolo jasné, kedy bojujete proti láske, uvediem zopár príkladov: Ak je vám niekto dlžný a nevládze alebo nechce splácať svoju dlžobu, utiekate sa k súdu a čakáte satisfakciu. To ale plodí stav bez lásky pre všetky zainteresované strany a nakoniec sotva niečo dostanete, lebo advokáti a súdnictvo pracujú pre seba, nie pre vás. Tým sa zväčší peklo, no zmenší sa Láska, lebo bojujete proti Mne. Pozrime sa z opačnej strany na tento prípad. Osoba je vám dlžná, ale nechce platiť. Vy však žiadate, aby vám vrátila dlžobu, lebo ste na ňu odkázaní. Pýtam sa vás teda, </w:t>
      </w:r>
      <w:r>
        <w:rPr>
          <w:rFonts w:cs="Times New Roman"/>
          <w:b/>
          <w:i/>
          <w:lang w:val="sk-SK" w:eastAsia="sk-SK"/>
        </w:rPr>
        <w:t xml:space="preserve">prečo ste pôžičku poskytli, ak ste sami tie peniaze potrebovali? Nech by si osoba bola našla iné riešenie. Avšak keď si už dal, prečo sa toho nevieš zriecť, čiže prečo nevieš praktizovať lásku, trpezlivosť, milosrdenstvo a odpustenie? Veď dobročinnosť je o tom! </w:t>
      </w:r>
      <w:r>
        <w:rPr>
          <w:rFonts w:cs="Times New Roman"/>
          <w:lang w:val="sk-SK" w:eastAsia="sk-SK"/>
        </w:rPr>
        <w:t xml:space="preserve">Prečo teda nie ste múdri a namiesto požadovania dlhu si nezveľaďujete Božie cnosti? Potom by sa vám aj pôžička stala láskou, nebeským pokladom, ktorý tu nemusíte zanechať. Teraz by ste mohli povedať, že dotyčný dlžník by sa vám ešte aj vysmial, keby ste boli takí hlúpi, a považoval by vás za bláznov. Možno, že by to tak bolo, ale uvedomme a predstavme si túto situáciu v nehmotnom svete, kde už potrebuješ jedine lásku, nie vrátenie dlžoby. Hľa, toho, kto ťa tu za tvoju dobrotu vysmial, alebo označil za hlúpeho, to všetko zaťažilo, ty si sa však od neho oslobodil. Kto teda pochodil lepšie? Ak sa ešte dá zameniť hmota za nezištnú lásku, to je veľmi dobrý stav, lebo človek sa iba tak môže zdokonaliť, ak sa v ňom zoderie hmota, ale narastie jeho láska. Dlžník sa dlho nebude tešiť z privlastnenej hmoty, lebo sa stane hrobom jeho duše. Kto však miluje, naveky sa bude radovať svojmu majetku, ktorý ho urobil slobodným. Kto teda obišiel lepšie? </w:t>
      </w:r>
    </w:p>
    <w:p>
      <w:pPr>
        <w:pStyle w:val="Normal"/>
        <w:ind w:firstLine="540"/>
        <w:jc w:val="both"/>
        <w:rPr>
          <w:rFonts w:cs="Times New Roman"/>
          <w:lang w:val="sk-SK" w:eastAsia="sk-SK"/>
        </w:rPr>
      </w:pPr>
      <w:r>
        <w:rPr>
          <w:rFonts w:cs="Times New Roman"/>
          <w:lang w:val="sk-SK" w:eastAsia="sk-SK"/>
        </w:rPr>
        <w:t xml:space="preserve">Pozrite, hmota a všetka núdza boli stvorené preto, aby ste sa vzájomne obrusovali a očisťovali. Kvôli padnutým ľuďom sa to nedalo urobiť inak. Uvediem iný príklad. Tentoraz pôjde o mileneckú lásku, čo je ešte nebezpečnejšie pre dušu ako pôžička alebo zmenka. Mládenec má vyhliadnuté dievča, ktoré miluje, ale ono neopätuje jeho lásku, čiže nemá k nemu cit. Akou hlúposťou, ošiaľom je naháňanie lásky, lebo je v tom satanské sebectvo. Ako možno zaočkovať hrozno do vŕby, ak sa ich miazgy, čiže duše nepodobajú? Je to zbytočný egoizmus, lebo z takéhoto spojenia pochádzajú zdegenerovaní ľudia, znetvorené duše. Práve tak je to aj pri sobášoch z rozumu, kde je v hre majetok. Vo všetkých takýchto prípadoch sa uplatňuje sebectvo, nie čistá láska. Sebectvom je naplnený celý svet, preto je zlý. </w:t>
      </w:r>
    </w:p>
    <w:p>
      <w:pPr>
        <w:pStyle w:val="Normal"/>
        <w:ind w:firstLine="540"/>
        <w:jc w:val="both"/>
        <w:rPr>
          <w:rFonts w:cs="Times New Roman"/>
          <w:lang w:val="sk-SK" w:eastAsia="sk-SK"/>
        </w:rPr>
      </w:pPr>
      <w:r>
        <w:rPr>
          <w:rFonts w:cs="Times New Roman"/>
          <w:lang w:val="sk-SK" w:eastAsia="sk-SK"/>
        </w:rPr>
        <w:t xml:space="preserve">Sú ešte od tohto horšie hriechy, napríklad túžba po smilstve. To je už celkom pekelný stav, lebo smilník sa stále naháňa, aby pošliapal čo najviac kvetov, čiže aby zničil svojho blížneho. Príznačná je pre neho večná satanská nepokojnosť, duša takých osôb neustále horí žiadostivosťou, je vysušovaná a oslabovaná jej ohňom, nemôže sa oslobodiť od zla. Sú aj osoby predávajúce svoje telo za peniaze. Tieto úbohé duše, ktoré sa stali obeťou hmoty, nie sú viac hodné ako kraj cesty, po ktorom môže každý šliapať. Sú to tiež deti pekla, ale v menšej miere ako tí, čo sa naháňajú za sexuálnymi pôžitkami, lebo niekedy je príčinou ich konania chudoba, inokedy zlá výchova, a preto sa ešte dajú zachrániť. Máriou z Magdaly každý pohŕdal, smilníci ju využili, avšak keď spoznala v sebe peklo, ihneď sa proti nemu postavila a stala sa mojou pokornou nasledovníčkou. Kým mnohých takýchto hriešnikov nedostihne nevyliečiteľná choroba, ani netušia, že sa voči sebe previňujú. Až vtedy sa im stane jasným, že sa prehrešili nielen proti svojmu telu, ale prekročili aj Boží zákon, ktorý to zakazuje. Kto ho poruší, toho zhltne peklo. To je ten zakázaný strom a ak z neho budete jesť, zomriete. </w:t>
      </w:r>
    </w:p>
    <w:p>
      <w:pPr>
        <w:pStyle w:val="Normal"/>
        <w:ind w:firstLine="540"/>
        <w:jc w:val="both"/>
        <w:rPr>
          <w:rFonts w:cs="Times New Roman"/>
          <w:lang w:val="sk-SK" w:eastAsia="sk-SK"/>
        </w:rPr>
      </w:pPr>
      <w:r>
        <w:rPr>
          <w:rFonts w:cs="Times New Roman"/>
          <w:lang w:val="sk-SK" w:eastAsia="sk-SK"/>
        </w:rPr>
        <w:t xml:space="preserve">Kto sa prehreší proti Božiemu zákonu, bude odsúdený. </w:t>
      </w:r>
    </w:p>
    <w:p>
      <w:pPr>
        <w:pStyle w:val="Normal"/>
        <w:ind w:firstLine="540"/>
        <w:jc w:val="both"/>
        <w:rPr>
          <w:rFonts w:cs="Times New Roman"/>
          <w:lang w:val="sk-SK" w:eastAsia="sk-SK"/>
        </w:rPr>
      </w:pPr>
      <w:r>
        <w:rPr>
          <w:rFonts w:cs="Times New Roman"/>
          <w:lang w:val="sk-SK" w:eastAsia="sk-SK"/>
        </w:rPr>
        <w:t xml:space="preserve">Tým všetkým mnohým hriechom a pádom urobí koniec jedine život podľa Slova, čiže láska a sebazaprenie, lebo len tak sa vo vás môže znovu vyvinúť Božia časť, ktorú máte v sebe. Vy sa totiž hriechom nepreviňujete proti Bohu stojacemu vonku, ale hrešíte proti svojmu vlastnému Bohu v sebe, teda sami sa odsudzujete na smrť. Bude to tak dovtedy, kým sa budete prehrešovať voči láske. </w:t>
      </w:r>
    </w:p>
    <w:p>
      <w:pPr>
        <w:pStyle w:val="Normal"/>
        <w:ind w:firstLine="540"/>
        <w:jc w:val="both"/>
        <w:rPr>
          <w:rFonts w:cs="Times New Roman"/>
          <w:lang w:val="sk-SK" w:eastAsia="sk-SK"/>
        </w:rPr>
      </w:pPr>
      <w:r>
        <w:rPr>
          <w:rFonts w:cs="Times New Roman"/>
          <w:lang w:val="sk-SK" w:eastAsia="sk-SK"/>
        </w:rPr>
        <w:t xml:space="preserve">Takéto ponímanie pravdy ste doteraz nepoznali, no teraz vám ju robím zjavnou, aby ste sa konečne spoznali a netrpeli pre svoj zvierací pud. Svoju lásku očistite od zeme a nebudete odsúdení, aby ste sa sem do podsvetia znovu museli vrátiť a zdieľať osud zvierat. Veď či nie ste Božími synmi? Musíte sa vrátiť k Božiemu poriadku, ktorý vám ukázalo Slovo. Prišlo k vám z toho dôvodu, aby vás priviedlo domov z vonkajšej tmy. Cestu poznáte, kráčajte po nej a svitne vám večné, nikdy nezapadajúce Slnko, lebo budete osvietení. </w:t>
      </w:r>
    </w:p>
    <w:p>
      <w:pPr>
        <w:pStyle w:val="Normal"/>
        <w:ind w:firstLine="540"/>
        <w:jc w:val="both"/>
        <w:rPr>
          <w:rFonts w:cs="Times New Roman"/>
          <w:lang w:val="sk-SK" w:eastAsia="sk-SK"/>
        </w:rPr>
      </w:pPr>
      <w:r>
        <w:rPr>
          <w:rFonts w:cs="Times New Roman"/>
          <w:lang w:val="sk-SK" w:eastAsia="sk-SK"/>
        </w:rPr>
        <w:t xml:space="preserve">Všetko dovtedajšie utrpenie zapríčinila vonkajšia tma, hmota, ktorú ste väčšmi milovali ako seba. Veď aké výkupné môže dať človek za seba ? Všetko, úplne všetko, čo je svetské, aby sa oslobodil od lásky k hmote a stal sa Božím dieťaťom, čím sa stane pánom nad univerzom. Už nebude viac hmotou, ale všemocným pánom a vládcom. Kým máte hmotné telo, dovtedy mu musíte slúžiť. Je vaším najväčším tyranom, teda stále mu konáte službu, a preto musíte jeho túžby a želania poprieť a v duši sa od neho oslobodiť. Telu treba dať len potravu, hygienické a zdravotné potreby, aby sa v ňom duša mohla stať zrelým ovocím, čiže Láskou. Preto treba telo udržiavať do jeho určenia ako núdzny byt pre dušu, ale netreba ho milovať, lebo pre satanské túžby, ktoré ho ovládajú, spôsobuje priveľa utrpenia. </w:t>
      </w:r>
    </w:p>
    <w:p>
      <w:pPr>
        <w:pStyle w:val="Normal"/>
        <w:ind w:firstLine="540"/>
        <w:jc w:val="both"/>
        <w:rPr/>
      </w:pPr>
      <w:r>
        <w:rPr>
          <w:rFonts w:cs="Times New Roman"/>
          <w:lang w:val="sk-SK" w:eastAsia="sk-SK"/>
        </w:rPr>
        <w:t xml:space="preserve">Ak to už viete, odteraz sa tým riaďte a urobte toto svetlo prospešným pre seba a svoju dušu, lebo od tohto vám nemôžem dať väčší poklad. Uvedomte si, kde teraz stojíte, kde budete a čím sa môžete stať, ak sa Ma budete snažiť na tomto základe dosiahnuť. Pochopte, že toto je môj posledný odkaz pre vás, padnutých, aby ste poznali, že nie som Otcom, ktorý sa uzatvára pred strateným synom, ale hľa, práve vám vysvetľujem cestu oslobodenia. Ostatné záleží už na vás, čo si vyberiete, či peklo alebo oslobodenie od neho. </w:t>
      </w:r>
      <w:r>
        <w:rPr>
          <w:rFonts w:cs="Times New Roman"/>
          <w:b/>
          <w:i/>
          <w:lang w:val="sk-SK" w:eastAsia="sk-SK"/>
        </w:rPr>
        <w:t>Hľa, tu vám otvorene dávam poznať cestu života a smrti, môžete si vybrať. Čo viac milujete, to vás bude súdiť. Po tomto sa už nemáte čo sťažovať, alebo Mi vyčítať, že som vás neoboznámil s pravdou. Teraz o nej už viete, a tak bude Slovo pre mnohých záhubou a pre mnohých vzkriesením, ako to predpovedal Simeon.</w:t>
      </w:r>
      <w:r>
        <w:rPr>
          <w:rFonts w:cs="Times New Roman"/>
          <w:lang w:val="sk-SK" w:eastAsia="sk-SK"/>
        </w:rPr>
        <w:t xml:space="preserve"> Veď ak sa niekto strhnutý prúdom nechytí záchrannej ruky, zahynie. Záchrancom však môže byť len ten, kto nie je v nebezpečenstve, čiže má nad ním prevahu. Preto vás môže z priepasti zachrániť len Slovo, ak Ho budete nasledovať. Z týchto mojich riadkov musíte vycítiť, že tu rozpráva najčistejšia Božia láska, ktorá stojí nad všetkým. Kto to nezistí, nemôže byť mojím baránkom, lebo nespoznal môj hlas, teda nemám v ňom svoju časť, čiže nemá nič z mojich Božích vlastností. Keďže má v sebe len podsvetné vlastnosti, nemôže Ma pochopiť. Veď ktoré dieťa by mohlo spoznať svojho Otca, ak Mu nie je podobné? Ani jedno. Dokáže to len dieťa s príbuznými vlastnosťami. Tak ako hľadajú rodičia v novorodencovi svoju podobu, tak hľadám aj Ja v mojich prívržencoch vlastnosti svojej duše, a keď sa v nich spoznám, stanú sa mojimi deťmi.</w:t>
      </w:r>
    </w:p>
    <w:p>
      <w:pPr>
        <w:pStyle w:val="Normal"/>
        <w:ind w:firstLine="540"/>
        <w:jc w:val="both"/>
        <w:rPr>
          <w:rFonts w:cs="Times New Roman"/>
          <w:lang w:val="sk-SK" w:eastAsia="sk-SK"/>
        </w:rPr>
      </w:pPr>
      <w:r>
        <w:rPr>
          <w:rFonts w:cs="Times New Roman"/>
          <w:lang w:val="sk-SK" w:eastAsia="sk-SK"/>
        </w:rPr>
        <w:t>Ak by ste mali čo len jednu vlastnosť dokonale vyvinutú, okamžite by mohla vo vás prebývať Božia časť, a tá jedna splodí aj ostatné, lebo „Kto má, tomu bude pridané“, aby sa zdokonaľoval, a kto nemá, tomu sa vezme ešte aj to málo, čo má, aby úplne nepremárnil niť svojho života, ktorú mu jeho strážny anjel uchráni do jeho nového narodenia.</w:t>
      </w:r>
    </w:p>
    <w:p>
      <w:pPr>
        <w:pStyle w:val="Normal"/>
        <w:ind w:firstLine="540"/>
        <w:jc w:val="both"/>
        <w:rPr>
          <w:rFonts w:cs="Times New Roman"/>
          <w:lang w:val="sk-SK" w:eastAsia="sk-SK"/>
        </w:rPr>
      </w:pPr>
      <w:r>
        <w:rPr>
          <w:rFonts w:cs="Times New Roman"/>
          <w:lang w:val="sk-SK" w:eastAsia="sk-SK"/>
        </w:rPr>
        <w:t xml:space="preserve">To by bolo vysvetlenie Slova, na ktorom sa toľkí pohoršia, lebo rozmýšľajú ako hmotári. Ja som vždy hovoril k duši, nie k jej obalu. Veď aký by to bol pán, keby vydal svoj príkaz poslednému malému pastierikovi husí, aby oznámil veľkým jeho vôľu. Pochybujem, že by dosiahol cieľ. Preto som nikdy nehovoril k odevu duše, ale len k nej samotnej, obsahujúcej Božieho Ducha. Ako to však už viete, duša sa musí obrátiť dovnútra. Veď dokedy je človek vo vonkajšej tme? Kým hľadá Boha a svoju spásu vonku. Je ale potrebné, aby zmenil svoju dušu, lebo všetko, čo je vonku, to je svet. Preto v ňom žijete, aby ste ho využili na úžitok a obohatenie svojej duše. Ak svoj život neprehráte vo svete, prostredníctvom pominuteľného môžete získať nepominuteľnosť a večnosť. Je pravdou, že svet je veľmi nebezpečné miesto pre dušu, lebo vás k nemu, teda von, všetko pripútava. Ak ale niekto verí Ježišovi a z viery Ho nasleduje, ten veľmi rýchlo prekoná anjelov. Takýto vývin je však možný len na tejto zemi. Na iných svetoch sa bytosti nedvíhajú ani za tisíc rokov toľko, ako tu za jeden deň, keď praktizujú na sebe sebapopieranie. Ak vo veľkom pokušení znovu nepadnú, oslobodia sa od satana. Kde totiž nie je boj, nie je ani víťazstvo. Múdry je teda ten, kto toto pominuteľné obetuje za večné, lebo čo je trváce, to sa mu nevezme, naproti tomu, ako viete, na zemi všetko musíte zanechať iným. </w:t>
      </w:r>
    </w:p>
    <w:p>
      <w:pPr>
        <w:pStyle w:val="Normal"/>
        <w:ind w:firstLine="540"/>
        <w:jc w:val="both"/>
        <w:rPr>
          <w:rFonts w:cs="Times New Roman"/>
          <w:lang w:val="sk-SK" w:eastAsia="sk-SK"/>
        </w:rPr>
      </w:pPr>
      <w:r>
        <w:rPr>
          <w:rFonts w:cs="Times New Roman"/>
          <w:lang w:val="sk-SK" w:eastAsia="sk-SK"/>
        </w:rPr>
        <w:t xml:space="preserve">Zvykli ste hovoriť: „Ešte aj chrobák si chráni svoj život a uteká pred nebezpečenstvom.“ Áno, je to tak. Iba človek neuteká pred hriechom, nebezpečenstvom svojej duše, lebo ho má rád. Hoci vám to pripomínajú všetky slová a príslovia, nechápete význam slov. Takisto nerozumiete ani modlitbe, ktorú hovoríte, lebo len vaše ústa rozprávajú von, do sveta, ale duša o tom nevie. Každú poctu vzdávate Bohu len zo zvyku, nie z potreby. A tak z nej nemáte duševný úžitok, lebo všetko sú len slová, reči, nie sebapopierajúca láska, ktorá je skutočnou bohoslužbou. Veď koho kedy nasýtilo slovo, ak sa nestal skutok? Aj duša sa vyživuje len vtedy, keď ju živia skutkom lásky. Slovo je len vietor, naproti tomu skutok je dážď, požehnávajúca a zúrodňujúca láska. </w:t>
      </w:r>
    </w:p>
    <w:p>
      <w:pPr>
        <w:pStyle w:val="Normal"/>
        <w:ind w:firstLine="540"/>
        <w:jc w:val="both"/>
        <w:rPr>
          <w:rFonts w:cs="Times New Roman"/>
          <w:lang w:val="sk-SK" w:eastAsia="sk-SK"/>
        </w:rPr>
      </w:pPr>
      <w:r>
        <w:rPr>
          <w:rFonts w:cs="Times New Roman"/>
          <w:lang w:val="sk-SK" w:eastAsia="sk-SK"/>
        </w:rPr>
        <w:t>Už som viackrát opakoval v týchto mojich textoch, aby ľudia pochopili rozdiel medzi týmito dvoma poňatiami. Vietor vysušuje zem, dážď ju napĺňa požehnaním. Taký rozdiel je aj medzi bohoslužbami. Tá, ktorá sa deje ústami, tú možno prirovnať k vetru, no len bohoslužba uskutočnená skutkom plodí život.</w:t>
      </w:r>
    </w:p>
    <w:p>
      <w:pPr>
        <w:pStyle w:val="Normal"/>
        <w:ind w:firstLine="540"/>
        <w:jc w:val="both"/>
        <w:rPr>
          <w:rFonts w:cs="Times New Roman"/>
          <w:lang w:val="sk-SK" w:eastAsia="sk-SK"/>
        </w:rPr>
      </w:pPr>
      <w:r>
        <w:rPr>
          <w:rFonts w:cs="Times New Roman"/>
          <w:lang w:val="sk-SK" w:eastAsia="sk-SK"/>
        </w:rPr>
        <w:t>Načo je potrebné zo zvyku chodiť do kostola? Aby vás ľudia videli? Svojich prívržencov som neposlal na tradičnú liturgiu, ale volal som ich k uskutočňovaniu lásky (Jk 1, 27). K čomu slúži unavujúca monotónnosť starej zvykovej bohoslužby? Či som nezanechal celý rad podstatných dôkazov o bohoslužbe uskutočnenej skutkom v podobenstvách o stratenom synovi, bohatom mládencovi, milosrdnom Samaritánovi, múdrom hľadačovi pokladu, horčičnom semienku, alebo vyslaní svojich apoštolov, nakŕmení štyroch a piatich tisíc ľudí a nakoniec o svojom úplnom sebazaprení a ukončení svojho života na kríži? Odkiaľ teda beriete, že máte uskutočňovať bohoslužbu ústami ako pohania, ktorí nepoznajú moje Slovo? Dnes už neplatí, čo bolo za dávnych starozákonných čias. Len kým je dieťa malé, dostane hračky, vzory budúcej skutočnosti. Tak dostali ľudia spočiatku vonkajší kostol ako predohru, lebo chrám v nich nebol vyvinutý, dostavaný. Tento vonkajší chrám však narodením Slova prestal byť Božím chrámom, lebo som v ňom viac nebýval, teda nadarmo Ma hľadajú tam, kde nie som. Veď ak sa Slovo stane Telom, tak žijem v Ňom a budete Božími chrámami a oblakmi nosiacimi Slovo, na ktorých znovu prídem súdiť živých a mŕtvych, ako som to oznámil v evanjeliu (Mt 25). A všetko toto sa stane mimo kostola, teda zvyknite si na to a odteraz si prebudujte vlastné srdcia na Božie chrámy, aby som stále mohol byť s vami.</w:t>
      </w:r>
    </w:p>
    <w:p>
      <w:pPr>
        <w:pStyle w:val="Normal"/>
        <w:ind w:firstLine="540"/>
        <w:jc w:val="both"/>
        <w:rPr/>
      </w:pPr>
      <w:r>
        <w:rPr>
          <w:rFonts w:cs="Times New Roman"/>
          <w:lang w:val="sk-SK" w:eastAsia="sk-SK"/>
        </w:rPr>
        <w:t xml:space="preserve"> </w:t>
      </w:r>
      <w:r>
        <w:rPr>
          <w:rFonts w:cs="Times New Roman"/>
          <w:lang w:val="sk-SK" w:eastAsia="sk-SK"/>
        </w:rPr>
        <w:t xml:space="preserve">Moji priatelia boli vždy so Mnou, nie s týmto svetom, lebo všetko je zbytočné, ak sa duša nachádza pod mocou satana, ktorý je jej peklom. Všetko je márne, ak človek nemá nezištnú lásku, prostredníctvom ktorej by v sebe spoznal Boha. Kým k nej nedospejete, zatiaľ budete vo vonkajšej tme, čiže ak Ma budete hľadať vonku, kde Ma nemožno nájsť, lebo </w:t>
      </w:r>
      <w:r>
        <w:rPr>
          <w:rFonts w:cs="Times New Roman"/>
          <w:b/>
          <w:i/>
          <w:lang w:val="sk-SK" w:eastAsia="sk-SK"/>
        </w:rPr>
        <w:t>svojim prívržencom som nesľúbil za učiteľa hmotné telo alebo kostol, aby spoznali spásu, ale svojho Svätého Ducha.</w:t>
      </w:r>
      <w:r>
        <w:rPr>
          <w:rFonts w:cs="Times New Roman"/>
          <w:lang w:val="sk-SK" w:eastAsia="sk-SK"/>
        </w:rPr>
        <w:t xml:space="preserve"> Každého som volal ku skutkom, k činom, k nasledovaniu môjho príkladu. Nikoho som nepozýval na nepravú bohoslužbu, prečo Ma teda nenasledujete? Pretože je ľahšie ústami odriekať modlitbu, spievať ako robiť skutky! </w:t>
      </w:r>
      <w:r>
        <w:rPr>
          <w:rFonts w:cs="Times New Roman"/>
          <w:b/>
          <w:i/>
          <w:lang w:val="sk-SK" w:eastAsia="sk-SK"/>
        </w:rPr>
        <w:t xml:space="preserve">Avšak takýto život vám nepožehnám, lebo ak sa nepolepšíte, nadarmo ste žili. Znovu sa vás zmocní smrť, teda nebudete pánmi nad smrťou. To dosiahnete hľadaním Boha vonku, hoci ON v čase vašej tmy, spiac vo vás odpočíva. </w:t>
      </w:r>
    </w:p>
    <w:p>
      <w:pPr>
        <w:pStyle w:val="Normal"/>
        <w:ind w:firstLine="540"/>
        <w:jc w:val="both"/>
        <w:rPr>
          <w:rFonts w:cs="Times New Roman"/>
          <w:lang w:val="sk-SK" w:eastAsia="sk-SK"/>
        </w:rPr>
      </w:pPr>
      <w:r>
        <w:rPr>
          <w:rFonts w:cs="Times New Roman"/>
          <w:lang w:val="sk-SK" w:eastAsia="sk-SK"/>
        </w:rPr>
        <w:t xml:space="preserve">Ako som už zoširoka vysvetlil v týchto svojich Listoch, niet inej cesty ako nasledovať Slovo a žiť podľa Neho, čím sa aj vy čoskoro stanete Slovom a dáte život tomuto svetu, čiže nový život, Pravdu, ktorú hlásalo Slovo na spásu, lebo to je Pravda, ostatné je len zavádzanie alebo len predobraz skutočnosti. </w:t>
      </w:r>
    </w:p>
    <w:p>
      <w:pPr>
        <w:pStyle w:val="Normal"/>
        <w:ind w:firstLine="540"/>
        <w:jc w:val="both"/>
        <w:rPr/>
      </w:pPr>
      <w:r>
        <w:rPr>
          <w:rFonts w:cs="Times New Roman"/>
          <w:lang w:val="sk-SK" w:eastAsia="sk-SK"/>
        </w:rPr>
        <w:t xml:space="preserve">Duša rozptýlená vo svete, čiže žijúca v neistote, musí stavať na skale, ktorej základom je Kristus. Potom sa už nikto nespýta, kde sa nachádza pravé učenie. Každé vierovyznanie totiž uznáva za správne len svoje učenie, o vyznaní iného tvrdí, že je zlé. Tak bude blúdiť človek, ktorý Ma hľadá, kým svoju spásu nepostaví na Mne. Potom sa prestane sklamávať v ľuďoch a pomaly sa môže zveľaďovať pod vedením Svätého Ducha v celej pravde. V srdci mu svitne život, pravda, ktorú márne hľadal u ľudí, kde nie je. Dá vám ju poznať len Slovo, a to na takej úrovni, na akej podľa Neho žijete. Toto je pravda, iná okrem nej nie je. Kto chce, nech Slovo využije pre seba a iných, a bude žiť naveky. </w:t>
      </w:r>
      <w:r>
        <w:rPr>
          <w:rFonts w:cs="Times New Roman"/>
          <w:b/>
          <w:i/>
          <w:lang w:val="sk-SK" w:eastAsia="sk-SK"/>
        </w:rPr>
        <w:t>To je ten chlieb života, ktorý dávam svetu, to je moje Telo, čiže preto som prišiel v tele, aby som vám oznámil, čo je potrebné k spáse a k oslobodeniu, a síce že je to jasné rozpoznanie svojho stavu.</w:t>
      </w:r>
      <w:r>
        <w:rPr>
          <w:rFonts w:cs="Times New Roman"/>
          <w:lang w:val="sk-SK" w:eastAsia="sk-SK"/>
        </w:rPr>
        <w:t xml:space="preserve"> Ak niekto nevie, že žije v hriechu, ani sa proti nemu nebráni, lebo prevzal zvyky sveta a dedičné hriechy. On, ktorý má byť najslobodnejším životom, čistou, nezištnou láskou, veď prostredníctvom nej sa duša môže oslobodiť od spútanej zeme, netuší, že žije v hriechu a v zajatí. </w:t>
      </w:r>
    </w:p>
    <w:p>
      <w:pPr>
        <w:pStyle w:val="Normal"/>
        <w:ind w:firstLine="540"/>
        <w:jc w:val="both"/>
        <w:rPr>
          <w:rFonts w:cs="Times New Roman"/>
          <w:lang w:val="sk-SK" w:eastAsia="sk-SK"/>
        </w:rPr>
      </w:pPr>
      <w:r>
        <w:rPr>
          <w:rFonts w:cs="Times New Roman"/>
          <w:lang w:val="sk-SK" w:eastAsia="sk-SK"/>
        </w:rPr>
        <w:t xml:space="preserve">Tento váš život je ako život otroka spútaného okovami, lebo duša je neslobodná kvôli telu, ktoré je jej hrobom. Neplňte vôľu tela, lebo je to satanova vôľa, a tá vás priviaže k svetu. Konečne pochopte, že ťarchou duše je práve telo, a to môže satan vo vás využívať na zlo. On totiž telo nemá, ale má vplyv na vaše telo, ktorým mu slúžite. </w:t>
      </w:r>
    </w:p>
    <w:p>
      <w:pPr>
        <w:pStyle w:val="Normal"/>
        <w:ind w:firstLine="540"/>
        <w:jc w:val="both"/>
        <w:rPr>
          <w:rFonts w:cs="Times New Roman"/>
          <w:lang w:val="sk-SK" w:eastAsia="sk-SK"/>
        </w:rPr>
      </w:pPr>
      <w:r>
        <w:rPr>
          <w:rFonts w:cs="Times New Roman"/>
          <w:lang w:val="sk-SK" w:eastAsia="sk-SK"/>
        </w:rPr>
        <w:t>Slovo učí ako sa oslobodiť od telesnosti, čiže od sveta, lebo iná cesta spásy okrem tejto jedinej nie je. Preto sa stane chlebom života každé sústo Slova pre toho, kto Ho dodrží, a naopak, neposlušnému bude na skazu. Bude súdiť tento svet, lebo vypadol zo stavu milosti, hoci mu ju Slovo ponúklo, čiže sa v satanskom egoizme ešte viac zakopal do sebectva. Hľa, tvrdohlavosťou je, ak Mnou bude človek až dokonca pohŕdať a zostane v starých dedičných hriechoch, hovoriac, ako to mnohí veria: „V čom som sa narodil, v tom chcem zomrieť.“ Preto zostane v tom istom hriechu, kvôli ktorému mu bolo súdené sa sem narodiť. To je dôsledok viery v seba samého a hrob života slabého človeka.</w:t>
      </w:r>
    </w:p>
    <w:p>
      <w:pPr>
        <w:pStyle w:val="Normal"/>
        <w:ind w:firstLine="540"/>
        <w:jc w:val="both"/>
        <w:rPr>
          <w:rFonts w:cs="Times New Roman"/>
          <w:lang w:val="sk-SK" w:eastAsia="sk-SK"/>
        </w:rPr>
      </w:pPr>
      <w:r>
        <w:rPr>
          <w:rFonts w:cs="Times New Roman"/>
          <w:lang w:val="sk-SK" w:eastAsia="sk-SK"/>
        </w:rPr>
        <w:t>Aké množstvo ľudí tu zostane pod mocou satana, lebo neverili Slovu, že len Ono poskytne záchranu pred starým hriešnym položením. Hovoria: „Nekradol som, nezbíjal, nemám žiadnych hriechov, čo mám teda zanechať alebo oľutovať?“</w:t>
      </w:r>
    </w:p>
    <w:p>
      <w:pPr>
        <w:pStyle w:val="Normal"/>
        <w:ind w:firstLine="540"/>
        <w:jc w:val="both"/>
        <w:rPr>
          <w:rFonts w:cs="Times New Roman"/>
          <w:lang w:val="sk-SK" w:eastAsia="sk-SK"/>
        </w:rPr>
      </w:pPr>
      <w:r>
        <w:rPr>
          <w:rFonts w:cs="Times New Roman"/>
          <w:lang w:val="sk-SK" w:eastAsia="sk-SK"/>
        </w:rPr>
        <w:t xml:space="preserve">Takto rozpráva slepec chodiaci v tme. Neuvedomuje si, že mnoho problémov a trápenia, ktoré ho stíhajú, sú následkami jeho hriechov. Ľudia si myslia, že len zabijak je hriešny, no smilník, zlodej, klamár, škodoradostník, priekupník s dušou, chamtivec a hodovník nie, lebo ich skutky sú pre slepých synov tmy prirodzené. </w:t>
      </w:r>
    </w:p>
    <w:p>
      <w:pPr>
        <w:pStyle w:val="Normal"/>
        <w:ind w:firstLine="540"/>
        <w:jc w:val="both"/>
        <w:rPr>
          <w:rFonts w:cs="Times New Roman"/>
          <w:lang w:val="sk-SK" w:eastAsia="sk-SK"/>
        </w:rPr>
      </w:pPr>
      <w:r>
        <w:rPr>
          <w:rFonts w:cs="Times New Roman"/>
          <w:lang w:val="sk-SK" w:eastAsia="sk-SK"/>
        </w:rPr>
        <w:t xml:space="preserve">Ak niekto žije vo svetle, lepšie vidí, to znamená, že ak porovná svoj život so Slovom, nájde v sebe dosť veľa chýb. Prostredníctvom Slova má každá duša čo na sebe očisťovať, lebo je na nej usadenej mnoho špiny obostierajúcej zem, ktorá je preto tmavá. Od tohto všetkého sa treba oslobodiť, aj keď je pre dušu dosť náročné, aby sa obrátila k svojej Božej časti, k Bohu, ktorý je v nej Pánom, a tým sa vzkriesila. </w:t>
      </w:r>
    </w:p>
    <w:p>
      <w:pPr>
        <w:pStyle w:val="Normal"/>
        <w:ind w:firstLine="540"/>
        <w:jc w:val="both"/>
        <w:rPr/>
      </w:pPr>
      <w:r>
        <w:rPr>
          <w:rFonts w:cs="Times New Roman"/>
          <w:lang w:val="sk-SK" w:eastAsia="sk-SK"/>
        </w:rPr>
        <w:t xml:space="preserve">Neverte, že sa môžete zobudiť k životu, kým ste to neurobili. Veď práve to je tá spásna Láska, ktorá vás oslobodí od temného sebectva. </w:t>
      </w:r>
      <w:r>
        <w:rPr>
          <w:rFonts w:cs="Times New Roman"/>
          <w:b/>
          <w:i/>
          <w:lang w:val="sk-SK" w:eastAsia="sk-SK"/>
        </w:rPr>
        <w:t>„Velebí Ma, lebo si berie zo Mňa.“</w:t>
      </w:r>
      <w:r>
        <w:rPr>
          <w:rFonts w:cs="Times New Roman"/>
          <w:lang w:val="sk-SK" w:eastAsia="sk-SK"/>
        </w:rPr>
        <w:t xml:space="preserve"> Je to duša pochádzajúca zo Mňa, lebo velebí Mňa, čiže Slovo, pretože je v Ňom napísané všetko. </w:t>
      </w:r>
    </w:p>
    <w:p>
      <w:pPr>
        <w:pStyle w:val="Normal"/>
        <w:ind w:firstLine="540"/>
        <w:jc w:val="both"/>
        <w:rPr>
          <w:rFonts w:cs="Times New Roman"/>
          <w:lang w:val="sk-SK" w:eastAsia="sk-SK"/>
        </w:rPr>
      </w:pPr>
      <w:r>
        <w:rPr>
          <w:rFonts w:cs="Times New Roman"/>
          <w:lang w:val="sk-SK" w:eastAsia="sk-SK"/>
        </w:rPr>
        <w:t xml:space="preserve">Kto iných volá k Slovu a k nikomu inému, dokazuje, že berie zo Mňa. Pokiaľ sa váš rozum a srdce zaoberajú svetom a chodia po ňom vaše nohy, zatiaľ vo svojom vnútri zanedbávate Božské skutočnosti, lebo ich vo vás zahmlieva láska k svetu. Preto nemilujte, čo vidí telesné oko, keďže je to svetská hmota a duša sa v nej dlho neudrží. Teda majte radi svet len ako dočasné miesto, lebo kam oko dosiahne, to všetko je svet a vy ho musíte opustiť. Avšak Božie vlastnosti, ktoré si tu duša získa, si berie so sebou. Patria jej ako súčasť neba a sú jej bohatstvom. </w:t>
      </w:r>
    </w:p>
    <w:p>
      <w:pPr>
        <w:pStyle w:val="Normal"/>
        <w:ind w:firstLine="540"/>
        <w:jc w:val="both"/>
        <w:rPr>
          <w:rFonts w:cs="Times New Roman"/>
          <w:lang w:val="sk-SK" w:eastAsia="sk-SK"/>
        </w:rPr>
      </w:pPr>
      <w:r>
        <w:rPr>
          <w:rFonts w:cs="Times New Roman"/>
          <w:lang w:val="sk-SK" w:eastAsia="sk-SK"/>
        </w:rPr>
        <w:t xml:space="preserve">Ak sa teda chcete oslobodiť z náručia smrti, využite každú minútu života na osoh svojej duše, ako som to vysvetlil v podobenstve o múdrom hľadačovi pokladu. Na svete je totiž práve pre vinu satana všetko pominuteľné, aby sa každé zlo, ktoré spôsobil, skončilo, keď uplynie jeho čas. Teda opakujem, každú minútu v živote využite na rozvoj svojej duše, avšak nie tak, ako vás to učia vo vašich školách, lebo tam vás učia len svetské veci, ktoré sú spolu s telom dočasné. </w:t>
      </w:r>
    </w:p>
    <w:p>
      <w:pPr>
        <w:pStyle w:val="Normal"/>
        <w:ind w:firstLine="540"/>
        <w:jc w:val="both"/>
        <w:rPr>
          <w:rFonts w:cs="Times New Roman"/>
          <w:lang w:val="sk-SK" w:eastAsia="sk-SK"/>
        </w:rPr>
      </w:pPr>
      <w:r>
        <w:rPr>
          <w:rFonts w:cs="Times New Roman"/>
          <w:lang w:val="sk-SK" w:eastAsia="sk-SK"/>
        </w:rPr>
        <w:t xml:space="preserve">Moja škola spočíva v osvojení si Slova. Nájdete v ňom návod, ako riadiť svoj život sebazaprením, čiže popretím tohto sveta. Teraz, pokiaľ ste v tele, máte príležitosť, aby ste si dušu odtiaľto zodvihli. V stave bez tela sa to už nedá naučiť. Je to možné len tu, medzi dvoma svetmi, ak budete kvôli Mne konať z viery, čo vás ochráni od zla. </w:t>
      </w:r>
    </w:p>
    <w:p>
      <w:pPr>
        <w:pStyle w:val="Normal"/>
        <w:ind w:firstLine="540"/>
        <w:jc w:val="both"/>
        <w:rPr/>
      </w:pPr>
      <w:r>
        <w:rPr>
          <w:rFonts w:cs="Times New Roman"/>
          <w:lang w:val="sk-SK" w:eastAsia="sk-SK"/>
        </w:rPr>
        <w:t xml:space="preserve">Duša má na druhom svete také položenie, v akom odtiaľto odišla, čiže v akom stave človek zomrel, tak sa tam nájde. Duša, ktorá nedokázala oslobodiť svoje telo od pudovosti, čiže sa nevedela poprieť, tam bude veľmi trpieť, pretože ju bude veľmi trýzniť vlastná žiadostivosť. Vystupňuje sa až tak, že bude od túžby horieť ako rozžeravená pahreba. To bude jej duševné peklo, lebo už nebude mať telo, ktoré by pomohlo utíšiť jej smäd. Preto bude sem a tam pobehovať, no pokoj nenájde, lebo ju bude páliť vlastná duša, a tak naplnená jedovatým hnevom posadne človeka s podobným telom a skrze neho sa pokúsi zmierniť svoju žiadostivosť. Z toho dôvodu ju musíte v sebe poprieť, aby ste sa oslobodili od posadnutosti, ktorá v človeku pochádza od satana. Takéto duše zajmú človeka, ktorý potom koná podľa ich vôle. Tak sa telo stáva hrobom duše, lebo zlé duše z neho nevyjdú, kým sa v ňom môžu vyžívať. </w:t>
      </w:r>
      <w:r>
        <w:rPr>
          <w:rFonts w:cs="Times New Roman"/>
          <w:b/>
          <w:i/>
          <w:lang w:val="sk-SK" w:eastAsia="sk-SK"/>
        </w:rPr>
        <w:t xml:space="preserve">Ľudská bytosť nebude slobodná inak než pomocou Slova, ak bude podľa Neho žiť. </w:t>
      </w:r>
      <w:r>
        <w:rPr>
          <w:rFonts w:cs="Times New Roman"/>
          <w:lang w:val="sk-SK" w:eastAsia="sk-SK"/>
        </w:rPr>
        <w:t>Potom ju tieto zlé duše opustia a nájdu si na uspokojovanie svojich vášní iné telo. Ak však človek, ktorý sa od nich očistil, začne znovu premýšľať o minulých veciach, bytosti bez tela si to všimnú a hneď mu začnú našepkávať hriešne myšlienky. Natoľko ho ovplyvnia, že opäť upadne do žiadostivosti, teraz ho však posadne sedemkrát viac zlých duší a jeho neskorší stav bude horší ako bol predošlý, čiže ho nemožno zachrániť. Tak sa dá previniť aj myšlienkou, lebo hriech sa zlou dušou stane plodným a znovu ovládne dušu človeka, ktorej patrí telo.</w:t>
      </w:r>
    </w:p>
    <w:p>
      <w:pPr>
        <w:pStyle w:val="Normal"/>
        <w:ind w:firstLine="540"/>
        <w:jc w:val="both"/>
        <w:rPr>
          <w:rFonts w:cs="Times New Roman"/>
          <w:lang w:val="sk-SK" w:eastAsia="sk-SK"/>
        </w:rPr>
      </w:pPr>
      <w:r>
        <w:rPr>
          <w:rFonts w:cs="Times New Roman"/>
          <w:lang w:val="sk-SK" w:eastAsia="sk-SK"/>
        </w:rPr>
        <w:t xml:space="preserve">Pomocníkom duše je jej posvätenie prostredníctvom Svätého Ducha. Kto sa bude ku Mne utiekať, zostane u Mňa, kto pôjde k inému, bude uňho. Je to aj prirodzené, veď kto sa kam postaví, tam sa bude nachádzať jeho duša. Kto si v čistote zodvihne dušu, zostane čistým a ochráneným od všetkého zla. Tento stav zodpovedá nezištnej láske nezaťaženej hmotou, pretože takí ľudia už nepatria viac zemi, ale nebu, a stanú sa oblakmi, nositeľmi Slova. Nenosia viac zlých, lebo sa od zla oslobodili. </w:t>
      </w:r>
    </w:p>
    <w:p>
      <w:pPr>
        <w:pStyle w:val="Normal"/>
        <w:ind w:firstLine="540"/>
        <w:jc w:val="both"/>
        <w:rPr>
          <w:rFonts w:cs="Times New Roman"/>
          <w:lang w:val="sk-SK" w:eastAsia="sk-SK"/>
        </w:rPr>
      </w:pPr>
      <w:r>
        <w:rPr>
          <w:rFonts w:cs="Times New Roman"/>
          <w:lang w:val="sk-SK" w:eastAsia="sk-SK"/>
        </w:rPr>
        <w:t xml:space="preserve">Kým ste v tele, vôbec nemáte potuchy, aké rozdielne sú tieto dve postavenia duše a čo znamená sloboda duše. Je to ešte oveľa väčší rozdiel ako duševné rozpoloženie človeka odsúdeného na smrť a duševný stav najšťastnejšieho ženícha. V tomto trpiacom tele si ani najmenej neviete predstaviť, aká radosť čaká na tých, ktorí z viery v sebe popreli zlých a oslobodili sa spod moci satana. Tú blaženosť vám nemožno dať pochopiť, lebo nepoznáte skutočné šťastie, a teda ani nemáte o ňom poňatie. </w:t>
      </w:r>
    </w:p>
    <w:p>
      <w:pPr>
        <w:pStyle w:val="Normal"/>
        <w:ind w:firstLine="540"/>
        <w:jc w:val="both"/>
        <w:rPr>
          <w:rFonts w:cs="Times New Roman"/>
          <w:lang w:val="sk-SK" w:eastAsia="sk-SK"/>
        </w:rPr>
      </w:pPr>
      <w:r>
        <w:rPr>
          <w:rFonts w:cs="Times New Roman"/>
          <w:lang w:val="sk-SK" w:eastAsia="sk-SK"/>
        </w:rPr>
        <w:t xml:space="preserve"> </w:t>
      </w:r>
      <w:r>
        <w:rPr>
          <w:rFonts w:cs="Times New Roman"/>
          <w:lang w:val="sk-SK" w:eastAsia="sk-SK"/>
        </w:rPr>
        <w:t xml:space="preserve">Dôverujte však môjmu sľubu, že Boh hovorí pravdu, lebo je všemohúci. A splním voči vám každý svoj sľub, stane sa skutočnosťou pre ľudí, ktorí si Ma vybrali namiesto sveta, nasledujú moje Slovo, s radosťou plnia moje mierne prikázania a nezaujíma ich, čo hovorí tento svet. Ten pre nich nie je ničím, žiadnou prekážkou, aby Ma nezištne milovali. Boja sa len ľudí, ktorí nosia vo svojich srdciach nepokoj namiesto lásky, tých sa, ako hovorím, boja. </w:t>
      </w:r>
    </w:p>
    <w:p>
      <w:pPr>
        <w:pStyle w:val="Normal"/>
        <w:ind w:firstLine="540"/>
        <w:jc w:val="both"/>
        <w:rPr/>
      </w:pPr>
      <w:r>
        <w:rPr>
          <w:rFonts w:cs="Times New Roman"/>
          <w:lang w:val="sk-SK" w:eastAsia="sk-SK"/>
        </w:rPr>
        <w:t xml:space="preserve">Po toľkom učení sa konečne staňte samostatnými a múdrymi. Čo je dobré, to si udržte, pred zlým utekajte. Nehovorím, že si máte vziať rozsievača nepokoja do svojho domu, ó nie, obávajte sa takých osôb, lebo ešte nie ste anjeli, ktorí sa nedajú ovplyvniť. Vás by ešte strhol prúd, spolu s buričom by ste sa búrili, preto to nie je možné. </w:t>
      </w:r>
      <w:r>
        <w:rPr>
          <w:rFonts w:cs="Times New Roman"/>
          <w:b/>
          <w:i/>
          <w:lang w:val="sk-SK" w:eastAsia="sk-SK"/>
        </w:rPr>
        <w:t xml:space="preserve">Vezmite si k sebe len snaživé duše dobrej vôle, ktoré Ma nepoznajú, no predsa sú dobré, lebo Ten, Kto je v nich, nespí. Poskytnite im náuku podľa mojej vôle, aby som v nich mohol byť dokonalým. Či je to veriaci, či nie, to je jedno, lebo práve veriaci mnohých pokazia zlým príkladom. Slovo majú len v ruke, nie v srdci ani v skutku. Pozrite sa na neveriaceho, robí oveľa viac dobrých skutkov a láska jeho srdca je oveľa väčšia ako hociktorého pokrsteného človeka, teda na vonkajšom znaku neveľmi záleží, je to len prvý krok k poslušnosti. </w:t>
      </w:r>
      <w:r>
        <w:rPr>
          <w:rFonts w:cs="Times New Roman"/>
          <w:lang w:val="sk-SK" w:eastAsia="sk-SK"/>
        </w:rPr>
        <w:t xml:space="preserve">Ľudia sú naň veľmi hrdí, hoci ani nevedia na meno koho sa pokrstili, a síce že Ja som sebapopierajúca láska. Preto som sa radšej svojim nepriateľom vyhol, než by som im mal škodiť, lebo láska chce pri každej príležitosti len dobro. Aj vy majte podobné cítenie voči každému človeku, potom budete môcť byť spokojní aj napriek tomu, že vás iní budú súdiť. </w:t>
      </w:r>
    </w:p>
    <w:p>
      <w:pPr>
        <w:pStyle w:val="Normal"/>
        <w:ind w:firstLine="540"/>
        <w:jc w:val="both"/>
        <w:rPr/>
      </w:pPr>
      <w:r>
        <w:rPr>
          <w:rFonts w:cs="Times New Roman"/>
          <w:lang w:val="sk-SK" w:eastAsia="sk-SK"/>
        </w:rPr>
        <w:t xml:space="preserve">Ľudia dobrej vôle uvidia mojich anjelov v osamelých pustinách, kde poznajú len Mňa. Nie je to tak s tými, ktorí iných vždy iba odsudzujú, pre svoju slepotu nazývajú zlo dobrom a dobro zlom. Preto si svoju dušu držia pod súdom, lebo každé nespravodlivé obvinenie sa vráti k východziemu bodu a človek bude súdený podľa zákona Nemesis (odplaty - pozn. preklad.). Preto sa chráňte pred nepravdivými predpokladmi a tvrdeniami, lebo všetko sa vráti na pôvodné miesto. Ani na základe slova alebo skutku nikoho úplne neupodozrievajte, radšej sa stráňte, aby ste predišli hriechu. </w:t>
      </w:r>
      <w:r>
        <w:rPr>
          <w:rFonts w:cs="Times New Roman"/>
          <w:b/>
          <w:i/>
          <w:lang w:val="sk-SK" w:eastAsia="sk-SK"/>
        </w:rPr>
        <w:t>Kde sa je potrebné v posudzovaní zdržať, tam sa zdržte, koho sa bojíte, toho obchádzajte, aby ste si v mojom mene nevzali na seba priveľké bremeno, ktoré neunesiete, ba aj sami pod ním padnete. Nevedie to ku Mne, ale zastaví to váš vývin lásky. Nezabudnite, že kto nie je s vami, je proti vám.</w:t>
      </w:r>
      <w:r>
        <w:rPr>
          <w:rFonts w:cs="Times New Roman"/>
          <w:lang w:val="sk-SK" w:eastAsia="sk-SK"/>
        </w:rPr>
        <w:t xml:space="preserve"> Ak sa u ľudí neujme jemné očkovanie, všetko je zbytočné. Z koreňov opäť vyrastú výhonky, čiže sa proti vám vznietia ich divé vlastnosti. Nič proti nim nezmôžete, preto ich obchádzajte. Je to najlepšie, čo môžete urobiť s tými, ktorí za každú cenu vidia vo vás zlo a aj dobro nazývajú zlom. To je dôkaz o tom, kto v nich prebýva. Nemôžu vidieť lásku, keď ju nemajú, a preto aj v iných vidia len to, čo je v nich samých, alebo v čom sa nachádzajú. Napríklad ak si niekto nasadí červené okuliare, bude všetko vidieť ako červené a pod. Tak to vyzerá s čistou alebo tmavou dušou. Človek posudzuje každého podľa svojho duševného stavu a duša ešte aj vo sne vidí všetko tak, ako to v nej žije, pretože spútaná hriechom nemôže vidieť inak než ten, kto ju spútal. </w:t>
      </w:r>
    </w:p>
    <w:p>
      <w:pPr>
        <w:pStyle w:val="Normal"/>
        <w:ind w:firstLine="540"/>
        <w:jc w:val="both"/>
        <w:rPr>
          <w:rFonts w:cs="Times New Roman"/>
          <w:lang w:val="sk-SK" w:eastAsia="sk-SK"/>
        </w:rPr>
      </w:pPr>
      <w:r>
        <w:rPr>
          <w:rFonts w:cs="Times New Roman"/>
          <w:lang w:val="sk-SK" w:eastAsia="sk-SK"/>
        </w:rPr>
        <w:t xml:space="preserve">Ak sa niekto dopracoval k spravodlivosti, ale nemá v sebe lásku, ten urobil na sebe len polovičnú prácu, lebo súdi ako Eliáš a necíti blaženosť pochádzajúcu z lásky. Veď čo robí človeka šťastným? Iba láska, trpezlivosť a pokorné odpustenie. Kto ich má, ten zvládne všetko, lebo sa v ňom vyvinú ďalšie Božie vlastnosti. Komu však chýbajú a má len samú spravodlivosť, ten pomocou nej vždy len iných súdi, a preto ho duševná blaženosť obíde. </w:t>
      </w:r>
    </w:p>
    <w:p>
      <w:pPr>
        <w:pStyle w:val="Normal"/>
        <w:ind w:firstLine="540"/>
        <w:jc w:val="both"/>
        <w:rPr/>
      </w:pPr>
      <w:r>
        <w:rPr>
          <w:rFonts w:cs="Times New Roman"/>
          <w:b/>
          <w:i/>
          <w:lang w:val="sk-SK" w:eastAsia="sk-SK"/>
        </w:rPr>
        <w:t>Avšak v srdci toho, kto je spravodlivý kvôli Bohu, sa ako plod spravodlivosti musí vyvinúť láska, čo obšťastní jeho dušu.</w:t>
      </w:r>
      <w:r>
        <w:rPr>
          <w:rFonts w:cs="Times New Roman"/>
          <w:lang w:val="sk-SK" w:eastAsia="sk-SK"/>
        </w:rPr>
        <w:t xml:space="preserve"> Kto to nedosiahne, tomu v jeho namyslenosti chýba ešte aj spravodlivosť. </w:t>
      </w:r>
      <w:r>
        <w:rPr>
          <w:rFonts w:cs="Times New Roman"/>
          <w:b/>
          <w:i/>
          <w:lang w:val="sk-SK" w:eastAsia="sk-SK"/>
        </w:rPr>
        <w:t xml:space="preserve">Veď Božie cnosti sa spolu prebúdzajú k životu a nemôžu byť vzájomnými nepriateľmi, ako to tu vidieť, lebo spravodlivosť nie je nepriateľom Lásky, ktorá toto dáva písať, ale sa v Nej spoznáva. </w:t>
      </w:r>
    </w:p>
    <w:p>
      <w:pPr>
        <w:pStyle w:val="Normal"/>
        <w:ind w:firstLine="540"/>
        <w:jc w:val="both"/>
        <w:rPr>
          <w:rFonts w:cs="Times New Roman"/>
          <w:lang w:val="sk-SK" w:eastAsia="sk-SK"/>
        </w:rPr>
      </w:pPr>
      <w:r>
        <w:rPr>
          <w:rFonts w:cs="Times New Roman"/>
          <w:lang w:val="sk-SK" w:eastAsia="sk-SK"/>
        </w:rPr>
        <w:t xml:space="preserve">Kde nenávisť všetko zatemní, tam nemôže byť svetlo, lebo hnevlivá duša je tmavá, podobná dymu, ktorým svetlo neprenikne. Podobne sa nachádza v tme aj väčšina veriacich majúcich namiesto lásky hnev, a Ja Láska sa u nich nemôžem prejaviť, lebo tma nemôže prijať svetlo. Kde sa ono zjaví, tam musí duša hnevu vykrvácať. Platí to aj v prirodzenom stave, že kto chce mať svetlo, musí mať pokornú lásku, lebo ona je tým olejom horiacim v lampe, ktorý namiesto hnevu dušu osvieti. Kto to dokáže urobiť, ten v sebe zadusí silu tmy a začne mu svitať. Avšak nie je to tak s tými, ktorí sa odvolávajú na Slovo, ale niet v nich lásky. Preto nemajú svetlo, pomocou ktorého by Ma spoznali v týchto mojich spisoch. Oslepí ich tma, duša závisti. </w:t>
      </w:r>
    </w:p>
    <w:p>
      <w:pPr>
        <w:pStyle w:val="Normal"/>
        <w:ind w:firstLine="540"/>
        <w:jc w:val="both"/>
        <w:rPr>
          <w:rFonts w:cs="Times New Roman"/>
          <w:lang w:val="sk-SK" w:eastAsia="sk-SK"/>
        </w:rPr>
      </w:pPr>
      <w:r>
        <w:rPr>
          <w:rFonts w:cs="Times New Roman"/>
          <w:lang w:val="sk-SK" w:eastAsia="sk-SK"/>
        </w:rPr>
        <w:t>Ani od nich nič nečakám, lebo ak nemajú lásku, nemôžu nič dať. Keď niekto príde ku Mne, v žiadnom prípade ho neodoženiem. Ak však ku Mne, k Láske, doteraz neprišli, ako sa v nich má rozplynúť tma?</w:t>
      </w:r>
    </w:p>
    <w:p>
      <w:pPr>
        <w:pStyle w:val="Normal"/>
        <w:ind w:firstLine="540"/>
        <w:jc w:val="both"/>
        <w:rPr>
          <w:rFonts w:cs="Times New Roman"/>
          <w:lang w:val="sk-SK" w:eastAsia="sk-SK"/>
        </w:rPr>
      </w:pPr>
      <w:r>
        <w:rPr>
          <w:rFonts w:cs="Times New Roman"/>
          <w:lang w:val="sk-SK" w:eastAsia="sk-SK"/>
        </w:rPr>
        <w:t>Keď človek vo svojej duševnej noci nenájde lásku, ako by mohol mať svetlo, čiže ako by mohol pochopiť toto silné nebeské žiarenie? Sľúbil som tomuto svetu, že mu prostredníctvom Svätého Ducha dám svetlo a ono bude viesť tých, ktorí prídu ku Mne. Na zem nedám žiadneho iného vodcu. Ako som prisľúbil, bude to nebeský vodca, lebo do neba k Otcovi môže privádzať len Ten, Kto bol odtiaľ poslaný.</w:t>
      </w:r>
    </w:p>
    <w:p>
      <w:pPr>
        <w:pStyle w:val="Normal"/>
        <w:ind w:firstLine="540"/>
        <w:jc w:val="both"/>
        <w:rPr/>
      </w:pPr>
      <w:r>
        <w:rPr>
          <w:rFonts w:cs="Times New Roman"/>
          <w:lang w:val="sk-SK" w:eastAsia="sk-SK"/>
        </w:rPr>
        <w:t xml:space="preserve">Ľudia na zemi odvádzajú hľadajúcich z jedného miesta a privádzajú ich na druhé miesto. Na základe svojho vierovyznania sa jedni zhromažďujú na bohoslužbu v určitom chráme či v nejakej modlitebni, druhí si zvykli chodiť inde. </w:t>
      </w:r>
      <w:r>
        <w:rPr>
          <w:rFonts w:cs="Times New Roman"/>
          <w:b/>
          <w:i/>
          <w:lang w:val="sk-SK" w:eastAsia="sk-SK"/>
        </w:rPr>
        <w:t>Svätý Duch však nevedie ľudí sem a tam, len privádza dušu človeka zo sveta dovnútra k Božiemu Duchu, teda zo sveta, zvonka, k sebe, aby tam našli Boží chrám, ktorý si budú môcť vziať so sebou do neba.</w:t>
      </w:r>
      <w:r>
        <w:rPr>
          <w:rFonts w:cs="Times New Roman"/>
          <w:lang w:val="sk-SK" w:eastAsia="sk-SK"/>
        </w:rPr>
        <w:t xml:space="preserve"> Ide vlastne o vývin a zdokonalenie Božích vlastností, pričom sa namiesto mnohých fiktívnych bohov treba upnúť na jediného Boha a Jemu je potrebné v láske slúžiť. </w:t>
      </w:r>
    </w:p>
    <w:p>
      <w:pPr>
        <w:pStyle w:val="Normal"/>
        <w:ind w:firstLine="540"/>
        <w:jc w:val="both"/>
        <w:rPr/>
      </w:pPr>
      <w:r>
        <w:rPr>
          <w:rFonts w:cs="Times New Roman"/>
          <w:lang w:val="sk-SK" w:eastAsia="sk-SK"/>
        </w:rPr>
        <w:t xml:space="preserve">Mnoho zdanlivých bohov treba chápať v tom zmysle, ako to naozaj je, že v jednom spoločenstve vyzdvihujú určité časti Písma, no kritizujú a hanobia iné jeho časti, ktoré si postavilo za základ iné spoločenstvo. Tak sa navzájom hádajú, čiže zotínajú svojich bohov, kým sa nevrátia do svojho vnútra, k čistej nezištnej láske, ktorá im dá svetlo na pochopenie pravdy. Veď to je ono </w:t>
      </w:r>
      <w:r>
        <w:rPr>
          <w:rFonts w:cs="Times New Roman"/>
          <w:b/>
          <w:i/>
          <w:lang w:val="sk-SK" w:eastAsia="sk-SK"/>
        </w:rPr>
        <w:t xml:space="preserve">„klaňanie sa Bohu v Duchu a v Pravde“. </w:t>
      </w:r>
      <w:r>
        <w:rPr>
          <w:rFonts w:cs="Times New Roman"/>
          <w:lang w:val="sk-SK" w:eastAsia="sk-SK"/>
        </w:rPr>
        <w:t xml:space="preserve">Neustále to hľadám, lebo človek sa obyčajne klania Bohu pre nejaký osoh, ale toto zbožňovanie jediného Boha v láske znamená klaňať sa v Duchu a v Pravde, všetko ostatné je len predohrou. </w:t>
      </w:r>
    </w:p>
    <w:p>
      <w:pPr>
        <w:pStyle w:val="Normal"/>
        <w:ind w:firstLine="540"/>
        <w:jc w:val="both"/>
        <w:rPr>
          <w:rFonts w:cs="Times New Roman"/>
          <w:lang w:val="sk-SK" w:eastAsia="sk-SK"/>
        </w:rPr>
      </w:pPr>
      <w:r>
        <w:rPr>
          <w:rFonts w:cs="Times New Roman"/>
          <w:lang w:val="sk-SK" w:eastAsia="sk-SK"/>
        </w:rPr>
        <w:t xml:space="preserve">Všetko je zbytočné tam, kde nie je láska. Bez nej nikdy nenájdete jediného pravého Boha, lebo On je nezávislý a ojedinelý, o čom svedčí jeho obraz. Je jedinečnou a skutočnou Láskou ojedinelou v sebe samom. Tak ho nájdete vo svojom srdci namiesto mnohých zdanlivých podôb. Kým sa však v tomto ponímaní človek k Nemu dostane, musí prejsť mnohým zavádzaním, formalitami a sklamaniami. Keby to tak nebolo, nikdy by sa nespamätal a nemohol by sa stať dokonalým. To znamená, že keby sa človek nesklamal všade, kde vonkajšími prejavmi, vonku, v hmote, uctievajú Boha, ktorý spí v človeku, nevyvinula by sa v ňom jeho Božia časť. </w:t>
      </w:r>
    </w:p>
    <w:p>
      <w:pPr>
        <w:pStyle w:val="Normal"/>
        <w:ind w:firstLine="540"/>
        <w:jc w:val="both"/>
        <w:rPr>
          <w:rFonts w:cs="Times New Roman"/>
          <w:lang w:val="sk-SK" w:eastAsia="sk-SK"/>
        </w:rPr>
      </w:pPr>
      <w:r>
        <w:rPr>
          <w:rFonts w:cs="Times New Roman"/>
          <w:lang w:val="sk-SK" w:eastAsia="sk-SK"/>
        </w:rPr>
        <w:t xml:space="preserve">Teda je potrebné, aby stihlo sklamanie každého, kto vonku hľadá Boha, pretože Jeho treba vzkriesiť v čistej láske vo svojom vnútri, odkiaľ sa už vzdialili hnev a tma, ktoré držali ľudské srdce v zajatí. Ak sa od nich človek oslobodí, nájde v sebe jediného pravého Boha ako čistú lásku, lebo takí podľa môjho prísľubu uvidia Boha (Mt 5). Ľudia, v ktorých sa môžem takto vyvinúť a vzbudiť, sa vzkriesili a dosiahli svoj Boží stav a znovu sa vo večnom živote zjednotili s Božstvom. </w:t>
      </w:r>
    </w:p>
    <w:p>
      <w:pPr>
        <w:pStyle w:val="Normal"/>
        <w:ind w:firstLine="540"/>
        <w:jc w:val="both"/>
        <w:rPr>
          <w:rFonts w:cs="Times New Roman"/>
          <w:b/>
          <w:b/>
          <w:i/>
          <w:i/>
          <w:lang w:val="sk-SK" w:eastAsia="sk-SK"/>
        </w:rPr>
      </w:pPr>
      <w:r>
        <w:rPr>
          <w:rFonts w:cs="Times New Roman"/>
          <w:b/>
          <w:i/>
          <w:lang w:val="sk-SK" w:eastAsia="sk-SK"/>
        </w:rPr>
        <w:t xml:space="preserve">Vonkajšie prejavy boli potrebné len dovtedy, kým držala ľudí v zajatí tma, aby sa úplne neodtrhli od poňatia Boha a nestali zvieratami. Tá doba sa však už pominula. Aby ste našli Boha, treba sa vrátiť z vonka dovnútra. To je pravým skutočným cieľom, v ňom už nie je mámenie ani žiadny tieň. </w:t>
      </w:r>
    </w:p>
    <w:p>
      <w:pPr>
        <w:pStyle w:val="Normal"/>
        <w:ind w:firstLine="540"/>
        <w:jc w:val="both"/>
        <w:rPr/>
      </w:pPr>
      <w:r>
        <w:rPr>
          <w:rFonts w:cs="Times New Roman"/>
          <w:lang w:val="sk-SK" w:eastAsia="sk-SK"/>
        </w:rPr>
        <w:t xml:space="preserve">Vonkajšími prejavmi mohli klamať falošní proroci, ale týmto vnútorným osvietením sa nedá, lebo láska človeka podáva svedectvo o tom, do akej miery sa v ňom vyvinula jeho Božia časť, nakoľko vládze uniesť Otcovho Ducha a jeho Pravdu. </w:t>
      </w:r>
      <w:r>
        <w:rPr>
          <w:rFonts w:cs="Times New Roman"/>
          <w:b/>
          <w:i/>
          <w:lang w:val="sk-SK" w:eastAsia="sk-SK"/>
        </w:rPr>
        <w:t>Koho viac nemožno uraziť, v tom už nie je tma, lebo láska v ňom zdolala tmu, čiže sa nad ňu, dušu zloby zodvihol.</w:t>
      </w:r>
    </w:p>
    <w:p>
      <w:pPr>
        <w:pStyle w:val="Normal"/>
        <w:ind w:firstLine="540"/>
        <w:jc w:val="both"/>
        <w:rPr>
          <w:rFonts w:cs="Times New Roman"/>
          <w:lang w:val="sk-SK" w:eastAsia="sk-SK"/>
        </w:rPr>
      </w:pPr>
      <w:r>
        <w:rPr>
          <w:rFonts w:cs="Times New Roman"/>
          <w:lang w:val="sk-SK" w:eastAsia="sk-SK"/>
        </w:rPr>
        <w:t xml:space="preserve">Láska je životom človeka. Kto ju má, ten jej dostane ešte viac, a až toľko, že sa zodvihne nad hranice sveta, nad všetko, a zem ho viac nepritiahne. Láska sa v ňom podľa jeho vlastnej miery postupne rozsvieti ako deň na úsvite. </w:t>
      </w:r>
    </w:p>
    <w:p>
      <w:pPr>
        <w:pStyle w:val="Normal"/>
        <w:ind w:firstLine="540"/>
        <w:jc w:val="both"/>
        <w:rPr/>
      </w:pPr>
      <w:r>
        <w:rPr>
          <w:rFonts w:cs="Times New Roman"/>
          <w:b/>
          <w:i/>
          <w:lang w:val="sk-SK" w:eastAsia="sk-SK"/>
        </w:rPr>
        <w:t>Tak sa zo zeme stane žiarivá bytosť, ktorá sa bude volať Božia vôľa</w:t>
      </w:r>
      <w:r>
        <w:rPr>
          <w:rFonts w:cs="Times New Roman"/>
          <w:lang w:val="sk-SK" w:eastAsia="sk-SK"/>
        </w:rPr>
        <w:t xml:space="preserve">. Uskutoční sa to prostredníctvom poslušného človeka, pôsobením jeho lásky. Taký človek sa stane pánom zeme a všetkého stvorenia, lebo len láskou môže každý v sebe zdolať svet, čo však nie je v súlade s dianím na zemi. </w:t>
      </w:r>
    </w:p>
    <w:p>
      <w:pPr>
        <w:pStyle w:val="Normal"/>
        <w:ind w:firstLine="540"/>
        <w:jc w:val="both"/>
        <w:rPr/>
      </w:pPr>
      <w:r>
        <w:rPr>
          <w:rFonts w:cs="Times New Roman"/>
          <w:lang w:val="sk-SK" w:eastAsia="sk-SK"/>
        </w:rPr>
        <w:t xml:space="preserve">V protiklade so svetom konalo aj Slovo, ktoré sa stalo Telom, teda nie ako hmotársky človek, ktorý neustále sebecky hreší proti čistej láske, vo všetkom slúžiac iba sebe. Vy však takto nemilujte, lebo vás to pripúta k telu, ale </w:t>
      </w:r>
      <w:r>
        <w:rPr>
          <w:rFonts w:cs="Times New Roman"/>
          <w:b/>
          <w:i/>
          <w:lang w:val="sk-SK" w:eastAsia="sk-SK"/>
        </w:rPr>
        <w:t>do svojej lásky zahrňte mnoho ľudí, aby sa aj iní naučili vnímať čistú lásku</w:t>
      </w:r>
      <w:r>
        <w:rPr>
          <w:rFonts w:cs="Times New Roman"/>
          <w:lang w:val="sk-SK" w:eastAsia="sk-SK"/>
        </w:rPr>
        <w:t xml:space="preserve">. Tak bude v mnohých silnieť svetlo, podobne ako keď sa rozmnožujú bunky. Ak ale prostredníctvom všetkých chcete milovať len seba, znovu si dušu zakopete do zeme, no potom sa od nej už neoslobodíte. </w:t>
      </w:r>
      <w:r>
        <w:rPr>
          <w:rFonts w:cs="Times New Roman"/>
          <w:b/>
          <w:i/>
          <w:lang w:val="sk-SK" w:eastAsia="sk-SK"/>
        </w:rPr>
        <w:t xml:space="preserve">Veď či je láska čistá, alebo sebecká, to je pre dušu obrovský rozdiel. </w:t>
      </w:r>
      <w:r>
        <w:rPr>
          <w:rFonts w:cs="Times New Roman"/>
          <w:lang w:val="sk-SK" w:eastAsia="sk-SK"/>
        </w:rPr>
        <w:t xml:space="preserve">Kto všetko miluje len kvôli sebe, nad tým sa nebo znova zatiahne a podľa zákona o podobnosti ho obostrie tmavý oblak, čiže tábor tmavých duší. Aká miera lásky k hmote vo vás žije, také tmavé je vaše okolie. Aké svetlo či tma vás obostiera, taká je vaša duša. Chladné srdcia privolávajú zimu, ktorá je smrťou života. Keďže tu žije množstvo všelijakých duší, aj tmavších, aj svetlejších, z toho dôvodu máte tmavú noc aj svetlý deň. Ak sa však ľudská bytosť stane prostredníctvom svojej lásky jasnou, ani tu viac nebude noc, ako je to napísané v Zjavení a síce, že kde môže bývať Boh, tam nie je ani tieň tmy (Zj 22, 5 – 6). </w:t>
      </w:r>
      <w:r>
        <w:rPr>
          <w:rFonts w:cs="Times New Roman"/>
          <w:b/>
          <w:i/>
          <w:lang w:val="sk-SK" w:eastAsia="sk-SK"/>
        </w:rPr>
        <w:t>Ak sa duše očistia, pominie sa noc aj zima, lebo ako sa mení povaha človeka, tak sa mení aj počasie voči človeku, svojmu pánovi.</w:t>
      </w:r>
      <w:r>
        <w:rPr>
          <w:rFonts w:cs="Times New Roman"/>
          <w:lang w:val="sk-SK" w:eastAsia="sk-SK"/>
        </w:rPr>
        <w:t xml:space="preserve"> Ak niekto v sebe premôže prirodzenosť sveta a namiesto nej sa cvičí v nezištnej láske, stane sa pánom a víťazom nad svetom. Neklamte sa inými predstavami. Kto má v sebe nepatrnú Božiu časť, pocíti túto skutočnosť. Veď kým je vaša duša zmiešaná s tmavou zemou, určite je tmavá a jej polovica zatienená, ale keď sa stanete čistou láskou zbavenou hmoty, budete sa nachádzať v úplnom svetle, kde vo vás bude môcť bývať Boh.</w:t>
      </w:r>
    </w:p>
    <w:p>
      <w:pPr>
        <w:pStyle w:val="Normal"/>
        <w:ind w:firstLine="540"/>
        <w:jc w:val="both"/>
        <w:rPr>
          <w:rFonts w:cs="Times New Roman"/>
          <w:lang w:val="sk-SK" w:eastAsia="sk-SK"/>
        </w:rPr>
      </w:pPr>
      <w:r>
        <w:rPr>
          <w:rFonts w:cs="Times New Roman"/>
          <w:lang w:val="sk-SK" w:eastAsia="sk-SK"/>
        </w:rPr>
        <w:t>Rad utrpení, ktoré vás sprevádzajú v ľudskom živote, je potrebný preto, aby ste nemilovali svet, v ktorom vládne smrť nad pánom, človekom. Preto vyhoďte zo seba všetko, čo patrí svetu, a namiesto hmoty si šetrite svoj vlastný majetok, Božie cnosti. To by malo byť vaším poslaním v tomto nedlhom pozemskom živote, ktorý je krátky preto, lebo nechcem, aby sa môj Svätý Duch dlho trápil v hmotnom ľudskom tele. Ako som to už naznačil, človeku som Ho dal na cestu ako pomocníka v podobe talentov. Niekto ich dostal v pomere k svojim silám trochu viac, no mnohí ich zakopali do zeme, to znamená do tela, začo ich stihne osud zlého sluhu, ktorý si nezaslúži, aby bol pánom prírody. Keďže sa stal služobníkom hriechu, satana, príroda ho premôže, a z toho dôvodu bude znova vyhodený do vonkajšej tmy, do nevedomého stavu podobnému zdanlivej smrti. V ňom stagnuje tento svet, pretože nevie, že je pre hriech mŕtvy. Ľudia žijú v tme, preto nevidia.</w:t>
      </w:r>
    </w:p>
    <w:p>
      <w:pPr>
        <w:pStyle w:val="Normal"/>
        <w:ind w:firstLine="540"/>
        <w:jc w:val="both"/>
        <w:rPr>
          <w:rFonts w:cs="Times New Roman"/>
          <w:lang w:val="sk-SK" w:eastAsia="sk-SK"/>
        </w:rPr>
      </w:pPr>
      <w:r>
        <w:rPr>
          <w:rFonts w:cs="Times New Roman"/>
          <w:lang w:val="sk-SK" w:eastAsia="sk-SK"/>
        </w:rPr>
        <w:t>Ó, človeče, keby si pochopil, čo som tu dal pre tvoje dobro napísať, usiloval by si sa to osvojiť a nesúdil a neposudzoval by si môj nástroj (Johannu – pozn. preklad.), ktorý žije a je tu kvôli tebe. Len vy v nej nespoznávate čistú lásku, pomocou ktorej sa stala mojím nástrojom. Veď keby som v nej nemal podobné vlastnosti, nemohla by ním byť. Márne na ňu hádžete čierne blato, ako vidíte, predsa v ňom skrze Mňa žiari ako zlato, ktoré sa s ničím nezmieša. Tak sa ani ona nepridala okrem Mňa k nikomu a zjednotila sa len so Mnou jediným.</w:t>
      </w:r>
    </w:p>
    <w:p>
      <w:pPr>
        <w:pStyle w:val="Normal"/>
        <w:ind w:firstLine="540"/>
        <w:jc w:val="both"/>
        <w:rPr/>
      </w:pPr>
      <w:r>
        <w:rPr>
          <w:rFonts w:cs="Times New Roman"/>
          <w:lang w:val="sk-SK" w:eastAsia="sk-SK"/>
        </w:rPr>
        <w:t xml:space="preserve">– </w:t>
      </w:r>
      <w:r>
        <w:rPr>
          <w:rFonts w:cs="Times New Roman"/>
          <w:i/>
          <w:lang w:val="sk-SK" w:eastAsia="sk-SK"/>
        </w:rPr>
        <w:t xml:space="preserve">Môj milovaný drahý dobrý Otče, buď požehnaný kvôli sebe samému, zato, že si ma miloval a neopustil v mojej tme. Zbožňujem Ťa z hĺbky celého svojho srdca a milujem celou svojou silou, ako vládze milovať Tvoja najmenšia služobníčka. Buď požehnaný môj drahý Gazda a Pán, </w:t>
      </w:r>
      <w:r>
        <w:rPr>
          <w:rFonts w:cs="Times New Roman"/>
          <w:lang w:val="sk-SK" w:eastAsia="sk-SK"/>
        </w:rPr>
        <w:t>ktorého</w:t>
      </w:r>
      <w:r>
        <w:rPr>
          <w:rFonts w:cs="Times New Roman"/>
          <w:i/>
          <w:lang w:val="sk-SK" w:eastAsia="sk-SK"/>
        </w:rPr>
        <w:t xml:space="preserve"> si nadovšetko ctím. Ty si mojou jedinou Láskou, všetkým, životom, radosťou, nádejou, som šťastná, že Ťa milujem.–</w:t>
      </w:r>
    </w:p>
    <w:p>
      <w:pPr>
        <w:pStyle w:val="Normal"/>
        <w:ind w:firstLine="540"/>
        <w:jc w:val="both"/>
        <w:rPr>
          <w:rFonts w:cs="Times New Roman"/>
          <w:i/>
          <w:i/>
          <w:lang w:val="sk-SK" w:eastAsia="sk-SK"/>
        </w:rPr>
      </w:pPr>
      <w:r>
        <w:rPr>
          <w:rFonts w:cs="Times New Roman"/>
          <w:i/>
          <w:lang w:val="sk-SK" w:eastAsia="sk-SK"/>
        </w:rPr>
        <w:t xml:space="preserve">– </w:t>
      </w:r>
      <w:r>
        <w:rPr>
          <w:rFonts w:cs="Times New Roman"/>
          <w:i/>
          <w:lang w:val="sk-SK" w:eastAsia="sk-SK"/>
        </w:rPr>
        <w:t xml:space="preserve">Drží Ma u teba tvoja priťahujúca láska. Keby si Ma nemilovala, nemohol by som tu byť, lebo Láska môže bývať len tam, kde ju prijmú. – </w:t>
      </w:r>
    </w:p>
    <w:p>
      <w:pPr>
        <w:pStyle w:val="Normal"/>
        <w:ind w:firstLine="540"/>
        <w:jc w:val="both"/>
        <w:rPr>
          <w:rFonts w:cs="Times New Roman"/>
          <w:lang w:val="sk-SK" w:eastAsia="sk-SK"/>
        </w:rPr>
      </w:pPr>
      <w:r>
        <w:rPr>
          <w:rFonts w:cs="Times New Roman"/>
          <w:lang w:val="sk-SK" w:eastAsia="sk-SK"/>
        </w:rPr>
        <w:t xml:space="preserve">Keby Ma Mária, moja telesná matka, nebola prijala do svojho láskyplného srdca, nebol by som sa mohol narodiť ako svetlo tohto sveta. Tu je teda tajomstvo Božieho narodenia v človeku. Podujme sa na to len veľmi málo osôb žijúcich na zemi. </w:t>
      </w:r>
    </w:p>
    <w:p>
      <w:pPr>
        <w:pStyle w:val="Normal"/>
        <w:ind w:firstLine="540"/>
        <w:jc w:val="both"/>
        <w:rPr/>
      </w:pPr>
      <w:r>
        <w:rPr>
          <w:rFonts w:cs="Times New Roman"/>
          <w:lang w:val="sk-SK" w:eastAsia="sk-SK"/>
        </w:rPr>
        <w:t xml:space="preserve">Kto potrebuje Ježiša? Je odporcom sveta, všetkého, čo má človek veľmi rád. Preto je to zriedkavosťou, hoci sú všetci povolaní, je len málo vyvolených. Všetci Ma nosia len na ústach, ale do sŕdc Ma neprijmú, aby som sa pre nich stal najdôležitejším, čím by sa aj oni stali prvými. Nechápu to pre svoju tmu. Majú len jeden cieľ, aby sa navzájom prekonali. Všetkým národom sveta, či je to šport, vojny, vynálezy, ide len o to, aby zvíťazili nad druhým, lebo cítia, vedia, že sa nachádzajú dolu. </w:t>
      </w:r>
      <w:r>
        <w:rPr>
          <w:rFonts w:cs="Times New Roman"/>
          <w:b/>
          <w:i/>
          <w:lang w:val="sk-SK" w:eastAsia="sk-SK"/>
        </w:rPr>
        <w:t>Tak sa chcú vo svetskom zápase dostať hore, čo je práve v protiklade s nebeským zodvihnutím sa. Veď nebeská výška</w:t>
      </w:r>
      <w:r>
        <w:rPr>
          <w:rFonts w:cs="Times New Roman"/>
          <w:lang w:val="sk-SK" w:eastAsia="sk-SK"/>
        </w:rPr>
        <w:t xml:space="preserve"> </w:t>
      </w:r>
      <w:r>
        <w:rPr>
          <w:rFonts w:cs="Times New Roman"/>
          <w:b/>
          <w:i/>
          <w:lang w:val="sk-SK" w:eastAsia="sk-SK"/>
        </w:rPr>
        <w:t>sa dá dosiahnuť iba pokorou a zdvihnutím druhého, nie jeho prekonaním</w:t>
      </w:r>
      <w:r>
        <w:rPr>
          <w:rFonts w:cs="Times New Roman"/>
          <w:lang w:val="sk-SK" w:eastAsia="sk-SK"/>
        </w:rPr>
        <w:t xml:space="preserve">. Tu vidno, ako sa človek odklonil od svojej pôvodnej očistnej cesty, pretože ak iného premôže, sám sa zakope do sveta, hlboko do tela, hmoty, nedostatku lásky. Keďže sa ľudia nachádzajú v mŕtvom stave, nevedia, čo činia, lebo nemajú čistú lásku, ktorá je životom, citom a videním. Sú teda hluchí a slepí ako mŕtvi. Navzájom sa privádzajú do nebezpečenstva, lebo niet toho, kto by prišiel za Mnou, aby získal život. </w:t>
      </w:r>
    </w:p>
    <w:p>
      <w:pPr>
        <w:pStyle w:val="Normal"/>
        <w:ind w:firstLine="540"/>
        <w:jc w:val="both"/>
        <w:rPr/>
      </w:pPr>
      <w:r>
        <w:rPr>
          <w:rFonts w:cs="Times New Roman"/>
          <w:lang w:val="sk-SK" w:eastAsia="sk-SK"/>
        </w:rPr>
        <w:t xml:space="preserve">Dnes svet oslavuje môj odchod do neba. Preto nepracuje, kŕmi sa lepšími jedlami a zabáva sa. To je jeho sviatok, pravý opak skutočného sviatku, ktorým je sebazaprenie, čiže cvičenie sa v milosrdnej láske. </w:t>
      </w:r>
      <w:r>
        <w:rPr>
          <w:rFonts w:cs="Times New Roman"/>
          <w:b/>
          <w:i/>
          <w:lang w:val="sk-SK" w:eastAsia="sk-SK"/>
        </w:rPr>
        <w:t xml:space="preserve">Totiž v nebi je skutočným sviatkom to, ak sa duša z času na čas láskou oslobodí od svojej hriešnej vlastnosti. Niet iného sviatku, ako je poslušnosť Božej vôli. To je najväčšia a najkrajšia oslava. </w:t>
      </w:r>
    </w:p>
    <w:p>
      <w:pPr>
        <w:pStyle w:val="Normal"/>
        <w:ind w:firstLine="540"/>
        <w:jc w:val="both"/>
        <w:rPr>
          <w:rFonts w:cs="Times New Roman"/>
          <w:lang w:val="sk-SK" w:eastAsia="sk-SK"/>
        </w:rPr>
      </w:pPr>
      <w:r>
        <w:rPr>
          <w:rFonts w:cs="Times New Roman"/>
          <w:lang w:val="sk-SK" w:eastAsia="sk-SK"/>
        </w:rPr>
        <w:t xml:space="preserve">Svojim učeníkom som nariadil ísť na horu, aby videli, že som sa stal Pánom prírody, ktorá je mojou služobníčkou. Zem Ma nemohla zadržať, lebo som ju premohol. Neslúžil som hmotnej, ale čistej láske, čím som sa stal Pánom nad všetkým. Ten oblak, ktorý Ma pred zrakom mojich učeníkov zakryl, nebol iným, ako Láskou, nositeľkou Slova, v nehmotnom stave. Ak sa láska v človeku stane telom, môže sa v nej človek cvičiť. </w:t>
      </w:r>
    </w:p>
    <w:p>
      <w:pPr>
        <w:pStyle w:val="Normal"/>
        <w:ind w:firstLine="540"/>
        <w:jc w:val="both"/>
        <w:rPr/>
      </w:pPr>
      <w:r>
        <w:rPr>
          <w:rFonts w:cs="Times New Roman"/>
          <w:lang w:val="sk-SK" w:eastAsia="sk-SK"/>
        </w:rPr>
        <w:t xml:space="preserve"> </w:t>
      </w:r>
      <w:r>
        <w:rPr>
          <w:rFonts w:cs="Times New Roman"/>
          <w:lang w:val="sk-SK" w:eastAsia="sk-SK"/>
        </w:rPr>
        <w:t xml:space="preserve">Veď čo je oblak? Ako som to už aj skôr naznačil, nie je ničím iným ako slobodným, posväteným telom v uvoľnenom stave, ktoré môže vystúpiť alebo zostúpiť podľa miery svojej čistoty. Tmavé oblaky obsahujúce ľad sa držia nižšie, ale aj také sú potrebné, aby slúžili svetu bez lásky na výstrahu. Pretože sú tmavé, nachádzajú sa iba okolo tejto zeme. Na svetoch s vyšším duševným stavom ich nepoznajú, ako je im tam neznámy aj mráz, lebo je ako protiklad života totožný so smrťou. Keď však u ľudí nastane znovuzrodenie a premena duše, spolu so smrťou, teda s tmavými oblakmi sa odprace aj studený ľad a zem sa oslobodí spod jarma hriechu. </w:t>
      </w:r>
      <w:r>
        <w:rPr>
          <w:rFonts w:cs="Times New Roman"/>
          <w:b/>
          <w:i/>
          <w:lang w:val="sk-SK" w:eastAsia="sk-SK"/>
        </w:rPr>
        <w:t>Stane sa žiarivou hviezdou, čo je jej určením v univerzu.</w:t>
      </w:r>
      <w:r>
        <w:rPr>
          <w:rFonts w:cs="Times New Roman"/>
          <w:lang w:val="sk-SK" w:eastAsia="sk-SK"/>
        </w:rPr>
        <w:t xml:space="preserve"> A nebude už na svojom povrchu nosiť zvieracích, ale skutočných ľudí, ktorých bude viesť láska, nie pud. Potom Ma pred vaším zrakom nebude zakrývať oblak, lebo Ma všetci budú nosiť v sebe ako vzkrieseného Božieho Ducha, a tak budete stále so Mnou. Za pomoci tohto Božieho Ducha, ktorý sa vo vás vzkriesi,</w:t>
      </w:r>
      <w:r>
        <w:rPr>
          <w:rFonts w:cs="Times New Roman"/>
          <w:b/>
          <w:i/>
          <w:lang w:val="sk-SK" w:eastAsia="sk-SK"/>
        </w:rPr>
        <w:t xml:space="preserve"> „budete tam, kde som Ja a nebudete viac mojimi sluhami, ale priateľmi a bratmi“.</w:t>
      </w:r>
    </w:p>
    <w:p>
      <w:pPr>
        <w:pStyle w:val="Normal"/>
        <w:ind w:firstLine="540"/>
        <w:jc w:val="both"/>
        <w:rPr/>
      </w:pPr>
      <w:r>
        <w:rPr>
          <w:rFonts w:cs="Times New Roman"/>
          <w:lang w:val="sk-SK" w:eastAsia="sk-SK"/>
        </w:rPr>
        <w:t>Voda má aj plynné skupenstvo, preto sa môže v prírode pohybovať hore–dolu. Ak však zamrzne, je studená a stuhnutá ako ľudské telo bez lásky. Pravda keď sa v tele vzkriesi láska, prestane byť strnulé a zmení sa podľa svojej pokory. Najprv sa stane podobným oblaku, potom najčistejším životom, no vtedy už vôbec nebude viditeľné. Ako také ani</w:t>
      </w:r>
      <w:r>
        <w:rPr>
          <w:rFonts w:cs="Times New Roman"/>
          <w:color w:val="00B0F0"/>
          <w:lang w:val="sk-SK" w:eastAsia="sk-SK"/>
        </w:rPr>
        <w:t xml:space="preserve"> </w:t>
      </w:r>
      <w:r>
        <w:rPr>
          <w:rFonts w:cs="Times New Roman"/>
          <w:lang w:val="sk-SK" w:eastAsia="sk-SK"/>
        </w:rPr>
        <w:t xml:space="preserve">nezostane v zemskej atmosfére, ale dostane sa do najčistejšieho éteru medzi podobných, kde sa bude držať medzi prvými. Tak sa poslední, vydedenci tohto sveta, stanú prvými! Takýmto procesom dospeje telo k premene, posvätí a vzkriesi sa v ňom život. </w:t>
      </w:r>
    </w:p>
    <w:p>
      <w:pPr>
        <w:pStyle w:val="Normal"/>
        <w:ind w:firstLine="540"/>
        <w:jc w:val="both"/>
        <w:rPr/>
      </w:pPr>
      <w:r>
        <w:rPr>
          <w:rFonts w:cs="Times New Roman"/>
          <w:lang w:val="sk-SK" w:eastAsia="sk-SK"/>
        </w:rPr>
        <w:t xml:space="preserve">Keď som svojim učeníkom nariadil, aby išli na horu, čiže aby vystúpili nad tento svet, bol to symbol, ktorý vyjadroval podstatu vzkriesenia. Ak totiž niekto nastaví svoju dušu tak, aby dosiahol nebeské postavenie a za každú cenu chce zduchovnieť, je prirodzené, že bude v ňom rásť nebo a jeho poznanie. To je obraz vrchu, kam svojich vždy posielam, lebo Ma tam na duševnej výšine uvidia. Spoznajú Ma v sebe ako Ježiša, ktorý sa vrátil, to je vzkriesené Božstvo, a tak budem bývať Ja vo vás a vy budete bývať vo Mne. </w:t>
      </w:r>
      <w:r>
        <w:rPr>
          <w:rFonts w:cs="Times New Roman"/>
          <w:b/>
          <w:i/>
          <w:lang w:val="sk-SK" w:eastAsia="sk-SK"/>
        </w:rPr>
        <w:t>Vy vo Mne Ja vo vás, lebo Duch toho istého Boha sa prebudí v každom človeku, ktorým som Ja sám.</w:t>
      </w:r>
      <w:r>
        <w:rPr>
          <w:rFonts w:cs="Times New Roman"/>
          <w:lang w:val="sk-SK" w:eastAsia="sk-SK"/>
        </w:rPr>
        <w:t xml:space="preserve"> Doteraz ste boli tieniacimi lampami. Lampa je nástrojom na svietenie, ale bez oleja nedáva svetlo a je neužitočným predmetom, ktorý sa nemôže na nič iné použiť. Podobne je to aj s vami. Kým nemáte v sebe Boží podiel lásky, ste neužitoční. Radšej plytváte olejom a opotrebovávate ho, než by ste ho zhromažďovali. Lásku ste sebecky zneužili, nesvietili ste ňou, ale robili ste tmu, keďže ste jej olej využili len pre seba. Tak ste Boží podiel, čiže talent darovaný Bohom, nezúročili. </w:t>
      </w:r>
    </w:p>
    <w:p>
      <w:pPr>
        <w:pStyle w:val="Normal"/>
        <w:ind w:firstLine="540"/>
        <w:jc w:val="both"/>
        <w:rPr/>
      </w:pPr>
      <w:r>
        <w:rPr>
          <w:rFonts w:cs="Times New Roman"/>
          <w:lang w:val="sk-SK" w:eastAsia="sk-SK"/>
        </w:rPr>
        <w:t xml:space="preserve">Ako môže byť u gazdu obľúbený sluha, ktorý jeho poklad využil len pre seba? Gazda mu určite vezme poverenie a odmietne ho. Zostane teda bez Božej časti, čiže udrží sa pre tmu ako mŕtvy bez vedomia. Možno to povedať o ľuďoch, ktorí nevedia o Božej bytosti, lebo poznanie Boha premárnili. Mnohí sa s takým duševným stavom rodia na tento svet a sú len prázdnymi nádobami lásky, ktorá v týchto synoch tmy chýba. </w:t>
      </w:r>
      <w:r>
        <w:rPr>
          <w:rFonts w:cs="Times New Roman"/>
          <w:b/>
          <w:i/>
          <w:lang w:val="sk-SK" w:eastAsia="sk-SK"/>
        </w:rPr>
        <w:t>Svetlo je len u Boha, mimo Neho je všetko zatemnené a nevedomé.</w:t>
      </w:r>
    </w:p>
    <w:p>
      <w:pPr>
        <w:pStyle w:val="Normal"/>
        <w:ind w:firstLine="540"/>
        <w:jc w:val="both"/>
        <w:rPr>
          <w:rFonts w:cs="Times New Roman"/>
          <w:lang w:val="sk-SK" w:eastAsia="sk-SK"/>
        </w:rPr>
      </w:pPr>
      <w:r>
        <w:rPr>
          <w:rFonts w:cs="Times New Roman"/>
          <w:lang w:val="sk-SK" w:eastAsia="sk-SK"/>
        </w:rPr>
        <w:t xml:space="preserve"> </w:t>
      </w:r>
      <w:r>
        <w:rPr>
          <w:rFonts w:cs="Times New Roman"/>
          <w:lang w:val="sk-SK" w:eastAsia="sk-SK"/>
        </w:rPr>
        <w:t>Keď si človek vzbudí vo svojom vnútri čistú lásku a začne ju v živote uplatňovať, začne sa v ňom opäť brieždiť, čiže začne poznávať sám seba. Kým to niekto neurobí, zostáva v tme ako syn noci, lebo v lampe chýba olej, čiže láska.</w:t>
      </w:r>
    </w:p>
    <w:p>
      <w:pPr>
        <w:pStyle w:val="Normal"/>
        <w:ind w:firstLine="540"/>
        <w:jc w:val="both"/>
        <w:rPr>
          <w:rFonts w:cs="Times New Roman"/>
          <w:lang w:val="sk-SK" w:eastAsia="sk-SK"/>
        </w:rPr>
      </w:pPr>
      <w:r>
        <w:rPr>
          <w:rFonts w:cs="Times New Roman"/>
          <w:lang w:val="sk-SK" w:eastAsia="sk-SK"/>
        </w:rPr>
        <w:t xml:space="preserve">Teda pochopili ste teraz, prečo ste v tme, ďaleko od Boha? Lebo nemáte nezištnú lásku, ktorá je Bohom vo vás, avšak len On vás môže osvietiť. </w:t>
      </w:r>
    </w:p>
    <w:p>
      <w:pPr>
        <w:pStyle w:val="Normal"/>
        <w:ind w:firstLine="540"/>
        <w:jc w:val="both"/>
        <w:rPr>
          <w:rFonts w:cs="Times New Roman"/>
          <w:lang w:val="sk-SK" w:eastAsia="sk-SK"/>
        </w:rPr>
      </w:pPr>
      <w:r>
        <w:rPr>
          <w:rFonts w:cs="Times New Roman"/>
          <w:lang w:val="sk-SK" w:eastAsia="sk-SK"/>
        </w:rPr>
        <w:t xml:space="preserve">Čím je niekto sebeckejší, tvrdší, tým je chladnejší a zatemnenejší, a naopak, čím je svetlejší, tým je chápavejší. </w:t>
      </w:r>
    </w:p>
    <w:p>
      <w:pPr>
        <w:pStyle w:val="Normal"/>
        <w:ind w:firstLine="540"/>
        <w:jc w:val="both"/>
        <w:rPr>
          <w:rFonts w:cs="Times New Roman"/>
          <w:lang w:val="sk-SK" w:eastAsia="sk-SK"/>
        </w:rPr>
      </w:pPr>
      <w:r>
        <w:rPr>
          <w:rFonts w:cs="Times New Roman"/>
          <w:lang w:val="sk-SK" w:eastAsia="sk-SK"/>
        </w:rPr>
        <w:t xml:space="preserve">Mnohí využijú aj Bibliu na uspokojenie svojej sebeckosti a celú sa ju naučia naspamäť. Tým sa vyvyšujú nad ostatnými ľuďmi uskutočňujúcimi snáď len jednu zásadu z Písma, no Slovo sa tým dostane do ich sŕdc. Avšak ľudia, ktorí vedia, kde je čo napísané, ale v srdci sa im neprebudilo ani jedno Slovo, sú veru ako tmavé kamene, pomníky s vytesanými nápismi. Nežijú podľa Slova, nosia ho len na ústach. Títo nádenníci, ktorí nevlastnia Slovo, sa na Ňom len priživujú. Nenasledujte ich, lebo sa stotožníte s ich dušou, čiže sa im stanete podobnými. </w:t>
      </w:r>
    </w:p>
    <w:p>
      <w:pPr>
        <w:pStyle w:val="Normal"/>
        <w:ind w:firstLine="540"/>
        <w:jc w:val="both"/>
        <w:rPr>
          <w:rFonts w:cs="Times New Roman"/>
          <w:lang w:val="sk-SK" w:eastAsia="sk-SK"/>
        </w:rPr>
      </w:pPr>
      <w:r>
        <w:rPr>
          <w:rFonts w:cs="Times New Roman"/>
          <w:lang w:val="sk-SK" w:eastAsia="sk-SK"/>
        </w:rPr>
        <w:t xml:space="preserve">Slovo aj v obrazoch v dostatočnej miere vypovedá o skutočnosti, preto Mne, hovoriacemu vždy pravdu, verte, že sa musíte zjednotiť so Svätým Duchom, nie so ziskuchtivcami, lebo sa takými stanete aj vy. </w:t>
      </w:r>
    </w:p>
    <w:p>
      <w:pPr>
        <w:pStyle w:val="Normal"/>
        <w:ind w:firstLine="540"/>
        <w:jc w:val="both"/>
        <w:rPr>
          <w:rFonts w:cs="Times New Roman"/>
          <w:lang w:val="sk-SK" w:eastAsia="sk-SK"/>
        </w:rPr>
      </w:pPr>
      <w:r>
        <w:rPr>
          <w:rFonts w:cs="Times New Roman"/>
          <w:lang w:val="sk-SK" w:eastAsia="sk-SK"/>
        </w:rPr>
        <w:t xml:space="preserve">Ten, kto svojím učením privedie iných k sebectvu, má väčšiu zodpovednosť než iný. Vždy sa len hovorí o obetách, a ľudia, ktorí môžu dať viac, majú ihneď v zhromaždeniach väčšie privilégiá. Všetci takí sú pokrytcami, lebo kto obetuje, robí to zvyčajne preto, aby ho kazateľ povýšil nad ostatných. V skutku je to sebectvo z obidvoch strán. Obaja si vezmú odmenu vo forme vzájomného obdivu, čím nemôže rásť ich láska, len egoizmus. Tak mala ich obeta iba svetský, nie duševný ráz.. </w:t>
      </w:r>
    </w:p>
    <w:p>
      <w:pPr>
        <w:pStyle w:val="Normal"/>
        <w:ind w:firstLine="540"/>
        <w:jc w:val="both"/>
        <w:rPr>
          <w:rFonts w:cs="Times New Roman"/>
          <w:lang w:val="sk-SK" w:eastAsia="sk-SK"/>
        </w:rPr>
      </w:pPr>
      <w:r>
        <w:rPr>
          <w:rFonts w:cs="Times New Roman"/>
          <w:lang w:val="sk-SK" w:eastAsia="sk-SK"/>
        </w:rPr>
        <w:t xml:space="preserve">Človek by mal kvôli Otcovi obetovať tajne. Malo by mu stačiť, že o tom Otec vie a jedine od Neho by mal čakať odmenu. Nemal by sa domáhať odmeny od sveta, ktorý je úplne hriešny. Ľudia robia obchod ešte aj z bohoslužby, preto z nej nemajú duševný úžitok. Veď ak urobia v mojom mene čokoľvek, hoci je to aj nepatrné, ak je to v súlade s Božím poriadkom, ako je to napísané v Písme, vo svojej duši sa obohacujú. Ak tajne robia niečo kvôli Bohu, Boh im zjavne zaplatí a nebudú mať osud pokrytcov. </w:t>
      </w:r>
    </w:p>
    <w:p>
      <w:pPr>
        <w:pStyle w:val="Normal"/>
        <w:ind w:firstLine="540"/>
        <w:jc w:val="both"/>
        <w:rPr>
          <w:rFonts w:cs="Times New Roman"/>
          <w:lang w:val="sk-SK" w:eastAsia="sk-SK"/>
        </w:rPr>
      </w:pPr>
      <w:r>
        <w:rPr>
          <w:rFonts w:cs="Times New Roman"/>
          <w:lang w:val="sk-SK" w:eastAsia="sk-SK"/>
        </w:rPr>
        <w:t xml:space="preserve">Aký veľký je rozdiel medzi nebom a zemou, taký veľký je rozdiel medzi obetou a obetou. Dá sa totiž obetovať svetu a aj Bohu, ktorý je vo vás. Boh sa tajne pozerá, ale vám zjavne zaplatí. To, že niekto zo svojej obety nemá úžitok, znamená, že obetoval svetu, nie Otcovi, teda Otec obetu nevidí, vidí ju len svet. </w:t>
      </w:r>
    </w:p>
    <w:p>
      <w:pPr>
        <w:pStyle w:val="Normal"/>
        <w:ind w:firstLine="540"/>
        <w:jc w:val="both"/>
        <w:rPr>
          <w:rFonts w:cs="Times New Roman"/>
          <w:lang w:val="sk-SK" w:eastAsia="sk-SK"/>
        </w:rPr>
      </w:pPr>
      <w:r>
        <w:rPr>
          <w:rFonts w:cs="Times New Roman"/>
          <w:lang w:val="sk-SK" w:eastAsia="sk-SK"/>
        </w:rPr>
        <w:t>Láska koná pre lásku, nie pre svet. Kto si takto počína, má zo svojej obety rovnako duševný ako aj telesný úžitok, lebo tým rastie láska a ruka takého človeka bude požehnaná, keby sa zaoberal čímkoľvek na zemi. Je to podobné, ako keď rybár vypláva na vodu loviť ryby, a nie z pasie, aby ho iní videli. Veď každé takéto svetské predvádzanie sa ide na úkor duše. Človek sa stáva namysleným, považuje sa za významnejšieho, než sú ostatní, čo vedie dušu do záhuby.</w:t>
      </w:r>
    </w:p>
    <w:p>
      <w:pPr>
        <w:pStyle w:val="Normal"/>
        <w:ind w:firstLine="540"/>
        <w:jc w:val="both"/>
        <w:rPr>
          <w:rFonts w:cs="Times New Roman"/>
          <w:lang w:val="sk-SK" w:eastAsia="sk-SK"/>
        </w:rPr>
      </w:pPr>
      <w:r>
        <w:rPr>
          <w:rFonts w:cs="Times New Roman"/>
          <w:lang w:val="sk-SK" w:eastAsia="sk-SK"/>
        </w:rPr>
        <w:t>Keď už znamenáš viac ako iný, ty vtedy o tom nevieš, lebo ak si sa stal láskou, nevieš, že si viac. Láska je totiž aj pokorná, a keďže nemá v sebe pýchu, nedáva najavo, že znamená viac, teda že má človek vyššiu duševnú úroveň, než majú iní. Cítite sa ako malé pokorné deti, ktoré každého milujú a v nikom nevidia hriech, lebo v každom si všimnú len to, čo je v nich samých. To znamená, že svojou dušou môžu vidieť iba to, čo je v nich. Aké okuliare si kto nasadí, žlté, zelené či červené, tak nimi všetko vidí.</w:t>
      </w:r>
    </w:p>
    <w:p>
      <w:pPr>
        <w:pStyle w:val="Normal"/>
        <w:ind w:firstLine="540"/>
        <w:jc w:val="both"/>
        <w:rPr>
          <w:rFonts w:cs="Times New Roman"/>
          <w:lang w:val="sk-SK" w:eastAsia="sk-SK"/>
        </w:rPr>
      </w:pPr>
      <w:r>
        <w:rPr>
          <w:rFonts w:cs="Times New Roman"/>
          <w:lang w:val="sk-SK" w:eastAsia="sk-SK"/>
        </w:rPr>
        <w:t xml:space="preserve"> </w:t>
      </w:r>
      <w:r>
        <w:rPr>
          <w:rFonts w:cs="Times New Roman"/>
          <w:lang w:val="sk-SK" w:eastAsia="sk-SK"/>
        </w:rPr>
        <w:t>Podobne je to aj s duševným zrakom. Čistému je všetko čisté, špinavému špinavé. Preto sa nestarajte o tento svet, nech hovorí o vás hocičo najhoršie, lebo nemôže hovoriť iné, než čo je v ňom. Mnoho krívd, ktoré musíte zniesť, vás zocelí a posilní v trpezlivosti. Aj tým sa stávate bohatšími v Bohu, pretože cvičením sa v Božích cnostiach možno každé zlo obrátiť na duševný úžitok. Kto sa v čom cvičí, tým sa stane. Keby sa na tomto svete, ktorý poskytuje hojne príležitostí, nebolo potrebné sústavne zdokonaľovať v trpezlivosti, láske a pokore, nemohli by ste sa zjednotiť s týmito cnosťami, hoci práve ony uzdravujú chorú dušu. Pozrite sa na rozmaznaných a príliš ochraňovaných ľudí, akí sú precitlivení na svoju osobu. Ak ich niekto nepozdraví tak, ako to očakávajú, alebo sa na nich pozrie inak, než by si želali, hneď sú urazení, lebo ich pyšná duša utrpela poníženie.</w:t>
      </w:r>
    </w:p>
    <w:p>
      <w:pPr>
        <w:pStyle w:val="Normal"/>
        <w:ind w:firstLine="540"/>
        <w:jc w:val="both"/>
        <w:rPr/>
      </w:pPr>
      <w:r>
        <w:rPr>
          <w:rFonts w:cs="Times New Roman"/>
          <w:lang w:val="sk-SK" w:eastAsia="sk-SK"/>
        </w:rPr>
        <w:t xml:space="preserve"> </w:t>
      </w:r>
      <w:r>
        <w:rPr>
          <w:rFonts w:cs="Times New Roman"/>
          <w:lang w:val="sk-SK" w:eastAsia="sk-SK"/>
        </w:rPr>
        <w:t xml:space="preserve">Pozrite, pokorného človeka s dušou dieťaťa nemožno takýmito vecami zarmútiť, lebo pozdraví skôr ako iný, nečaká chválu, lebo sám svojou láskou chváli každého. Ani neočakáva nič podobného od iných, lebo má vo svojom vnútri všetkého hojnosť, teda chváloreči nepotrebuje. </w:t>
      </w:r>
      <w:r>
        <w:rPr>
          <w:rFonts w:cs="Times New Roman"/>
          <w:b/>
          <w:i/>
          <w:lang w:val="sk-SK" w:eastAsia="sk-SK"/>
        </w:rPr>
        <w:t xml:space="preserve">Chvály očakávajú len duševní chudáci, ktorým chýba, ak nedostanú od iných patričnú úctu a uznanie, lebo sa sami nevedia zodvihnúť. </w:t>
      </w:r>
    </w:p>
    <w:p>
      <w:pPr>
        <w:pStyle w:val="Normal"/>
        <w:ind w:firstLine="540"/>
        <w:jc w:val="both"/>
        <w:rPr>
          <w:rFonts w:cs="Times New Roman"/>
          <w:lang w:val="sk-SK" w:eastAsia="sk-SK"/>
        </w:rPr>
      </w:pPr>
      <w:r>
        <w:rPr>
          <w:rFonts w:cs="Times New Roman"/>
          <w:lang w:val="sk-SK" w:eastAsia="sk-SK"/>
        </w:rPr>
        <w:t xml:space="preserve">Chápete, tento obraz? Chcel som ním vyjadriť, že všetky duše sú choré a bez lásky, ktoré to, čo samy nemôžu dať, očakávajú od iných, pretože nemajú duševné bohatstvo. Kto má, ten ešte dostane, všetko sa mu zveľadí, a kto nemá, ešte aj to jeho malé duševné šťastie ( to je stav sveta) sa mu pre jeho pýchu vezme. Potom príde nervozita a všelijaké duševné choroby, lebo srdce je prázdne, bez oleja. </w:t>
      </w:r>
    </w:p>
    <w:p>
      <w:pPr>
        <w:pStyle w:val="Normal"/>
        <w:ind w:firstLine="540"/>
        <w:jc w:val="both"/>
        <w:rPr/>
      </w:pPr>
      <w:r>
        <w:rPr>
          <w:rFonts w:cs="Times New Roman"/>
          <w:lang w:val="sk-SK" w:eastAsia="sk-SK"/>
        </w:rPr>
        <w:t xml:space="preserve">Vo svete ľudia nepoznajú moc lásky, z toho dôvodu sa všelijako trápia, a to je peklo, čiže hlbočina bez svetla. Uplatňuje sa u nich rozumové myslenie, nie láska srdca, a zvierací pud, pre ktorý človek všetko hľadá vonku, mimo seba. Čo sám nemá, to by si chcel nechať vynahradiť iným. Takú službu robia školy a každé štúdium. Sú potrebné len dovtedy, kým si človek nevie sám seba uvedomiť, teda kým si neuvedomí svoje Božstvo, ktorým je nestvorený Praduch. Potom sa už nemusí učiť, lebo všetko vie. Len nová stvorená bytosť sa musí učiť naspamäť podobne kroteniu zvierat. </w:t>
      </w:r>
      <w:r>
        <w:rPr>
          <w:rFonts w:cs="Times New Roman"/>
          <w:b/>
          <w:i/>
          <w:lang w:val="sk-SK" w:eastAsia="sk-SK"/>
        </w:rPr>
        <w:t xml:space="preserve">Dokonalá láska robí človeka dokonalým zo seba, z Lásky, ktorá je Bohom v človeku. </w:t>
      </w:r>
      <w:r>
        <w:rPr>
          <w:rFonts w:cs="Times New Roman"/>
          <w:lang w:val="sk-SK" w:eastAsia="sk-SK"/>
        </w:rPr>
        <w:t>Veď kto môže dať viac a niečo múdrejšie než Boh? Nikto, a synovia pekla sa ani náhodou nemôžu k Bohu prirovnať, lebo Ho nemajú.</w:t>
      </w:r>
    </w:p>
    <w:p>
      <w:pPr>
        <w:pStyle w:val="Normal"/>
        <w:ind w:firstLine="540"/>
        <w:jc w:val="both"/>
        <w:rPr>
          <w:rFonts w:cs="Times New Roman"/>
          <w:lang w:val="sk-SK" w:eastAsia="sk-SK"/>
        </w:rPr>
      </w:pPr>
      <w:r>
        <w:rPr>
          <w:rFonts w:cs="Times New Roman"/>
          <w:lang w:val="sk-SK" w:eastAsia="sk-SK"/>
        </w:rPr>
        <w:t xml:space="preserve">Čudujú sa na osobnostiach, ktoré občas vyčnievajú z radu. Neučili sa, a predsa majú poznatky. Áno, vedia z lásky svojho srdca. Láska zo seba vynesie na povrch svetlo, preto má človek poznanie. To sú skutoční majstri, tvorcovia a zakladatelia. Čo to spôsobilo? Či je to snáď ľudské telo? Ó, nie, ale zobudila sa v nich Božia časť, ktorá v nich driemala. Nie sú sebeckí, sú láskou patriacou všetkým, každý si ich lásku môže užiť a obrátiť na svoj osoh to, čo zo seba priniesli. </w:t>
      </w:r>
    </w:p>
    <w:p>
      <w:pPr>
        <w:pStyle w:val="Normal"/>
        <w:ind w:firstLine="540"/>
        <w:jc w:val="both"/>
        <w:rPr>
          <w:rFonts w:cs="Times New Roman"/>
          <w:lang w:val="sk-SK" w:eastAsia="sk-SK"/>
        </w:rPr>
      </w:pPr>
      <w:r>
        <w:rPr>
          <w:rFonts w:cs="Times New Roman"/>
          <w:lang w:val="sk-SK" w:eastAsia="sk-SK"/>
        </w:rPr>
        <w:t xml:space="preserve">Je to len malé nahliadnutie do Božej tvorby, a predsa, ako veľa znamená v očiach sveta, pretože je napísané: „V posledných časoch budú všetci učení od Boha“ (Jn 6). Mnohí sa spýtajú: „Prečo len v posledných časoch, prečo nie skôr?“ Je to preto, lebo aj ovocie na strome možno použiť ako pokrm len vtedy, keď je zrelé. Tak je to aj s ľudskou bytosťou. Kým je zelená, trpká, teda nezrelá, nie je vhodná pre nebeské kráľovstvo a ani na dvíhanie iných, ale len pre vonkajšiu tmu. Tento posledný čas je u každého človeka podmienený úrovňou jeho lásky a podľa nej sa pre neho skončí tento svet. Vzkriesenie nového života môže znamenať už len lásku. Tu nezáleží na tom, koľkokrát duša zmení telo, koľko ráz človek zomrie a znovu sa narodí, ale dôležitá je premena večnej duše na lásku prostredníctvom Božieho Ducha, ktorý v nej spí. Človek si Ho skutkami lásky a svojou dobrou vôľou môže zobudiť, lebo tak ako semeno v zemi potrebuje pre svoj rast vzduch, svetlo a vodu, tak sú pre vývoj spiaceho Božieho semena nevyhnutné Božie cnosti a cvičenie sa v nich. (Pozri na prvej strane.) Sú také potrebné ako slnko pre dozrievanie rastliny. </w:t>
      </w:r>
    </w:p>
    <w:p>
      <w:pPr>
        <w:pStyle w:val="Normal"/>
        <w:ind w:firstLine="540"/>
        <w:jc w:val="both"/>
        <w:rPr>
          <w:rFonts w:cs="Times New Roman"/>
          <w:b/>
          <w:b/>
          <w:i/>
          <w:i/>
          <w:lang w:val="sk-SK" w:eastAsia="sk-SK"/>
        </w:rPr>
      </w:pPr>
      <w:r>
        <w:rPr>
          <w:rFonts w:cs="Times New Roman"/>
          <w:b/>
          <w:i/>
          <w:lang w:val="sk-SK" w:eastAsia="sk-SK"/>
        </w:rPr>
        <w:t>Nemôže byť niekto Božím Synom, ak koná pod vplyvom zvieracieho pudu a ak tvrdo nevybije zo seba túto zdedenú prirodzenosť, ktorá je príčinou pôsobenia pôvodného hriechu na svete. Veď na svete vyrazila práve z toho dôvodu, aby ju ľudia museli v sebe poprieť a duša si mohla zobudiť svoju Božiu časť. Ak sa duša od svojej prirodzenosti neočistí, znova sa sem dostane, lebo jej atómy sú zvieracie. Človek teda znovu začína svoj svetský život, síce s novým telom, ale s tou istou hriešnou dušou, a bude to tak až dovtedy, kým sebazaprením nedosiahne znovuzrodenie svojej duše a nevzbudí si čistú lásku, v ktorej už nebude zem, čiže sebecká láska k hmote. Keď sa duša takto oslobodí od zeme, nemusí viac prísť do tela, lebo sa od neho oslobodila, ale dostane nebeské nesmrteľné telo. Veď kto čo miluje, tam má zainteresované srdce, čiže na to sústredí klíček svojho života. Pozrite, kto miluje svetské veci? Smilníci, lebo sa vyžívajú vo svojich telách, a každý, kto žije z tela, má rád tento svet.</w:t>
      </w:r>
    </w:p>
    <w:p>
      <w:pPr>
        <w:pStyle w:val="Normal"/>
        <w:ind w:firstLine="540"/>
        <w:jc w:val="both"/>
        <w:rPr>
          <w:rFonts w:cs="Times New Roman"/>
          <w:lang w:val="sk-SK" w:eastAsia="sk-SK"/>
        </w:rPr>
      </w:pPr>
      <w:r>
        <w:rPr>
          <w:rFonts w:cs="Times New Roman"/>
          <w:lang w:val="sk-SK" w:eastAsia="sk-SK"/>
        </w:rPr>
        <w:t>Moji prívrženci však poprú v sebe, čo má rád tento svet. Pretože svet nemilujú, stanú sa nebeskými. Neprídu viac do smrteľného tela, lebo ich duša už nemá v sebe sebectvo, teda nemôže sa stať tým, čoho je už zbavená. Telo nie je dôležité pre tých, ktorí mu neslúžia. Je u nich v štádiu zániku, naproti tomu však v duši rastie Duch a nastáva jej premena, čiže dostáva sa zo zeme do neba.</w:t>
      </w:r>
    </w:p>
    <w:p>
      <w:pPr>
        <w:pStyle w:val="Normal"/>
        <w:ind w:firstLine="540"/>
        <w:jc w:val="both"/>
        <w:rPr>
          <w:rFonts w:cs="Times New Roman"/>
          <w:lang w:val="sk-SK" w:eastAsia="sk-SK"/>
        </w:rPr>
      </w:pPr>
      <w:r>
        <w:rPr>
          <w:rFonts w:cs="Times New Roman"/>
          <w:lang w:val="sk-SK" w:eastAsia="sk-SK"/>
        </w:rPr>
        <w:t xml:space="preserve">Zvedavcom hovorí Ján Krstiteľ: „Áno, Ježiš musí rásť, a Ja musím ustúpiť. Ja krstím vodou, ale On Duchom Svätým.“ To znamená, že som na vás vylial vodu pokory, ale On krstí svojou vlastnou dušou, čiže dáva kríž, lebo obetoval svoj život, aby vám ho rozdal. Šťastný je ten, kto sa chopí tohto života pochádzajúceho od Ježiša a šíriaceho sa do celého sveta. Tak sa skrze Slovo každý môže stať Svätým Duchom, ktorým som Ja sám a ktorý tu toto dávam písať na vaše osvietenie. </w:t>
      </w:r>
    </w:p>
    <w:p>
      <w:pPr>
        <w:pStyle w:val="Normal"/>
        <w:ind w:firstLine="540"/>
        <w:jc w:val="both"/>
        <w:rPr>
          <w:rFonts w:cs="Times New Roman"/>
          <w:lang w:val="sk-SK" w:eastAsia="sk-SK"/>
        </w:rPr>
      </w:pPr>
      <w:r>
        <w:rPr>
          <w:rFonts w:cs="Times New Roman"/>
          <w:lang w:val="sk-SK" w:eastAsia="sk-SK"/>
        </w:rPr>
        <w:t xml:space="preserve">Toto učenie nie je ľudské, ani nemá nič spoločné s telom, ako to aj pocítite, ani so svetom, ale má nebeský pôvod. Prechádza týmto kanálom prijímajúcim moje Slovo. Je to rieka, ktorú nemožno prehradiť. Pokojne plynie ako malý potok poskytujúci životodarné požehnanie. Tak je to aj s týmto mojím nástrojom. (Johanna – pozn. preklad.) Neverila ľuďom, ale Mne, že ju môžem urobiť šťastnejšou než oni. Mňa si zvolila za prvého vodcu a nemáme medzi sebou žiadnu hrádzu, ktorá by kanál uzatvorila. Preto môžem hovoriť, a tak priteká nebeské učenie dávajúce požehnanie a život, ktoré podobne ako ovocie nemá styk so zemou. Dotýka sa s ňou len cez kmeň stromu ( to je prostredníctvom pisárky). Hoci už niet telesnej prekážky, jej duša predsa len ešte mnoho ráz uletí do sveta, to znamená, že ju v myšlienkach zaujme svet, a musím čakať, kým sa ku Mne vráti. Podstatné je, že sa vráti každý deň, preto sa kanál neupchá a možno ju použiť ako nástroj. </w:t>
      </w:r>
    </w:p>
    <w:p>
      <w:pPr>
        <w:pStyle w:val="Normal"/>
        <w:ind w:firstLine="540"/>
        <w:jc w:val="both"/>
        <w:rPr>
          <w:rFonts w:cs="Times New Roman"/>
          <w:lang w:val="sk-SK" w:eastAsia="sk-SK"/>
        </w:rPr>
      </w:pPr>
      <w:r>
        <w:rPr>
          <w:rFonts w:cs="Times New Roman"/>
          <w:lang w:val="sk-SK" w:eastAsia="sk-SK"/>
        </w:rPr>
        <w:t xml:space="preserve"> </w:t>
      </w:r>
      <w:r>
        <w:rPr>
          <w:rFonts w:cs="Times New Roman"/>
          <w:lang w:val="sk-SK" w:eastAsia="sk-SK"/>
        </w:rPr>
        <w:t>Mnohí by práve toto chceli napodobiť, no voda, ktorú dostanú, je zamútená a plná bahna. Dušiam neprináša požehnanie, preto sa od nej neuzdravili. Ale voda, ktorá tu priteká, je večnou vodou pre toho, kto sa ňou živí (Jn 17, 3; Jn 4, 13).</w:t>
      </w:r>
    </w:p>
    <w:p>
      <w:pPr>
        <w:pStyle w:val="Normal"/>
        <w:ind w:firstLine="540"/>
        <w:jc w:val="both"/>
        <w:rPr>
          <w:rFonts w:cs="Times New Roman"/>
          <w:lang w:val="sk-SK" w:eastAsia="sk-SK"/>
        </w:rPr>
      </w:pPr>
      <w:r>
        <w:rPr>
          <w:rFonts w:cs="Times New Roman"/>
          <w:lang w:val="sk-SK" w:eastAsia="sk-SK"/>
        </w:rPr>
        <w:t>Mnohí majú radi mútnu vodu, majúcu viac nasledovníkov ako má táto čistá voda. Prečo je to tak? Ľudia sa vyhýbajú čistej vode, v ktorej by mohli uvidieť obraz svojej nepeknej duše. Chcú len mystiku a učenie pomiešané so zemou. Táto náuka má na zemi málo nasledovníkov z toho dôvodu, že svet bez Pravdy túto Pravdu nemôže prijať.</w:t>
      </w:r>
    </w:p>
    <w:p>
      <w:pPr>
        <w:pStyle w:val="Normal"/>
        <w:ind w:firstLine="540"/>
        <w:jc w:val="both"/>
        <w:rPr>
          <w:rFonts w:cs="Times New Roman"/>
          <w:lang w:val="sk-SK" w:eastAsia="sk-SK"/>
        </w:rPr>
      </w:pPr>
      <w:r>
        <w:rPr>
          <w:rFonts w:cs="Times New Roman"/>
          <w:lang w:val="sk-SK" w:eastAsia="sk-SK"/>
        </w:rPr>
        <w:t xml:space="preserve">Neskôr sa však nájdu ľudia túžiaci po spáse. Občerstvím ich týmto učením, ktoré im dá odpoveď na všetko, čo ich obostiera. V človeku je najsvätejším Boží Duch, no ľudia Ho nepoznajú. Chcem vám vysvetliť, že všetci ste kanálmi života, ak Mi dovolíte chodiť cez vás dnu a von. Nezahatajte si cestu zemou a špinou. Úplné očistenie sa môže udiať len so Mnou, lebo vy všetci sa duševne zmietate v bahne a jeden od druhého ste zablatení. Preto musíte prijať pomoc jedného čistého, ktorý vás môže priviesť zo špiny k čistote. </w:t>
      </w:r>
    </w:p>
    <w:p>
      <w:pPr>
        <w:pStyle w:val="Normal"/>
        <w:ind w:firstLine="540"/>
        <w:jc w:val="both"/>
        <w:rPr>
          <w:rFonts w:cs="Times New Roman"/>
          <w:lang w:val="sk-SK" w:eastAsia="sk-SK"/>
        </w:rPr>
      </w:pPr>
      <w:r>
        <w:rPr>
          <w:rFonts w:cs="Times New Roman"/>
          <w:lang w:val="sk-SK" w:eastAsia="sk-SK"/>
        </w:rPr>
        <w:t xml:space="preserve">Toto Slovo vám ponúka pomocnú ruku. Môžete v ňom všetko spoznať, tak ako sa veci majú v skutočnosti. Len sa vráťte zo sveta ku Mne a bude sväté to miesto, kde budete so Mnou stáť. Nebudete viac polihovať a opustí vás únava, lebo už nebudete mať na sebe bremeno, blato, špinu, ktoré sa nalepili na vašu dušu. </w:t>
      </w:r>
    </w:p>
    <w:p>
      <w:pPr>
        <w:pStyle w:val="Normal"/>
        <w:ind w:firstLine="540"/>
        <w:jc w:val="both"/>
        <w:rPr>
          <w:rFonts w:cs="Times New Roman"/>
          <w:lang w:val="sk-SK" w:eastAsia="sk-SK"/>
        </w:rPr>
      </w:pPr>
      <w:r>
        <w:rPr>
          <w:rFonts w:cs="Times New Roman"/>
          <w:lang w:val="sk-SK" w:eastAsia="sk-SK"/>
        </w:rPr>
        <w:t>Túto zem som stvoril preto, aby ste aj vy dobrovoľne plodili ovocie lásky podobne ako ovocný strom zasadený do zeme. Nemá to byť pod mojím vplyvom alebo dohľadom, lebo skutočne bude vyskúšaný len ten, kto pracuje aj vtedy, keď ho nekontrolujú. Pravým človekom je ten, ktorý koná vôľu svojho nadriadeného, nie svoju, aj vtedy, keď ho vrchnosť nevidí. Ten spraví skúšku a zaslúži si, aby mu bola zverená moc a iní mu slúžili. Veď pre svoju vernú lásku sa kedysi oslobodil ešte aj otrok. Aj vy sa takýmto spôsobom oslobodíte od svojich hriechov. Vo svojej voľnosti každý ukáže, aká je v ňom duša. Preto teraz v tomto čase skúšky môže každý konať slobodne, bez Božieho dohľadu. Ako však vidíte, v skúške každý padne, a teda dokáže, že nie je vhodný, aby mu bola zverená moc a vláda. Stane sa tak preto, že ľudia vypadnú z Božieho poriadku, ktorým sa riadia Boží synovia, a sami sa vylúčia z vlády. Veď ktorý zamestnávateľ poverí prácou pracovníka verného len dovtedy, kým ho pozorujú, alebo pri ňom stoja? Veru nikto nedá moc falošnému sluhovi, lebo by si aj svoju prácu nechal vykonávať niekým iným, začal by sa zabávať a ukrátil by ostatných pracovníkov na zárobku.</w:t>
      </w:r>
    </w:p>
    <w:p>
      <w:pPr>
        <w:pStyle w:val="Normal"/>
        <w:ind w:firstLine="540"/>
        <w:jc w:val="both"/>
        <w:rPr>
          <w:rFonts w:cs="Times New Roman"/>
          <w:lang w:val="sk-SK" w:eastAsia="sk-SK"/>
        </w:rPr>
      </w:pPr>
      <w:r>
        <w:rPr>
          <w:rFonts w:cs="Times New Roman"/>
          <w:lang w:val="sk-SK" w:eastAsia="sk-SK"/>
        </w:rPr>
        <w:t>Nevera sa prejavuje v tom, že niekto ukráti svojich blížnych, čím si zakope dušu do lásky k hmote. Tento svet je najvhodnejším miestom pre skúšobný život na slobode, lebo len v nej sa dokáže pravosť duše.</w:t>
      </w:r>
    </w:p>
    <w:p>
      <w:pPr>
        <w:pStyle w:val="Normal"/>
        <w:ind w:firstLine="540"/>
        <w:jc w:val="both"/>
        <w:rPr>
          <w:rFonts w:cs="Times New Roman"/>
          <w:lang w:val="sk-SK" w:eastAsia="sk-SK"/>
        </w:rPr>
      </w:pPr>
      <w:r>
        <w:rPr>
          <w:rFonts w:cs="Times New Roman"/>
          <w:lang w:val="sk-SK" w:eastAsia="sk-SK"/>
        </w:rPr>
        <w:t>Keď Ma vy nevidíte, to ešte neznamená, že ani Ja vás sústavne v každej minúte nesledujem. Je to podobné, ako keď sa niekto pozerá z vnútra domu von a všetko pozoruje, ale jeho nevidí nikto, lebo pozorovacou dierkou sa dá vidieť len von, nie dnu. Osoba vonku musí dostať zvnútra znamenie, aby zistila, že ju niekto spozoroval a vpustí ju dnu.</w:t>
      </w:r>
    </w:p>
    <w:p>
      <w:pPr>
        <w:pStyle w:val="Normal"/>
        <w:ind w:firstLine="540"/>
        <w:jc w:val="both"/>
        <w:rPr/>
      </w:pPr>
      <w:r>
        <w:rPr>
          <w:rFonts w:cs="Times New Roman"/>
          <w:lang w:val="sk-SK" w:eastAsia="sk-SK"/>
        </w:rPr>
        <w:t xml:space="preserve">Tak sa aj vy nachádzate vonku a musíte ku Mne vojsť, aby ste Ma videli. Keď si Ma v sebe vzkriesite, potom uvidíte v sebe, vo vlastnostiach lásky, Boha, lebo telesné oko, ktoré je súdom duše, Ma nemôže vidieť inak, len skrze moje vlastnosti. Človek totiž sám nemôže robiť Božie veci, koná ich len Boh v ňom. Tak Ma aj svet môže vidieť v každej mojej práci, ak chce. Duša poznaním Boha vnútorne narastie, no svet sa z vás vytratí. Ak už vašu dušu nezaujíma tento svet, potom sa už obrátila k Bohu, čo môžete spoznať na svojom zmenenom stave. Len Láska môže zmeniť pozemské miesto. Ak ju niekto má, duša sa od sveta odvráti a obráti sa k Láske. Tá bude potom dušu riadiť, čo sa začne prejavovať v šťastnom duševnom stave a v múdrom konaní. </w:t>
      </w:r>
      <w:r>
        <w:rPr>
          <w:rFonts w:cs="Times New Roman"/>
          <w:b/>
          <w:i/>
          <w:lang w:val="sk-SK" w:eastAsia="sk-SK"/>
        </w:rPr>
        <w:t xml:space="preserve">„Dávid vo všetkom konal rozumne, lebo bol s ním Boh.“ </w:t>
      </w:r>
      <w:r>
        <w:rPr>
          <w:rFonts w:cs="Times New Roman"/>
          <w:lang w:val="sk-SK" w:eastAsia="sk-SK"/>
        </w:rPr>
        <w:t>(2 Sam 5– 10)</w:t>
      </w:r>
    </w:p>
    <w:p>
      <w:pPr>
        <w:pStyle w:val="Normal"/>
        <w:ind w:firstLine="540"/>
        <w:jc w:val="both"/>
        <w:rPr>
          <w:rFonts w:cs="Times New Roman"/>
          <w:lang w:val="sk-SK" w:eastAsia="sk-SK"/>
        </w:rPr>
      </w:pPr>
      <w:r>
        <w:rPr>
          <w:rFonts w:cs="Times New Roman"/>
          <w:lang w:val="sk-SK" w:eastAsia="sk-SK"/>
        </w:rPr>
        <w:t>Hore opísaný duševný stav je dokonalejší než bol Dávidov, lebo Boží Duch Dávida iba sprevádzal, ale podľa poňatia Nového zákona je Boží Duch v človeku, čiže sa človek posvätením svojej duše aj sám stane bohom. Tým sa navždy preňho ukončí pôsobenie smrti. Okrem toho bol Dávid hriešny, lebo v ňom ešte prevládal zvierací pud, (Žalm 51), nie Boží Duch. Preto sa nikto nemohol vzkriesiť pod ťarchou pôvodných starozákonných hriechov, ktoré vznikali pod vplyvom pôsobenia zvieracieho pudu v človeku. Význam slova vzkriesenie priniesol na zem až Ježiš, a podal o ňom aj dôkaz svojím životom a zmŕtvychvstaním (Lk 24, 26, 20, 34; Mt 19,12).</w:t>
      </w:r>
    </w:p>
    <w:p>
      <w:pPr>
        <w:pStyle w:val="Normal"/>
        <w:ind w:firstLine="540"/>
        <w:jc w:val="both"/>
        <w:rPr>
          <w:rFonts w:cs="Times New Roman"/>
          <w:lang w:val="sk-SK" w:eastAsia="sk-SK"/>
        </w:rPr>
      </w:pPr>
      <w:r>
        <w:rPr>
          <w:rFonts w:cs="Times New Roman"/>
          <w:lang w:val="sk-SK" w:eastAsia="sk-SK"/>
        </w:rPr>
        <w:t>V tomto Slove je dosť jasne ukázané, že vzkriesiť sa môže len znovu stvorená duša podľa Božej vôle, nie pôvodná, čo v Starom zákone ešte nepoznali. Preto sa nikto nestane dokonalým prostredníctvom zákona, ktorý je súdom, ale svojou sebapopierajúcou láskou. Dal som ju svetu poznať skrze moje Slovo, lebo láska je základom pre vzkriesenie Božstva.</w:t>
      </w:r>
    </w:p>
    <w:p>
      <w:pPr>
        <w:pStyle w:val="Normal"/>
        <w:ind w:firstLine="540"/>
        <w:jc w:val="both"/>
        <w:rPr>
          <w:rFonts w:cs="Times New Roman"/>
          <w:lang w:val="sk-SK" w:eastAsia="sk-SK"/>
        </w:rPr>
      </w:pPr>
      <w:r>
        <w:rPr>
          <w:rFonts w:cs="Times New Roman"/>
          <w:lang w:val="sk-SK" w:eastAsia="sk-SK"/>
        </w:rPr>
        <w:t>Počul som už od čitateľov tohto Slova: „Nechceme byť Božími synmi, dobre je nám aj tak.“ Hľa, ty hlúpy človek, znovu sa priviažeš k zemi. Prečo potom dennodenne prosíš, aby som ťa oslobodil od zla, ak sa od neho nechceš oslobodiť? Toto Slovo dáva svedectvo o tvojej slepote, lebo v tvojom bohu je láska k hmote. Želáš si teda to, čo máš rád. Podľa toho, čo hovoríš, budeš súdom uznaný za pravého alebo falošného a tvoje skutky vydajú svedectvo o tom, akého máš boha, či je vnútorný, alebo vonkajší. Vonkajší je len na ústach, vnútorný Boh je však už Láskou v srdci a znamená vzkriesenie duše.</w:t>
      </w:r>
    </w:p>
    <w:p>
      <w:pPr>
        <w:pStyle w:val="Normal"/>
        <w:ind w:firstLine="540"/>
        <w:jc w:val="both"/>
        <w:rPr>
          <w:rFonts w:cs="Times New Roman"/>
          <w:lang w:val="sk-SK" w:eastAsia="sk-SK"/>
        </w:rPr>
      </w:pPr>
      <w:r>
        <w:rPr>
          <w:rFonts w:cs="Times New Roman"/>
          <w:lang w:val="sk-SK" w:eastAsia="sk-SK"/>
        </w:rPr>
        <w:t>Starozákonný Boh bol ponímaný zvonka, preto nepriniesol vzkriesenie duše. Veď aj s najhorlivejším Dávidom bol Boh iba vonku, ale nebol v ňom. To je veľký rozdiel. Dá sa prirovnať k hladnému človeku, ktorý vidí vo výklade veľa dobrôt, ale nemá dosť peňazí, aby si ich kúpil a nasýtil sa z nich, a tak môže hoci aj zomrieť od hladu pred plným výkladom, ak sa doňho nedostane. Toto podobenstvo slúži na porovnanie starozákonného a novozákonného duševného stavu. Pre dušu je dôležité, aby v sebe poprela svet. Keď sa duša vyprázdni a nemá už v sebe lásku k svetu, možno začať so stavbou Božích základov. Toto telo so zvieracími vlastnosťami je súdom a väzením duše.</w:t>
      </w:r>
    </w:p>
    <w:p>
      <w:pPr>
        <w:pStyle w:val="Normal"/>
        <w:ind w:firstLine="540"/>
        <w:jc w:val="both"/>
        <w:rPr>
          <w:rFonts w:cs="Times New Roman"/>
          <w:lang w:val="sk-SK" w:eastAsia="sk-SK"/>
        </w:rPr>
      </w:pPr>
      <w:r>
        <w:rPr>
          <w:rFonts w:cs="Times New Roman"/>
          <w:lang w:val="sk-SK" w:eastAsia="sk-SK"/>
        </w:rPr>
        <w:t>Pravda, nechceš byť Božím synom, lebo máš rád špinu a tmu, v ktorej sa môže vybúriť tvoja vôľa na spôsob falošných sluhov. Budeš vyhodený na miesto zodpovedajúce tvojej láske, to miesto, čo si mal radšej než Božie synovstvo, ktoré je záchranou pred peklom.</w:t>
      </w:r>
    </w:p>
    <w:p>
      <w:pPr>
        <w:pStyle w:val="Normal"/>
        <w:ind w:left="540" w:firstLine="540"/>
        <w:jc w:val="both"/>
        <w:rPr>
          <w:rFonts w:cs="Times New Roman"/>
          <w:lang w:val="sk-SK" w:eastAsia="sk-SK"/>
        </w:rPr>
      </w:pPr>
      <w:r>
        <w:rPr>
          <w:rFonts w:cs="Times New Roman"/>
          <w:lang w:val="sk-SK" w:eastAsia="sk-SK"/>
        </w:rPr>
      </w:r>
    </w:p>
    <w:p>
      <w:pPr>
        <w:pStyle w:val="Normal"/>
        <w:ind w:left="540" w:firstLine="540"/>
        <w:jc w:val="both"/>
        <w:rPr>
          <w:rFonts w:cs="Times New Roman"/>
          <w:lang w:val="sk-SK" w:eastAsia="sk-SK"/>
        </w:rPr>
      </w:pPr>
      <w:r>
        <w:rPr>
          <w:rFonts w:cs="Times New Roman"/>
          <w:lang w:val="sk-SK" w:eastAsia="sk-SK"/>
        </w:rPr>
      </w:r>
    </w:p>
    <w:p>
      <w:pPr>
        <w:pStyle w:val="Normal"/>
        <w:ind w:left="540" w:firstLine="540"/>
        <w:jc w:val="both"/>
        <w:rPr>
          <w:rFonts w:cs="Times New Roman"/>
          <w:lang w:val="sk-SK" w:eastAsia="sk-SK"/>
        </w:rPr>
      </w:pPr>
      <w:r>
        <w:rPr>
          <w:rFonts w:cs="Times New Roman"/>
          <w:lang w:val="sk-SK" w:eastAsia="sk-SK"/>
        </w:rPr>
      </w:r>
      <w:r>
        <w:br w:type="page"/>
      </w:r>
    </w:p>
    <w:p>
      <w:pPr>
        <w:pStyle w:val="Heading1"/>
        <w:jc w:val="center"/>
        <w:rPr>
          <w:sz w:val="28"/>
          <w:szCs w:val="28"/>
        </w:rPr>
      </w:pPr>
      <w:r>
        <w:rPr>
          <w:sz w:val="28"/>
          <w:szCs w:val="28"/>
        </w:rPr>
        <w:t>Sedem Božích cností</w:t>
      </w:r>
    </w:p>
    <w:p>
      <w:pPr>
        <w:pStyle w:val="Normal"/>
        <w:ind w:firstLine="540"/>
        <w:jc w:val="center"/>
        <w:rPr>
          <w:rFonts w:cs="Times New Roman"/>
          <w:sz w:val="28"/>
          <w:szCs w:val="28"/>
          <w:lang w:val="sk-SK" w:eastAsia="sk-SK"/>
        </w:rPr>
      </w:pPr>
      <w:r>
        <w:rPr>
          <w:rFonts w:cs="Times New Roman"/>
          <w:sz w:val="28"/>
          <w:szCs w:val="28"/>
          <w:lang w:val="sk-SK" w:eastAsia="sk-SK"/>
        </w:rPr>
      </w:r>
    </w:p>
    <w:p>
      <w:pPr>
        <w:pStyle w:val="Heading"/>
        <w:spacing w:before="0" w:after="60"/>
        <w:rPr/>
      </w:pPr>
      <w:r>
        <w:rPr>
          <w:rStyle w:val="Intenzvnezvraznenie"/>
          <w:b/>
          <w:color w:val="000000"/>
          <w:sz w:val="28"/>
          <w:szCs w:val="28"/>
        </w:rPr>
        <w:t>Láska, pokora, trpezlivosť, odpustenie, vytrvalosť, obetavosť, milosrdenstvo</w:t>
      </w:r>
      <w:r>
        <w:rPr>
          <w:rStyle w:val="Intenzvnezvraznenie"/>
          <w:b w:val="false"/>
          <w:color w:val="000000"/>
          <w:sz w:val="28"/>
          <w:szCs w:val="28"/>
        </w:rPr>
        <w:t xml:space="preserve"> (Mich 6, 8).</w:t>
      </w:r>
    </w:p>
    <w:p>
      <w:pPr>
        <w:pStyle w:val="Normal"/>
        <w:rPr>
          <w:rStyle w:val="Intenzvnezvraznenie"/>
          <w:b/>
          <w:b/>
          <w:color w:val="000000"/>
          <w:sz w:val="28"/>
          <w:szCs w:val="28"/>
        </w:rPr>
      </w:pPr>
      <w:r>
        <w:rPr/>
      </w:r>
    </w:p>
    <w:p>
      <w:pPr>
        <w:pStyle w:val="Heading"/>
        <w:spacing w:before="0" w:after="60"/>
        <w:rPr/>
      </w:pPr>
      <w:r>
        <w:rPr>
          <w:rStyle w:val="Intenzvnezvraznenie"/>
          <w:b w:val="false"/>
          <w:color w:val="000000"/>
          <w:sz w:val="28"/>
          <w:szCs w:val="28"/>
        </w:rPr>
        <w:t>Radšej treba poslúchať Boha než ľudí (Sk 5, 29; 4 Jk 7).</w:t>
      </w:r>
    </w:p>
    <w:p>
      <w:pPr>
        <w:pStyle w:val="Heading"/>
        <w:spacing w:before="0" w:after="60"/>
        <w:rPr>
          <w:rStyle w:val="Intenzvnezvraznenie"/>
          <w:b w:val="false"/>
          <w:b w:val="false"/>
          <w:color w:val="000000"/>
          <w:sz w:val="28"/>
          <w:szCs w:val="28"/>
        </w:rPr>
      </w:pPr>
      <w:r>
        <w:rPr>
          <w:rStyle w:val="Intenzvnezvraznenie"/>
          <w:b w:val="false"/>
          <w:color w:val="000000"/>
          <w:sz w:val="28"/>
          <w:szCs w:val="28"/>
        </w:rPr>
        <w:t xml:space="preserve">Každý, kto sa odkloní od Písma a nezostane pri Kristovom učení, </w:t>
      </w:r>
    </w:p>
    <w:p>
      <w:pPr>
        <w:pStyle w:val="Heading"/>
        <w:spacing w:before="0" w:after="60"/>
        <w:rPr/>
      </w:pPr>
      <w:r>
        <w:rPr>
          <w:rStyle w:val="Intenzvnezvraznenie"/>
          <w:b w:val="false"/>
          <w:color w:val="000000"/>
          <w:sz w:val="28"/>
          <w:szCs w:val="28"/>
        </w:rPr>
        <w:t>nemá Boha (2 Jn 9 ).</w:t>
      </w:r>
    </w:p>
    <w:p>
      <w:pPr>
        <w:pStyle w:val="Heading"/>
        <w:spacing w:before="0" w:after="60"/>
        <w:rPr>
          <w:rStyle w:val="Intenzvnezvraznenie"/>
          <w:b w:val="false"/>
          <w:b w:val="false"/>
          <w:i/>
          <w:i/>
          <w:color w:val="000000"/>
          <w:sz w:val="28"/>
          <w:szCs w:val="28"/>
          <w:lang w:val="sk-SK" w:eastAsia="sk-SK"/>
        </w:rPr>
      </w:pPr>
      <w:r>
        <w:rPr/>
      </w:r>
    </w:p>
    <w:p>
      <w:pPr>
        <w:pStyle w:val="Normal"/>
        <w:ind w:firstLine="540"/>
        <w:jc w:val="both"/>
        <w:rPr>
          <w:rFonts w:cs="Times New Roman"/>
          <w:lang w:val="sk-SK" w:eastAsia="sk-SK"/>
        </w:rPr>
      </w:pPr>
      <w:r>
        <w:rPr>
          <w:rFonts w:cs="Times New Roman"/>
          <w:lang w:val="sk-SK" w:eastAsia="sk-SK"/>
        </w:rPr>
        <w:t xml:space="preserve">Ak sa Slovo stane v človeku Telom, posvätí sa Ním. Aj moja matka Mária z Písma vedela, že Mesiáš bude mať na zemi ťažké poslanie, preto sa spočiatku ako človek vzpierala, pokladajúc sa za slabú, aby zvládla namáhavý život spojený s Mesiášom, a podobne to bolo aj s mojím pestúnom Jozefom. </w:t>
      </w:r>
    </w:p>
    <w:p>
      <w:pPr>
        <w:pStyle w:val="Normal"/>
        <w:ind w:firstLine="540"/>
        <w:jc w:val="both"/>
        <w:rPr/>
      </w:pPr>
      <w:r>
        <w:rPr>
          <w:rFonts w:cs="Times New Roman"/>
          <w:lang w:val="sk-SK" w:eastAsia="sk-SK"/>
        </w:rPr>
        <w:t>Tak sa sprvu každý môj nasledovník ako človek zľakne tejto myšlienky, lebo ľudia nevedia, že keď v nich Slovo postupne narastie, dá im na všetko silu a pomoc. Tí, ktorí sa rozhodli, že sa so Slovom, to je s Mesiášom vo všetkom zjednotia, sa viac ničoho nebáli a ich slabá duša sa posilnila a zocelila, ako keď sú si ľudia v konaní úplne istí, a preto sú vo všetkom nadmieru smelí</w:t>
      </w:r>
      <w:r>
        <w:rPr>
          <w:rFonts w:cs="Times New Roman"/>
          <w:b/>
          <w:i/>
          <w:lang w:val="sk-SK" w:eastAsia="sk-SK"/>
        </w:rPr>
        <w:t>. Ich strach sa úplne stratil, lebo pravdou sa strach pominie. Moc však pochádza z lásky.</w:t>
      </w:r>
      <w:r>
        <w:rPr>
          <w:rFonts w:cs="Times New Roman"/>
          <w:lang w:val="sk-SK" w:eastAsia="sk-SK"/>
        </w:rPr>
        <w:t xml:space="preserve"> Keď videli zázračné skutky, aj oni sa postupne osmeľovali a posilňovali v pestovaní lásky. Ako to dieťa vidí u svojho otca, tak začne konať aj ono. Teda aj oni tak postupne začínali, ako to videli u Mňa. Avšak vy moji súčasní učeníci, Ma ako vzor nemôžete vidieť, lebo nie som viditeľne medzi vami. Keby však bola vaša viera úplná, ani vy by ste neboli ukrátení, pretože čo oni videli pri Mne telesnými očami, to si vy môžete prečítať v Slove, len musíte mať vieru, aby ste to prijali. Tamtí učeníci sa ale museli posilniť vo viere na základe toho, čo videli, hoci som bol na pohľad obyčajným chudobným človekom, akými boli aj iní a ešte k tomu Ma všade sprevádzala zlá povesť, ktorú o mne šíril každý démon: že taký „pankhart“, syn slobodnej, nie je hodný Boha, a teda ani v ňom skutočný Boh nemôže byť. Podľa Mojžiša nebolo možné takého, ktorý bol hanbou slobodnej, hodnej ukameňovania za svoj smrteľný hriech, ani pokladať za človeka. Dokonca som sa v mnohom odklonil od Mojžišových nariadení, napríklad čo sa týka sviatkov, soboty, požehnávania detí. Viedol som ľudí k pokore, preto hovorili: „Kto toto môže prijať?“ </w:t>
      </w:r>
    </w:p>
    <w:p>
      <w:pPr>
        <w:pStyle w:val="Normal"/>
        <w:ind w:firstLine="540"/>
        <w:jc w:val="both"/>
        <w:rPr>
          <w:rFonts w:cs="Times New Roman"/>
          <w:lang w:val="sk-SK" w:eastAsia="sk-SK"/>
        </w:rPr>
      </w:pPr>
      <w:r>
        <w:rPr>
          <w:rFonts w:cs="Times New Roman"/>
          <w:lang w:val="sk-SK" w:eastAsia="sk-SK"/>
        </w:rPr>
        <w:t xml:space="preserve">Z tohto pohľadu mali moji učeníci ťažkú prácu. Museli Mi veriť, hoci som, opakujem, nosil telo chudobne vyzerajúceho židovského muža odetého v ošúchaných šatách. Mesiáš bol totiž sľúbený tým, ktorí zostanú pri viere v jedného Boha. Teda narodil som sa medzi nimi v pokore, lebo k narodenému v jasliach mohol prísť každý, no pochádzajúcemu z paláca nemali chudobní, kvôli ktorým som prišiel na svet, žiadny prístup. </w:t>
      </w:r>
    </w:p>
    <w:p>
      <w:pPr>
        <w:pStyle w:val="Normal"/>
        <w:ind w:firstLine="540"/>
        <w:jc w:val="both"/>
        <w:rPr>
          <w:rFonts w:cs="Times New Roman"/>
          <w:lang w:val="sk-SK" w:eastAsia="sk-SK"/>
        </w:rPr>
      </w:pPr>
      <w:r>
        <w:rPr>
          <w:rFonts w:cs="Times New Roman"/>
          <w:lang w:val="sk-SK" w:eastAsia="sk-SK"/>
        </w:rPr>
        <w:t xml:space="preserve">Hovorím, ťažké bolo aj postavenie mojich učeníkov, lebo ešte aj svoju prácu museli zveriť na iných, aby Ma mohli nasledovať. Najprv si mysleli, že so Mnou dosiahnu vo svete vysoké postavenie. Keď však videli, že nelipnem na ničom svetskom a všade Ma viedol len cieľ, aby som uskutočnil dobrý skutok, a to bez odmeny, vtedy Ma mnohí, čo išli za Mnou len pre svetské výhody, opustili. </w:t>
      </w:r>
    </w:p>
    <w:p>
      <w:pPr>
        <w:pStyle w:val="Normal"/>
        <w:ind w:firstLine="540"/>
        <w:jc w:val="both"/>
        <w:rPr>
          <w:rFonts w:cs="Times New Roman"/>
          <w:lang w:val="sk-SK" w:eastAsia="sk-SK"/>
        </w:rPr>
      </w:pPr>
      <w:r>
        <w:rPr>
          <w:rFonts w:cs="Times New Roman"/>
          <w:lang w:val="sk-SK" w:eastAsia="sk-SK"/>
        </w:rPr>
        <w:t xml:space="preserve">Aj dnes je to tak. Mnohí Ma nasledujú kvôli svetskému bohatstvu, no kvôli duševnému Ma opustia, hoci je to ich večný majetok. </w:t>
      </w:r>
    </w:p>
    <w:p>
      <w:pPr>
        <w:pStyle w:val="Normal"/>
        <w:ind w:firstLine="540"/>
        <w:jc w:val="both"/>
        <w:rPr/>
      </w:pPr>
      <w:r>
        <w:rPr>
          <w:rFonts w:cs="Times New Roman"/>
          <w:lang w:val="sk-SK" w:eastAsia="sk-SK"/>
        </w:rPr>
        <w:t>Vy ste od Mojžišových nariadení oslobodení. Nevyhadzujú vám na oči, že idete za „pankhartom“, lebo takéto ponímanie sa už stratilo. Ľahšie Ma môžete nasledovať, lebo to nespočíva na vonkajších prejavoch, ale na premene duše podľa napísaného Slova. Každý si môže dušu zmeniť v sebe a o vašej duševnej premene môže dať navonok svedectvo len láska a spravodlivosť. Hovorím, že vy to máte ľahšie, ako to mali moji prví učeníci, lebo akonáhle začnete žiť podľa Slova, hneď sa k vám pridá môj Svätý Duch. Moje Slovo nemáte očakávať zvonka, ale rozprávam sa s vami vo vás, teda takto som k vám bližšie, ako som bol vtedy. Postupne sa s mojou pomocou podľa miery vašej lásky začne vo vás rozjasňovať, ako keď vychádza slnko.</w:t>
      </w:r>
      <w:r>
        <w:rPr>
          <w:rFonts w:cs="Times New Roman"/>
          <w:b/>
          <w:i/>
          <w:lang w:val="sk-SK" w:eastAsia="sk-SK"/>
        </w:rPr>
        <w:t xml:space="preserve"> Tak už ani netreba veriť, lebo budete vidieť veľké svetlo, ktoré som prvýkrát stvoril na nebi. To je svetlo nebies. Slabšie svetlo je pozemské a nočné zodpovedá svitu mesiaca. Teda keď vo vás začne bývať Slovo, spoznáte to prvé veľké svetlo, ktoré som pre vás stvoril. Ono vás zodvihne z tohto sveta, od svitu mesiaca vás prenesie do žiary slnka, ktoré dáva život hmote. </w:t>
      </w:r>
    </w:p>
    <w:p>
      <w:pPr>
        <w:pStyle w:val="Normal"/>
        <w:ind w:firstLine="540"/>
        <w:jc w:val="both"/>
        <w:rPr>
          <w:rFonts w:cs="Times New Roman"/>
          <w:b/>
          <w:b/>
          <w:i/>
          <w:i/>
          <w:lang w:val="sk-SK" w:eastAsia="sk-SK"/>
        </w:rPr>
      </w:pPr>
      <w:r>
        <w:rPr>
          <w:rFonts w:cs="Times New Roman"/>
          <w:b/>
          <w:i/>
          <w:lang w:val="sk-SK" w:eastAsia="sk-SK"/>
        </w:rPr>
        <w:t>Taký veľký je rozdiel medzi tým, či niekto nasleduje ľudí, alebo žije v sebe podľa Slova. To je tá žiara slnka, ktorá dáva dušiam mnohých ľudí život. Svit mesiaca nedáva život, len matné tušenie o ceste. Kto však nastúpi na cestu Pravdy a vnútorne začne žiť životom podľa Slova, nepotrebuje viac svetlo mesiaca, lebo slnko vyšle svoje lúče do jeho nočnej tmy a postupne sa pod vplyvom lásky zrodí pre človeka nový deň. Takýmto spôsobom, ako vidíte, som k vám teraz bližšie, než som bol k ľuďom vtedy, keď som bol v tele. Musíte len uveriť, čiže prijať túto pravdu, lebo ona vás oslobodí z pút.</w:t>
      </w:r>
    </w:p>
    <w:p>
      <w:pPr>
        <w:pStyle w:val="Normal"/>
        <w:ind w:firstLine="540"/>
        <w:jc w:val="both"/>
        <w:rPr>
          <w:rFonts w:cs="Times New Roman"/>
          <w:b/>
          <w:b/>
          <w:i/>
          <w:i/>
          <w:lang w:val="sk-SK" w:eastAsia="sk-SK"/>
        </w:rPr>
      </w:pPr>
      <w:r>
        <w:rPr>
          <w:rFonts w:cs="Times New Roman"/>
          <w:b/>
          <w:i/>
          <w:lang w:val="sk-SK" w:eastAsia="sk-SK"/>
        </w:rPr>
        <w:t xml:space="preserve"> </w:t>
      </w:r>
      <w:r>
        <w:rPr>
          <w:rFonts w:cs="Times New Roman"/>
          <w:b/>
          <w:i/>
          <w:lang w:val="sk-SK" w:eastAsia="sk-SK"/>
        </w:rPr>
        <w:t xml:space="preserve">Čo je stav nevoľnosti? Neviera, tvrdá a chladná ako kameň, ktorý neprijme do seba svetlo. Také bytosti sú aj ťažké a vždy padnú. Keď sa vaša duša postupne stane podobnou oblaku, čiže bude schopná ľahko nasať všetko Božie ako špongia a premeniť to na cnosti, dostane sa nad tmu, lebo ju láska na to uspôsobí. Tak postupne vymizne z človeka tvrdosť zeme, jeho tma sa zmení na svetlo, duša sa vo svojej pokore zodvihne nad kamene a potom do Božieho poriadku. </w:t>
      </w:r>
    </w:p>
    <w:p>
      <w:pPr>
        <w:pStyle w:val="Normal"/>
        <w:ind w:firstLine="540"/>
        <w:jc w:val="both"/>
        <w:rPr/>
      </w:pPr>
      <w:r>
        <w:rPr>
          <w:rFonts w:cs="Times New Roman"/>
          <w:lang w:val="sk-SK" w:eastAsia="sk-SK"/>
        </w:rPr>
        <w:t>Je to prirodzený proces.</w:t>
      </w:r>
      <w:r>
        <w:rPr>
          <w:rFonts w:cs="Times New Roman"/>
          <w:b/>
          <w:i/>
          <w:lang w:val="sk-SK" w:eastAsia="sk-SK"/>
        </w:rPr>
        <w:t xml:space="preserve"> </w:t>
      </w:r>
      <w:r>
        <w:rPr>
          <w:rFonts w:cs="Times New Roman"/>
          <w:lang w:val="sk-SK" w:eastAsia="sk-SK"/>
        </w:rPr>
        <w:t>Ak ste teraz medzi kameňmi, dokazuje to skutočnosť, že aj vy ste mali kamenné srdcia, a tak ste sa na základe zákona o podobnosti dostali sem, medzi tmavé kamene. Je veľmi dôležité, aby ste si obrobili svoju dušu láskou, nech z nej vypadnú jej vlastné kamene a namiesto nich sa do nej vsadia Božie cnosti.</w:t>
      </w:r>
      <w:r>
        <w:rPr>
          <w:rFonts w:cs="Times New Roman"/>
          <w:b/>
          <w:i/>
          <w:lang w:val="sk-SK" w:eastAsia="sk-SK"/>
        </w:rPr>
        <w:t xml:space="preserve"> </w:t>
      </w:r>
      <w:r>
        <w:rPr>
          <w:rFonts w:cs="Times New Roman"/>
          <w:lang w:val="sk-SK" w:eastAsia="sk-SK"/>
        </w:rPr>
        <w:t>Stane sa to len pod tou podmienkou, ak budete s každým zaobchádzať skôr láskavo než tvrdo.</w:t>
      </w:r>
    </w:p>
    <w:p>
      <w:pPr>
        <w:pStyle w:val="Normal"/>
        <w:ind w:firstLine="540"/>
        <w:jc w:val="both"/>
        <w:rPr/>
      </w:pPr>
      <w:r>
        <w:rPr>
          <w:rFonts w:cs="Times New Roman"/>
          <w:lang w:val="sk-SK" w:eastAsia="sk-SK"/>
        </w:rPr>
        <w:t xml:space="preserve"> </w:t>
      </w:r>
      <w:r>
        <w:rPr>
          <w:rFonts w:cs="Times New Roman"/>
          <w:b/>
          <w:i/>
          <w:lang w:val="sk-SK" w:eastAsia="sk-SK"/>
        </w:rPr>
        <w:t>S každým človekom treba súcitiť, lebo ak sa vám otvorí duševný zrak, otvorí sa pre všetkých, nielen pre jednotlivcov. Taký človek dokáže zachrániť svojho padnutého druha, nekopne doňho, ako to robia ľudia – kamene, ale zodvihne ho a vcíti sa do jeho bolestného pádu, pričom sa snaží obviazať jeho rany, rozumiem tým aj jeho duševné rany, čo sa napríklad môže prejaviť útechou a ľútosťou.</w:t>
      </w:r>
    </w:p>
    <w:p>
      <w:pPr>
        <w:pStyle w:val="Normal"/>
        <w:ind w:firstLine="540"/>
        <w:jc w:val="both"/>
        <w:rPr>
          <w:rFonts w:cs="Times New Roman"/>
          <w:lang w:val="sk-SK" w:eastAsia="sk-SK"/>
        </w:rPr>
      </w:pPr>
      <w:r>
        <w:rPr>
          <w:rFonts w:cs="Times New Roman"/>
          <w:lang w:val="sk-SK" w:eastAsia="sk-SK"/>
        </w:rPr>
        <w:t xml:space="preserve">Ako veľmi poteší nejakú ženu, ktorá sa spustila a každý ju využíva podľa svojej potreby, ak sa k nej niekto postaví, alebo sa jej nezištne zastane. Takou bola aj Mária z Magdaly a bola Mi veľmi povďačná, že som ju dokázal milovať čisto, nie pre svoju potrebu, ale pre jej dušu. Neskôr som ju očistil od zla a svoj život ukončila mučeníckou smrťou. Jej telo odčinilo hriech, ktorý mala rada. </w:t>
      </w:r>
    </w:p>
    <w:p>
      <w:pPr>
        <w:pStyle w:val="Normal"/>
        <w:ind w:firstLine="540"/>
        <w:jc w:val="both"/>
        <w:rPr/>
      </w:pPr>
      <w:r>
        <w:rPr>
          <w:rFonts w:cs="Times New Roman"/>
          <w:b/>
          <w:i/>
          <w:lang w:val="sk-SK" w:eastAsia="sk-SK"/>
        </w:rPr>
        <w:t>Každý hriech si vyžaduje pokánie</w:t>
      </w:r>
      <w:r>
        <w:rPr>
          <w:rFonts w:cs="Times New Roman"/>
          <w:lang w:val="sk-SK" w:eastAsia="sk-SK"/>
        </w:rPr>
        <w:t>. Následok dostihne človeka na tomto alebo na druhom svete, ale je oveľa lepšie, ak si hriech odtrpíte tu, lebo sa to stane za krátky čas a potom sa už nedostanete medzi podobných. Pri konaní pokánia sa naučíte byť trpezlivými, pokornými. Sami uznáte, že ste hriešni. Ak si to nepriznáte, tak máte v sebe ešte tvrdosť a chýba vám svetlo, ktoré by vám pomohlo vidieť svoj hriešny stav</w:t>
      </w:r>
      <w:r>
        <w:rPr>
          <w:rFonts w:cs="Times New Roman"/>
          <w:color w:val="FF0000"/>
          <w:lang w:val="sk-SK" w:eastAsia="sk-SK"/>
        </w:rPr>
        <w:t>.</w:t>
      </w:r>
    </w:p>
    <w:p>
      <w:pPr>
        <w:pStyle w:val="Normal"/>
        <w:ind w:firstLine="540"/>
        <w:jc w:val="both"/>
        <w:rPr>
          <w:rFonts w:cs="Times New Roman"/>
          <w:lang w:val="sk-SK" w:eastAsia="sk-SK"/>
        </w:rPr>
      </w:pPr>
      <w:r>
        <w:rPr>
          <w:rFonts w:cs="Times New Roman"/>
          <w:lang w:val="sk-SK" w:eastAsia="sk-SK"/>
        </w:rPr>
        <w:t xml:space="preserve"> </w:t>
      </w:r>
      <w:r>
        <w:rPr>
          <w:rFonts w:cs="Times New Roman"/>
          <w:lang w:val="sk-SK" w:eastAsia="sk-SK"/>
        </w:rPr>
        <w:t xml:space="preserve">V tme nemožno vidieť špinu, možno si ju uvedomiť až vtedy, keď sa na vás už lepí. Tak je to aj s ľuďmi žijúcimi v duševnej tme. Nevidia špinu svojho hriechu, lebo nemajú primerané svetlo a kým im hriech nevyrazí na tele, dovtedy necítia jeho závažnosť. Ešte aj vtedy si ospravedlňujú svoje previnenie a iného vinia za svoju chorobu, len nie seba, lebo ich duša je slepá a tmavá. A teda nie sú odkázaní na kajanie sa, lebo „nemajú hriech“. Už ich pokánie dusí, no stále sú podľa seba bez viny. Taký je obraz duševne slepého človeka. Pripomína očkovanie divoko rastúcej rastliny ušľachtilým očkom, ktoré sa neujme, ba dokonca sčernie. Rastlina začne znovu divo bujnieť, čo sa prejaví utrpením, zdolávaním následkov, konaním pokánia. </w:t>
      </w:r>
    </w:p>
    <w:p>
      <w:pPr>
        <w:pStyle w:val="Normal"/>
        <w:ind w:firstLine="540"/>
        <w:jc w:val="both"/>
        <w:rPr>
          <w:rFonts w:cs="Times New Roman"/>
          <w:lang w:val="sk-SK" w:eastAsia="sk-SK"/>
        </w:rPr>
      </w:pPr>
      <w:r>
        <w:rPr>
          <w:rFonts w:cs="Times New Roman"/>
          <w:lang w:val="sk-SK" w:eastAsia="sk-SK"/>
        </w:rPr>
        <w:t xml:space="preserve">Burina je vlastným dieťaťom zeme, tela. Ak ju neničia, veru aj pod jej vplyvom sa človek stane neužitočným. Zabije jeho život, Lásku. Kto nevie, že je hriešny, nemôže sa proti hriechu brániť. Tento stav sa zavŕši chorobou, utrpením a nakoniec telesnou smrťou. To dokazuje, že človek je hriešny, má zatemnenú dušu, a nevidí na svojej duši špinu. Vždy je na vine niekto iný, len nie jeho hriech, lebo je duševne slepý. </w:t>
      </w:r>
    </w:p>
    <w:p>
      <w:pPr>
        <w:pStyle w:val="Normal"/>
        <w:ind w:firstLine="540"/>
        <w:jc w:val="both"/>
        <w:rPr>
          <w:rFonts w:cs="Times New Roman"/>
          <w:lang w:val="sk-SK" w:eastAsia="sk-SK"/>
        </w:rPr>
      </w:pPr>
      <w:r>
        <w:rPr>
          <w:rFonts w:cs="Times New Roman"/>
          <w:lang w:val="sk-SK" w:eastAsia="sk-SK"/>
        </w:rPr>
        <w:t>Teraz by ste sa mohli spýtať, prečo trpí aj malé dieťa, veď ono snáď nestihlo toľko hrešiť. V tomto živote nie, ale atómy jeho duše sú hriešne a teraz ho dostihla Nemezis (zákon odplaty – pozn. preklad.). Teda ako vidíte, následok sa nedá odpustiť, človek sa musí kajať. Preto sa chráňte hriechu, ničte v duši svoju burinu milujúcu zem, aby ste si znovu nepreniesli semeno smrti, pretože to vždy znovu a znovu znamená chorobu a smrť. Takto je to až do očistenia. Aj keď zasejete čistú pšenicu, vždy sa v nej nájde kúkoľ, zelina, lebo zem nedovolí, aby sa spustošilo jej vlastné dieťa, nech by ste ju hocijako ničili, lebo je tiež zemou.</w:t>
      </w:r>
    </w:p>
    <w:p>
      <w:pPr>
        <w:pStyle w:val="Normal"/>
        <w:ind w:firstLine="540"/>
        <w:jc w:val="both"/>
        <w:rPr>
          <w:rFonts w:cs="Times New Roman"/>
          <w:lang w:val="sk-SK" w:eastAsia="sk-SK"/>
        </w:rPr>
      </w:pPr>
      <w:r>
        <w:rPr>
          <w:rFonts w:cs="Times New Roman"/>
          <w:lang w:val="sk-SK" w:eastAsia="sk-SK"/>
        </w:rPr>
        <w:t xml:space="preserve"> </w:t>
      </w:r>
      <w:r>
        <w:rPr>
          <w:rFonts w:cs="Times New Roman"/>
          <w:lang w:val="sk-SK" w:eastAsia="sk-SK"/>
        </w:rPr>
        <w:t>Pokiaľ ste v tele, stále plodíte burinu, aj keby ste si akokoľvek dávali pozor, lebo telo je také ako zem, zaburinené. Teda vlastnú chamraď treba v srdci plieniť silnými prostriedkami, aby nezadusila dobré semeno a mohlo sa ujať mierne očkovanie Slova. Musí sa urodiť užitočné ovocie slúžiace ľuďom, ktoré im poskytne všeobecné dobro, veď Boh vám zato zaplatí. Kiež by ste čo najviac konali v mene Boha! O to by ste boli skrze Mňa bohatší na tele a na duši, lebo každá bytosť sa stane tým, čo miluje. Všetky svoje želania ako po koľajniciach privedie do svojho srdca, teda len s nimi sa môže stotožniť.</w:t>
      </w:r>
    </w:p>
    <w:p>
      <w:pPr>
        <w:pStyle w:val="Normal"/>
        <w:ind w:firstLine="540"/>
        <w:jc w:val="both"/>
        <w:rPr>
          <w:rFonts w:cs="Times New Roman"/>
          <w:lang w:val="sk-SK" w:eastAsia="sk-SK"/>
        </w:rPr>
      </w:pPr>
      <w:r>
        <w:rPr>
          <w:rFonts w:cs="Times New Roman"/>
          <w:lang w:val="sk-SK" w:eastAsia="sk-SK"/>
        </w:rPr>
        <w:t xml:space="preserve">Vy ste pánmi svojej duše, lebo ste slobodní. Preto si v sebe môžete vybudovať, čo chcete. Ak bude vaša duša slobodná a odolá žiadostivostiam tela, tak ste dobre ničili svoju burinu a vo vašich srdciach sa ujme nebeské semienko. Vaša duša sa potom môže zdokonaliť až po počatie Božstva v nej, tak ako som sa aj Ja vybudoval bez lásky tohto sveta, keď som bol v tele. Keď sa môže v duši vyvinúť Božstvo, vtedy už zostáva len vzkriesenie, ktoré sa v celej svojej sile dostaví po zoblečení tela. </w:t>
      </w:r>
    </w:p>
    <w:p>
      <w:pPr>
        <w:pStyle w:val="Normal"/>
        <w:ind w:firstLine="540"/>
        <w:jc w:val="both"/>
        <w:rPr>
          <w:rFonts w:cs="Times New Roman"/>
          <w:lang w:val="sk-SK" w:eastAsia="sk-SK"/>
        </w:rPr>
      </w:pPr>
      <w:r>
        <w:rPr>
          <w:rFonts w:cs="Times New Roman"/>
          <w:lang w:val="sk-SK" w:eastAsia="sk-SK"/>
        </w:rPr>
        <w:t>Kto sa v tele nedopustil hriechu, toho telo nezostane zemi, tak ako to bolo s Máriou, Enochom, Eliášom atď., majúcimi v sebe Božieho Ducha. Na základe zákona o podobnosti budú ponechaní zemi len tí, ktorí jej majú v sebe mnoho. Čím je niekto ťažší, tým sa nachádza hlbšie v zemi, teda je v ňom viac buriny ako dobrého semena.</w:t>
      </w:r>
    </w:p>
    <w:p>
      <w:pPr>
        <w:pStyle w:val="Normal"/>
        <w:ind w:firstLine="540"/>
        <w:jc w:val="both"/>
        <w:rPr>
          <w:rFonts w:cs="Times New Roman"/>
          <w:lang w:val="sk-SK" w:eastAsia="sk-SK"/>
        </w:rPr>
      </w:pPr>
      <w:r>
        <w:rPr>
          <w:rFonts w:cs="Times New Roman"/>
          <w:lang w:val="sk-SK" w:eastAsia="sk-SK"/>
        </w:rPr>
        <w:t xml:space="preserve"> </w:t>
      </w:r>
      <w:r>
        <w:rPr>
          <w:rFonts w:cs="Times New Roman"/>
          <w:lang w:val="sk-SK" w:eastAsia="sk-SK"/>
        </w:rPr>
        <w:t xml:space="preserve">Sejba aj žatva sú dvojaké. Kto zaseje dobré semeno, bude z neho v budúcom živote dobre žiť, kto zlé, toho budúcnosť bude zlá. Ako malé dieťa bude každého sprevádzať jeho sejba na druhý svet. Človek sa musí trápiť preto, lebo si utrpenie zasial ešte v minulom živote a nemôže mu vzísť nič iné len to, čo mal rád a čo si zasadil. Je to prirodzený proces sprevádzajúci dušu, teda to, čo si duša v sebe zúrodní. </w:t>
      </w:r>
    </w:p>
    <w:p>
      <w:pPr>
        <w:pStyle w:val="Normal"/>
        <w:ind w:firstLine="540"/>
        <w:jc w:val="both"/>
        <w:rPr>
          <w:rFonts w:cs="Times New Roman"/>
          <w:lang w:val="sk-SK" w:eastAsia="sk-SK"/>
        </w:rPr>
      </w:pPr>
      <w:r>
        <w:rPr>
          <w:rFonts w:cs="Times New Roman"/>
          <w:lang w:val="sk-SK" w:eastAsia="sk-SK"/>
        </w:rPr>
        <w:t xml:space="preserve">Ako vidíte, aj vy ste stvoriteľmi, no bez lásky si zasejete len zlé semeno, kúkoľ sveta, a ten vám vždy vyklíči, preto sa pod ním trápite. Skúste siať nebeské semeno, uvidíte, aký bude váš osud potom. Nesejte pre zánik, pre hmotu, ale sejte pre nehmotnú lásku, ktorá vám navždy zostane. Hmota je podriadená pominuteľnosti, preto zaniká. Smrť ovláda všetko, čo sa nenachádza v stave lásky. Je prirodzené, že kto sa stane láskou, viac naňho smrť nemá nárok. </w:t>
      </w:r>
    </w:p>
    <w:p>
      <w:pPr>
        <w:pStyle w:val="Normal"/>
        <w:ind w:firstLine="540"/>
        <w:jc w:val="both"/>
        <w:rPr/>
      </w:pPr>
      <w:r>
        <w:rPr>
          <w:rFonts w:cs="Times New Roman"/>
          <w:lang w:val="sk-SK" w:eastAsia="sk-SK"/>
        </w:rPr>
        <w:t xml:space="preserve">Budete šťastní, ak ste si osvojili toto Slovo, ktoré vám všetko zreteľne vysvetľuje. Ak v tomto poslednom čase prijmete Boží poriadok, nastane pre vás koniec tohto života a začne sa pre vás život nebeský. Všetko toto musí nastať v duši, lebo je to duševný stav. Kam si dušu umiestnite, tam sa znova a znova nájde. Duša si môže obliecť len také šaty, aké ste jej zaobstarali, pozemské alebo nebeské, čo závisí od vás. Podľa toho, aká je, sa začlení medzi podobné. Tmavú pozemskú dušu nemožno dať medzi priehľadné svetlé duše, lebo by sa medzi nimi vo svojej tme necítila dobre. Aby sa niekto stal šťastným, musí svojou čistotou dosiahnuť duševnú výšku. Je šťastím, ak je duša zbavená zla a nemá v sebe nič, čo by ju trýznilo. </w:t>
      </w:r>
      <w:r>
        <w:rPr>
          <w:rFonts w:cs="Times New Roman"/>
          <w:b/>
          <w:i/>
          <w:lang w:val="sk-SK" w:eastAsia="sk-SK"/>
        </w:rPr>
        <w:t>Ak niekoho opustí sebectvo, zmierni sa jeho bolesť, nech je tu alebo na druhom svete, lebo duševná bolesť v mnohých prípadoch vyrazí na tele, čo je príznakom neviery. Človek nedokáže zveriť na Boha žiaľ svojej duše, hoci by sa mu okamžite uľavilo, a márne sa nachádza medzi šťastnými, ak má chorú dušu. Láska je jediným liekom duše, iný nie je.</w:t>
      </w:r>
    </w:p>
    <w:p>
      <w:pPr>
        <w:pStyle w:val="Normal"/>
        <w:ind w:firstLine="540"/>
        <w:jc w:val="both"/>
        <w:rPr/>
      </w:pPr>
      <w:r>
        <w:rPr>
          <w:rFonts w:cs="Times New Roman"/>
          <w:lang w:val="sk-SK" w:eastAsia="sk-SK"/>
        </w:rPr>
        <w:t xml:space="preserve">– </w:t>
      </w:r>
      <w:r>
        <w:rPr>
          <w:rFonts w:cs="Times New Roman"/>
          <w:i/>
          <w:lang w:val="sk-SK" w:eastAsia="sk-SK"/>
        </w:rPr>
        <w:t>Ó požehnaná svätá Láska, uzdrav naše duše, aby sme mohli byť šťastní.</w:t>
      </w:r>
    </w:p>
    <w:p>
      <w:pPr>
        <w:pStyle w:val="Normal"/>
        <w:ind w:firstLine="540"/>
        <w:jc w:val="both"/>
        <w:rPr>
          <w:rFonts w:cs="Times New Roman"/>
          <w:lang w:val="sk-SK" w:eastAsia="sk-SK"/>
        </w:rPr>
      </w:pPr>
      <w:r>
        <w:rPr>
          <w:rFonts w:cs="Times New Roman"/>
          <w:lang w:val="sk-SK" w:eastAsia="sk-SK"/>
        </w:rPr>
        <w:t xml:space="preserve">Vy už viete, čo sú Turíce, že je to krst vašej duše mojou dušou. Prostredníctvom tejto čistej lásky sa zaočkujete nebeským životom. Ľudia, ktorí prídu za Mnou, stanú sa mojou súčasťou, budú časťou môjho Božstva. Nikoho, kto príde za Mnou, nenechám v jeho duševnej tme, lebo Slovo je svetlom tohto sveta, okrem Mňa iné nie je. </w:t>
      </w:r>
    </w:p>
    <w:p>
      <w:pPr>
        <w:pStyle w:val="Normal"/>
        <w:ind w:firstLine="540"/>
        <w:jc w:val="both"/>
        <w:rPr>
          <w:rFonts w:cs="Times New Roman"/>
          <w:lang w:val="sk-SK" w:eastAsia="sk-SK"/>
        </w:rPr>
      </w:pPr>
      <w:r>
        <w:rPr>
          <w:rFonts w:cs="Times New Roman"/>
          <w:lang w:val="sk-SK" w:eastAsia="sk-SK"/>
        </w:rPr>
        <w:t>Ja som chlieb zostupujúci z neba, ktorý dáva tomuto svetu život. Nech by ste Ma hľadali kdekoľvek, nájdete Ma len vo svojom srdci, kde je semeno Lásky. Táto Láska vyžiari na všetky údy tela a prenikne nimi. Tak bude vaše srdce naplnené láskou z Centra prostredníctvom Svätého Ducha.</w:t>
      </w:r>
    </w:p>
    <w:p>
      <w:pPr>
        <w:pStyle w:val="Normal"/>
        <w:ind w:firstLine="540"/>
        <w:jc w:val="both"/>
        <w:rPr>
          <w:rFonts w:cs="Times New Roman"/>
          <w:lang w:val="sk-SK" w:eastAsia="sk-SK"/>
        </w:rPr>
      </w:pPr>
      <w:r>
        <w:rPr>
          <w:rFonts w:cs="Times New Roman"/>
          <w:lang w:val="sk-SK" w:eastAsia="sk-SK"/>
        </w:rPr>
        <w:t xml:space="preserve"> </w:t>
      </w:r>
      <w:r>
        <w:rPr>
          <w:rFonts w:cs="Times New Roman"/>
          <w:lang w:val="sk-SK" w:eastAsia="sk-SK"/>
        </w:rPr>
        <w:t xml:space="preserve">Každý Ma hľadá vonku. Pre svoju tmu Ma nechá v sebe spať. Ľudia nevedia, že centrom Božstva je láska, ktorá môže vzniknúť zo seba v srdci každého človeka. Nenájdu Ma, ktorí Ma hľadajú vonku, v hmotnom svete, tak ako to bolo aj v čase, keď sa Slovo stalo Telom. Vtedy ešte môj Svätý Duch nezalial svet, teda mohli Ma nájsť, len keď Ma pohľadali. Teraz je moje Slovo pre svet tým istým, ako bolo vtedy, keď som bol v tele, teda každý, kto ho uskutočňuje, môže prísť ku Mne. Moji prví učeníci museli skutočne všetko opustiť, aby moje učenie odo Mňa prebrali, no teraz som u každého jedinca, ktorý si živí dušu zo Mňa. Nemusí zanechať svoju prácu, a predsa môže láskou svojho srdca kráčať za Mnou. Nech prijme moje Slovo a nech podľa Neho žije, tak Ma bude nasledovať a dostane sa ku Mne. Len vtedy kráčate za Mnou, keď uskutočňujete moju vôľu. V ničom inom Ma nemožno nájsť, len v mojej vôli. Každý môže prísť ku Mne, ak uskutočňuje moje Slovo, lebo sa to deje duševne. Všetko ostatné je materiálne, no v hmote Ma nikdy nenájdete. </w:t>
      </w:r>
    </w:p>
    <w:p>
      <w:pPr>
        <w:pStyle w:val="Normal"/>
        <w:ind w:firstLine="540"/>
        <w:jc w:val="both"/>
        <w:rPr>
          <w:rFonts w:cs="Times New Roman"/>
          <w:lang w:val="sk-SK" w:eastAsia="sk-SK"/>
        </w:rPr>
      </w:pPr>
      <w:r>
        <w:rPr>
          <w:rFonts w:cs="Times New Roman"/>
          <w:lang w:val="sk-SK" w:eastAsia="sk-SK"/>
        </w:rPr>
        <w:t xml:space="preserve">Natoľko ste zatemnení, že túto pravdu môžete len ťažko prijať. Kvôli cudzím vplyvom a tme spôsobenej vplyvom dedičného hriechu je vám cudzie, čo by vám malo byť vlastné. Tí, ktorí si nepoprú dušu a vôľu, nedospejú k porozumeniu. Ich chápanie je ako zahalené hmlou a láska k telesnosti im bráni tieto veci pochopiť, preto toto Slovo pre nich nebude hodnoverné. Kto však s hlbším zmyslom pre nesmrteľnosť preskúma tieto texty, sám v sebe dospeje k celej pravde. </w:t>
      </w:r>
    </w:p>
    <w:p>
      <w:pPr>
        <w:pStyle w:val="Normal"/>
        <w:ind w:firstLine="540"/>
        <w:jc w:val="both"/>
        <w:rPr/>
      </w:pPr>
      <w:r>
        <w:rPr>
          <w:rFonts w:cs="Times New Roman"/>
          <w:lang w:val="sk-SK" w:eastAsia="sk-SK"/>
        </w:rPr>
        <w:t xml:space="preserve">Jednotlivci, ktorí zo seba striasli ťarchu zeme, budú toto Slovo hľadať a po Ňom pátrať. Pre nich sa píše toto Slovo dávajúce svetlo, aby konečne pochopili, že </w:t>
      </w:r>
      <w:r>
        <w:rPr>
          <w:rFonts w:cs="Times New Roman"/>
          <w:b/>
          <w:i/>
          <w:lang w:val="sk-SK" w:eastAsia="sk-SK"/>
        </w:rPr>
        <w:t>„kráľovstvo Božie je vo vás“,</w:t>
      </w:r>
      <w:r>
        <w:rPr>
          <w:rFonts w:cs="Times New Roman"/>
          <w:lang w:val="sk-SK" w:eastAsia="sk-SK"/>
        </w:rPr>
        <w:t xml:space="preserve"> nie vonku, kde ho hľadáte. Kvôli Mne netreba vyzdobovať miestnosť určenú na zhromaždenia, no treba tak učiniť s vaším srdcom, kde sa vzkriesi Láska mojej Božej časti vo vás. Veď si uvedomte, ako navonok vyzerala maštaľ, aké boli jasle so slamou. Boli dosť chudobné, ale srdce, ktoré Ma tam donieslo, Ma bolo hodné. Božská nesmrteľnosť môže vzísť len z posväteného tela, ktoré sa poprelo. </w:t>
      </w:r>
    </w:p>
    <w:p>
      <w:pPr>
        <w:pStyle w:val="Normal"/>
        <w:ind w:firstLine="540"/>
        <w:jc w:val="both"/>
        <w:rPr/>
      </w:pPr>
      <w:r>
        <w:rPr>
          <w:rFonts w:cs="Times New Roman"/>
          <w:b/>
          <w:i/>
          <w:lang w:val="sk-SK" w:eastAsia="sk-SK"/>
        </w:rPr>
        <w:t>Čisté srdce ľudí je pre Mňa najväčšou ozdobou.</w:t>
      </w:r>
      <w:r>
        <w:rPr>
          <w:rFonts w:cs="Times New Roman"/>
          <w:lang w:val="sk-SK" w:eastAsia="sk-SK"/>
        </w:rPr>
        <w:t xml:space="preserve"> Ide o tých, ktorí túžia jedine po Mne, nie po svete, lebo oni Ma aj nájdu ako svoje vlastníctvo. Uvedomia si, akú hodnotu nosia v sebe, veď doteraz ju iba ničili kvôli vonkajším veciam, pominuteľnosti. Keď si uvedomia, čím by sa mohli stať, viac nebudú stáť v ceste tomuto nebeskému procesu. Stelesní sa v nich Slovo, Božstvo, a keď sa prejaví kdekoľvek, dokonca aj v maštali, ľudia budú šťastní, lebo sa nájdu v nebeskom kráľovstve, nech by, čo sa týka tela, boli hocikde. </w:t>
      </w:r>
    </w:p>
    <w:p>
      <w:pPr>
        <w:pStyle w:val="Normal"/>
        <w:ind w:firstLine="540"/>
        <w:jc w:val="both"/>
        <w:rPr/>
      </w:pPr>
      <w:r>
        <w:rPr>
          <w:rFonts w:cs="Times New Roman"/>
          <w:b/>
          <w:i/>
          <w:lang w:val="sk-SK" w:eastAsia="sk-SK"/>
        </w:rPr>
        <w:t>Komu sa uzdraví duša, ten bude všade šťastný</w:t>
      </w:r>
      <w:r>
        <w:rPr>
          <w:rFonts w:cs="Times New Roman"/>
          <w:lang w:val="sk-SK" w:eastAsia="sk-SK"/>
        </w:rPr>
        <w:t xml:space="preserve">. Chorý človek však vo svojom duševnom a telesnom pekle nie je šťastný nikde. Teda nezáleží na vonkajšom svete, veď kráľovstvo Božie a Božiu ríšu si musíte postaviť v sebe. Tým sa vaša duša uzdraví, lebo toto telo je iba jarmom duše, jej trestom. Tak ako sa kedysi na trest používala klada, tak máte teraz na sebe telo, aby ste činili pokánie. Keďže mu slúžite radšej ako Láske, musíte to v sebe zmeniť. </w:t>
      </w:r>
    </w:p>
    <w:p>
      <w:pPr>
        <w:pStyle w:val="Normal"/>
        <w:ind w:firstLine="540"/>
        <w:jc w:val="both"/>
        <w:rPr/>
      </w:pPr>
      <w:r>
        <w:rPr>
          <w:rFonts w:cs="Times New Roman"/>
          <w:lang w:val="sk-SK" w:eastAsia="sk-SK"/>
        </w:rPr>
        <w:t xml:space="preserve">Zo zeme sa musíte stať oblakmi, z oblakov čistým svetlom, ktoré je už ľudským okom neviditeľné, veď ani Boha nikto nemôže vidieť pre Jeho čistotu. Hoci je všadeprítomnou Láskou, tma nemôže prijať, že Boh je Láskou v nekonečne. Je to cit, ktorý predčí všetko. Ako nehmotný nie je hmatateľný. Je to duševná krása, bohatstvo a nebo. </w:t>
      </w:r>
      <w:r>
        <w:rPr>
          <w:rFonts w:cs="Times New Roman"/>
          <w:b/>
          <w:i/>
          <w:lang w:val="sk-SK" w:eastAsia="sk-SK"/>
        </w:rPr>
        <w:t>Cit čistej nehmotnej lásky má Boží pôvod. Môže sa uplatňovať aj tu a pomocou neho sa vo vás vyvinie Božie kráľovstvo. Ak dokážete voči každému človeku cítiť lásku, tento cit, ktorý je prvým stupňom neba, vás urobí šťastnými. Každého treba milovať, pochopiť a s ním súcitiť</w:t>
      </w:r>
      <w:r>
        <w:rPr>
          <w:rFonts w:cs="Times New Roman"/>
          <w:lang w:val="sk-SK" w:eastAsia="sk-SK"/>
        </w:rPr>
        <w:t xml:space="preserve">. Ak to dokážete, tak vás už prenikla láska, ktorá prejde aj na iného človeka. Táto láska, ktorou sa bytosti navzájom živia, budujú a žijú jedna pre druhú, je baštou neba. Len na jej základe môže byť nebo mocné, lebo keď si bytosti pri svojom zdokonaľovaní vzájomne pomáhajú, postúpia vo vývine a postupne sa ich zmocní radosť. </w:t>
      </w:r>
    </w:p>
    <w:p>
      <w:pPr>
        <w:pStyle w:val="Normal"/>
        <w:ind w:firstLine="540"/>
        <w:jc w:val="both"/>
        <w:rPr>
          <w:rFonts w:cs="Times New Roman"/>
          <w:lang w:val="sk-SK" w:eastAsia="sk-SK"/>
        </w:rPr>
      </w:pPr>
      <w:r>
        <w:rPr>
          <w:rFonts w:cs="Times New Roman"/>
          <w:lang w:val="sk-SK" w:eastAsia="sk-SK"/>
        </w:rPr>
        <w:t xml:space="preserve">Vy sebeckí ľudia si vôbec neviete predstaviť, čo strácate, ak si vzájomne nepomáhate. Vaša duša by mohla stále rásť, no sebectvom sa zmenšuje, scvrkáva ako nejaké choré zviera. </w:t>
      </w:r>
    </w:p>
    <w:p>
      <w:pPr>
        <w:pStyle w:val="Normal"/>
        <w:ind w:firstLine="540"/>
        <w:jc w:val="both"/>
        <w:rPr/>
      </w:pPr>
      <w:r>
        <w:rPr>
          <w:rFonts w:cs="Times New Roman"/>
          <w:lang w:val="sk-SK" w:eastAsia="sk-SK"/>
        </w:rPr>
        <w:t xml:space="preserve">Keď vám vysvetlím podstatu lásky z hociktorého konca, vždy tým skrze Mňa len získavate. </w:t>
      </w:r>
      <w:r>
        <w:rPr>
          <w:rFonts w:cs="Times New Roman"/>
          <w:b/>
          <w:i/>
          <w:lang w:val="sk-SK" w:eastAsia="sk-SK"/>
        </w:rPr>
        <w:t xml:space="preserve">Samotná láska je šťastný cit, ktorý sa nepretržite stupňuje. Smútok nemá miesta tam, kde je Láska. </w:t>
      </w:r>
    </w:p>
    <w:p>
      <w:pPr>
        <w:pStyle w:val="Normal"/>
        <w:ind w:left="708" w:firstLine="540"/>
        <w:jc w:val="both"/>
        <w:rPr>
          <w:rFonts w:cs="Times New Roman"/>
          <w:b/>
          <w:b/>
          <w:i/>
          <w:i/>
          <w:lang w:val="sk-SK" w:eastAsia="sk-SK"/>
        </w:rPr>
      </w:pPr>
      <w:r>
        <w:rPr>
          <w:rFonts w:cs="Times New Roman"/>
          <w:b/>
          <w:i/>
          <w:lang w:val="sk-SK" w:eastAsia="sk-SK"/>
        </w:rPr>
      </w:r>
    </w:p>
    <w:p>
      <w:pPr>
        <w:pStyle w:val="Normal"/>
        <w:ind w:firstLine="540"/>
        <w:jc w:val="both"/>
        <w:rPr>
          <w:rFonts w:cs="Times New Roman"/>
          <w:lang w:val="sk-SK" w:eastAsia="sk-SK"/>
        </w:rPr>
      </w:pPr>
      <w:r>
        <w:rPr>
          <w:rFonts w:cs="Times New Roman"/>
          <w:lang w:val="sk-SK" w:eastAsia="sk-SK"/>
        </w:rPr>
        <w:t>Celé ľudstvo hľadá lásku, ale vonku, v hmote, preto Ma nenájde. Čím väčšmi naháňa človek svoje šťastie, tým väčšmi sa v ňom opotrebúva. Je to preto, že ho nezaujíma vzostup iných, len jeho vlastné sebecké uspokojenie. Duša človeka sa tým stále viac vysušuje a postupne sa vo svojej večnej nespokojnosti stane peklom. Človek takto vždy len stráca, jeho suchá duša horí žiadostivosťou a všelijakými vášňami, ktoré si v sebe bez čistej lásky vyprodukovala. Následky sa znášajú veľmi ťažko, preto Ma mnohí vyhľadajú, aby som ich zachránil, až keď sú už po krk v ohni. So sebectvom, ktoré ich páli, však neskoncujú, a tak ich len ľutujem, no nemôžem im pomôcť, keď Ma v mojom miernom Slove nenasledujú.</w:t>
      </w:r>
    </w:p>
    <w:p>
      <w:pPr>
        <w:pStyle w:val="Normal"/>
        <w:ind w:firstLine="540"/>
        <w:jc w:val="both"/>
        <w:rPr/>
      </w:pPr>
      <w:r>
        <w:rPr>
          <w:rFonts w:cs="Times New Roman"/>
          <w:lang w:val="sk-SK" w:eastAsia="sk-SK"/>
        </w:rPr>
        <w:t xml:space="preserve"> </w:t>
      </w:r>
      <w:r>
        <w:rPr>
          <w:rFonts w:cs="Times New Roman"/>
          <w:lang w:val="sk-SK" w:eastAsia="sk-SK"/>
        </w:rPr>
        <w:t xml:space="preserve">Podobný je prípad topiaceho sa, ktorý volá o pomoc, ale pomocnej ruky, ktorá sa k nemu naťahuje, sa nechytí. Stále len kričí, až kým sa celkom nepotopí. </w:t>
      </w:r>
      <w:r>
        <w:rPr>
          <w:rFonts w:cs="Times New Roman"/>
          <w:b/>
          <w:i/>
          <w:lang w:val="sk-SK" w:eastAsia="sk-SK"/>
        </w:rPr>
        <w:t>Nikto sa nemôže utopiť, kto sa Ma chytí, lebo ho pred vírom sebectva, ktoré je duševným peklom, zachráni jeho vlastná nezištnosť.</w:t>
      </w:r>
      <w:r>
        <w:rPr>
          <w:rFonts w:cs="Times New Roman"/>
          <w:lang w:val="sk-SK" w:eastAsia="sk-SK"/>
        </w:rPr>
        <w:t xml:space="preserve"> </w:t>
      </w:r>
    </w:p>
    <w:p>
      <w:pPr>
        <w:pStyle w:val="Normal"/>
        <w:ind w:firstLine="540"/>
        <w:jc w:val="both"/>
        <w:rPr/>
      </w:pPr>
      <w:r>
        <w:rPr>
          <w:rFonts w:cs="Times New Roman"/>
          <w:lang w:val="sk-SK" w:eastAsia="sk-SK"/>
        </w:rPr>
        <w:t xml:space="preserve">Čo tu môže ľuďom osožiť, keď chcú vždy iba to, čo je v protiklade s uzdravením duše, a to sú skutky žiadostivosti a sebauspokojenia? Svoje oslobodenie nehľadajú v sebazaprení, ale v sebauspokojovaní, vo svete, v láske k samoľúbemu telu, vo svetskej pastve očí. Ich vlastný život však trpí, lebo sa môže prebudiť len po popretí sveta a pestovaním čistej lásky. To je potrava života, iná nie je. Veď si vezmite pre tento život príklad od Boha, ktorého voláte </w:t>
      </w:r>
      <w:r>
        <w:rPr>
          <w:rFonts w:cs="Times New Roman"/>
          <w:b/>
          <w:i/>
          <w:lang w:val="sk-SK" w:eastAsia="sk-SK"/>
        </w:rPr>
        <w:t>„ Otče, náš, ktorý si na nebesiach.“</w:t>
      </w:r>
      <w:r>
        <w:rPr>
          <w:rFonts w:cs="Times New Roman"/>
          <w:lang w:val="sk-SK" w:eastAsia="sk-SK"/>
        </w:rPr>
        <w:t xml:space="preserve"> </w:t>
      </w:r>
      <w:r>
        <w:rPr>
          <w:rFonts w:cs="Times New Roman"/>
          <w:b/>
          <w:i/>
          <w:lang w:val="sk-SK" w:eastAsia="sk-SK"/>
        </w:rPr>
        <w:t>Tak to hovoríte a tak Ma aj poznáte.</w:t>
      </w:r>
      <w:r>
        <w:rPr>
          <w:rFonts w:cs="Times New Roman"/>
          <w:lang w:val="sk-SK" w:eastAsia="sk-SK"/>
        </w:rPr>
        <w:t xml:space="preserve"> </w:t>
      </w:r>
      <w:r>
        <w:rPr>
          <w:rFonts w:cs="Times New Roman"/>
          <w:b/>
          <w:i/>
          <w:lang w:val="sk-SK" w:eastAsia="sk-SK"/>
        </w:rPr>
        <w:t>Dennodenne živím svojou nezištnou láskou každú živú bytosť bez toho, že by ste Ma videli, alebo ste sa Ma mohli dotknúť, lebo Otec koná tajne, ale zjavne platí. To znamená, že vaše oči uvidia požehnanie mojej lásky. Spoznáte, že je odo Mňa, lebo to nie je ovocie vašej práce, ale ovocie Lásky, ktorá vám bola vo všetkom nápomocná. To je zjavná platba nezištnej Lásky.</w:t>
      </w:r>
      <w:r>
        <w:rPr>
          <w:rFonts w:cs="Times New Roman"/>
          <w:lang w:val="sk-SK" w:eastAsia="sk-SK"/>
        </w:rPr>
        <w:t xml:space="preserve"> Veď človek si sebazaprením už aj tu niečo našetrí a uzdraví si dušu, len nech sa nestane držgrošom, lakomcom, lebo potom už zbožňuje hmotu. Ak ju máte väčšmi radi ako Lásku, prekáža to duševnému rastu, lebo sa znovu prejaví vaša láska k svetu, len v inej forme. </w:t>
      </w:r>
    </w:p>
    <w:p>
      <w:pPr>
        <w:pStyle w:val="Normal"/>
        <w:ind w:firstLine="540"/>
        <w:jc w:val="both"/>
        <w:rPr>
          <w:rFonts w:cs="Times New Roman"/>
          <w:lang w:val="sk-SK" w:eastAsia="sk-SK"/>
        </w:rPr>
      </w:pPr>
      <w:r>
        <w:rPr>
          <w:rFonts w:cs="Times New Roman"/>
          <w:lang w:val="sk-SK" w:eastAsia="sk-SK"/>
        </w:rPr>
        <w:t xml:space="preserve">Ak si dostatočne nedávate pozor, satan si každý druh lásky obráti na seba. Vaša láska môže upadnúť, ak budete preceňovať tento svet a príliš sa preňho oduševňovať. Všetko majte radi s mierou, nič, čo je svetské, netreba preháňať, lebo náklonnosť sa zdegeneruje a nebude v nej čistá láska, hoci jedine tá zostáva naveky. Potom sa znovu stanete hmotou, lebo kto čo v duši miluje, tým sa stane. </w:t>
      </w:r>
    </w:p>
    <w:p>
      <w:pPr>
        <w:pStyle w:val="Normal"/>
        <w:ind w:firstLine="540"/>
        <w:jc w:val="both"/>
        <w:rPr>
          <w:rFonts w:cs="Times New Roman"/>
          <w:lang w:val="sk-SK" w:eastAsia="sk-SK"/>
        </w:rPr>
      </w:pPr>
      <w:r>
        <w:rPr>
          <w:rFonts w:cs="Times New Roman"/>
          <w:lang w:val="sk-SK" w:eastAsia="sk-SK"/>
        </w:rPr>
        <w:t xml:space="preserve">Kto zbožňuje Boha nadovšetko, s Jeho pomocou sa Ním stane. Tak sa človek má v mojom poriadku správne rád. Len potom sa jeho láska prenesie na všetkých a bude zbožňovať Boha a svojho blížneho, v ktorom bude tiež ľúbiť a uctievať Boha. To je správna láska podľa môjho poriadku. Kto takto miluje, ten bude mať v rukách všelijaké požehnanie, pretože ak sa niekoho dotkne, urobí to len z čistej lásky, nie zo sebectva. Vtedy konečne získa všetko, čo márne hľadal vo svojom egoizme. </w:t>
      </w:r>
    </w:p>
    <w:p>
      <w:pPr>
        <w:pStyle w:val="Normal"/>
        <w:ind w:firstLine="540"/>
        <w:jc w:val="both"/>
        <w:rPr/>
      </w:pPr>
      <w:r>
        <w:rPr>
          <w:rFonts w:cs="Times New Roman"/>
          <w:lang w:val="sk-SK" w:eastAsia="sk-SK"/>
        </w:rPr>
        <w:t xml:space="preserve">Človek pre svoju neposlušnosť, ktorá je vlastnosťou sebeckej duše, nenachádza v ničom duševnú radosť. </w:t>
      </w:r>
      <w:r>
        <w:rPr>
          <w:rFonts w:cs="Times New Roman"/>
          <w:b/>
          <w:i/>
          <w:lang w:val="sk-SK" w:eastAsia="sk-SK"/>
        </w:rPr>
        <w:t>Večná nespokojnosť, horenie a vysychanie duše sú deficitom čistej lásky</w:t>
      </w:r>
      <w:r>
        <w:rPr>
          <w:rFonts w:cs="Times New Roman"/>
          <w:lang w:val="sk-SK" w:eastAsia="sk-SK"/>
        </w:rPr>
        <w:t xml:space="preserve">. Áno, duši chýba jej doplňujúca časť, lebo nedostatok duše môže doplniť len láska. Nadarmo chcete dušu zaplniť hmotou. Tá je priaznivá len pre telo, no duša bude od nej stále hladnejšia. Tak sa dostaví ustavičná nespokojnosť, duševné sucho a horenie. Duša sa zapáli ako motor bez oleja, priveľmi napnuté nervy sa začnú mykať, čo spôsobí jej horenie. Potom nastane duševný chaos. Človek sa stane nervóznym, netrpezlivým, jeho myslenie sa obmedzí. Pre svoj hnev sa mu v srdci namiesto lásky nahromadí nenávisť. Tak padne do pekla, ktoré ho bude páliť a neustále stravovať, a keď sa aj zbaví svojho obtiažneho tela, naďalej bude horieť svojím neuhasiteľným ohňom, nikdy neuspokojenou žiadostivosťou. Keď také duše posadnú človeka, podnecujú ho k podobným myšlienkam, a ak nedokáže ovládnuť svoje túžby, bude stratený, čiže ako človek bez vlastnej vôle sa stane ich korisťou. Jeho telo použijú na vlastné ciele, na zlo. Tak vyzerá „posadnutie“ démonmi. Z človeka sa stane diabol, ktorý vždy koná len zlo, lebo nedokáže urobiť nezištné dobro. Tým sa však jeho sebecká duša neuspokojí. Preto ľudia pre svoju prílišnú obmedzenosť nemajú trpezlivosť s nikým a ničím, mnohí ani s vlastným telom. Stanú sa z nich samovrahovia, lebo nemajú v sebe milosrdnú lásku, olej, ktorý by urobil životné bremeno miernejším. </w:t>
      </w:r>
    </w:p>
    <w:p>
      <w:pPr>
        <w:pStyle w:val="Normal"/>
        <w:ind w:firstLine="540"/>
        <w:jc w:val="both"/>
        <w:rPr>
          <w:rFonts w:cs="Times New Roman"/>
          <w:lang w:val="sk-SK" w:eastAsia="sk-SK"/>
        </w:rPr>
      </w:pPr>
      <w:r>
        <w:rPr>
          <w:rFonts w:cs="Times New Roman"/>
          <w:lang w:val="sk-SK" w:eastAsia="sk-SK"/>
        </w:rPr>
        <w:t xml:space="preserve">Teda vidíte, každé utrpenie je nedostatkom lásky, ktorá robí človeka šťastným. Kto neslúži láske, nemôže byť blažený. Ak chce niekto vo všetkom neustále milovať len seba a len sebe slúžiť, stane sa vlastným sluhom, čiže služobníkom tých, ktorí ho posadli. Nevie sa poprieť, to znamená, že sa nedokáže postaviť na odpor zlým silám, čo v ňom vládnu. O týchto sa zvyklo hovoriť: „Vzal si ho čert“, alebo „Dal svoju dušu diablovi“. Teraz máte predstavu o diablovi. Môžete sa voči nemu brániť nezištnou láskou a sebazaprením. Pomocou neho vlastne popriete v sebe želanie zlých. Keby ste sa v sebazapieraní neustále cvičili, naveky by ste sa od nich oslobodili. </w:t>
      </w:r>
    </w:p>
    <w:p>
      <w:pPr>
        <w:pStyle w:val="Normal"/>
        <w:ind w:firstLine="540"/>
        <w:jc w:val="both"/>
        <w:rPr>
          <w:rFonts w:cs="Times New Roman"/>
          <w:lang w:val="sk-SK" w:eastAsia="sk-SK"/>
        </w:rPr>
      </w:pPr>
      <w:r>
        <w:rPr>
          <w:rFonts w:cs="Times New Roman"/>
          <w:lang w:val="sk-SK" w:eastAsia="sk-SK"/>
        </w:rPr>
        <w:t>To je podstata Slova života, ktoré som učil, aby ste sa naveky oslobodili od zla.</w:t>
      </w:r>
    </w:p>
    <w:p>
      <w:pPr>
        <w:pStyle w:val="Normal"/>
        <w:ind w:firstLine="540"/>
        <w:jc w:val="both"/>
        <w:rPr/>
      </w:pPr>
      <w:r>
        <w:rPr>
          <w:rFonts w:cs="Times New Roman"/>
          <w:lang w:val="sk-SK" w:eastAsia="sk-SK"/>
        </w:rPr>
        <w:t>Nech si nikto nemyslí, že sa bez sebazaprenia vôbec niekedy oslobodí od pekla. Nie je to tak! Peklo ho bude sprevádzať až dovtedy, kým ho zo seba nevytlačí čistou láskou zbavenou hmoty a žiadostivosti. Potom človeka obkľúčia jasné bytosti nezištnej lásky. Pomocou nich sa stane osvieteným a vzkriesi sa v ňom jeho Boh. To je ten Svätý Duch tvoriaci s Otcom jednotu, lebo je zo Mňa. Svojim nasledovníkom som Ho sľúbil ako vodcu, ktorý ich povedie k dokonalej pravde. Tým sa človek naplní Svätým Duchom a nepotrebuje sa viac učiť od ľudí, lebo „</w:t>
      </w:r>
      <w:r>
        <w:rPr>
          <w:rFonts w:cs="Times New Roman"/>
          <w:b/>
          <w:i/>
          <w:lang w:val="sk-SK" w:eastAsia="sk-SK"/>
        </w:rPr>
        <w:t>tak budú všetci učení od Boha“ (Jn 6)</w:t>
      </w:r>
      <w:r>
        <w:rPr>
          <w:rFonts w:cs="Times New Roman"/>
          <w:lang w:val="sk-SK" w:eastAsia="sk-SK"/>
        </w:rPr>
        <w:t xml:space="preserve">. To bude ich posledný čas na zemi, lebo potom už svojej duši viac neoblečú telo živené touto zemou, ale z esencie svojho posväteného tela dostanú nebeské telo, v ktorom už nie je žiadna pozemská žiadostivosť. </w:t>
      </w:r>
    </w:p>
    <w:p>
      <w:pPr>
        <w:pStyle w:val="Normal"/>
        <w:ind w:firstLine="540"/>
        <w:jc w:val="both"/>
        <w:rPr>
          <w:rFonts w:cs="Times New Roman"/>
          <w:lang w:val="sk-SK" w:eastAsia="sk-SK"/>
        </w:rPr>
      </w:pPr>
      <w:r>
        <w:rPr>
          <w:rFonts w:cs="Times New Roman"/>
          <w:lang w:val="sk-SK" w:eastAsia="sk-SK"/>
        </w:rPr>
        <w:t xml:space="preserve">Veď telo, ktoré si na zemi poprelo všetky túžby, sa oslobodilo od zla. Tým sa posvätilo a jeho prvky nemôžu zaniknúť. Zostanú tu len časti zeme, aby sa rozložili. Z prvkov sa podľa úrovne lásky vytvorí nová bytosť a ukáže sa ako nové stvorenie, no teraz už zjednotené s nestvoreným Božím Duchom. Ako zduchovnená duša prejde potom do nesmrteľného a večného života. Vtedy bude mať nebeské telo a nájde sa medzi prešťastnými bytosťami. </w:t>
      </w:r>
    </w:p>
    <w:p>
      <w:pPr>
        <w:pStyle w:val="Normal"/>
        <w:ind w:firstLine="540"/>
        <w:jc w:val="both"/>
        <w:rPr>
          <w:rFonts w:cs="Times New Roman"/>
          <w:lang w:val="sk-SK" w:eastAsia="sk-SK"/>
        </w:rPr>
      </w:pPr>
      <w:r>
        <w:rPr>
          <w:rFonts w:cs="Times New Roman"/>
          <w:lang w:val="sk-SK" w:eastAsia="sk-SK"/>
        </w:rPr>
        <w:t xml:space="preserve">Zomrieť v hriechu je večnou smrťou v tom zmysle, že duša sa stále cíti tak ako človek, na ktorého spadol dom, a nedokáže sa spod neho vyslobodiť. Nevie sa dostať ani k záchrancovi, ani k svetlu, a taká zatvorená duša je vystavená bezradnému trápeniu. Kto nedokázal iného zachrániť a dostať k svetlu, ten sa ani sám nemôže spasiť. </w:t>
      </w:r>
    </w:p>
    <w:p>
      <w:pPr>
        <w:pStyle w:val="Normal"/>
        <w:ind w:firstLine="540"/>
        <w:jc w:val="both"/>
        <w:rPr>
          <w:rFonts w:cs="Times New Roman"/>
          <w:b/>
          <w:b/>
          <w:i/>
          <w:i/>
          <w:lang w:val="sk-SK" w:eastAsia="sk-SK"/>
        </w:rPr>
      </w:pPr>
      <w:r>
        <w:rPr>
          <w:rFonts w:cs="Times New Roman"/>
          <w:b/>
          <w:i/>
          <w:lang w:val="sk-SK" w:eastAsia="sk-SK"/>
        </w:rPr>
        <w:t>Kto opustí tento svet pri živom nasledovaní môjho Slova, ten sa naveky oslobodí od hrobu duše a ako očistený jasný oblak môže vyletieť na miesto, kde sa nespútané čisté duše radujú v Božej dobrote a sláve svojho Otca. Ako synovia a dedičia sa stanú stvoriteľmi.</w:t>
      </w:r>
    </w:p>
    <w:p>
      <w:pPr>
        <w:pStyle w:val="Normal"/>
        <w:ind w:firstLine="540"/>
        <w:jc w:val="both"/>
        <w:rPr>
          <w:rFonts w:cs="Times New Roman"/>
          <w:lang w:val="sk-SK" w:eastAsia="sk-SK"/>
        </w:rPr>
      </w:pPr>
      <w:r>
        <w:rPr>
          <w:rFonts w:cs="Times New Roman"/>
          <w:lang w:val="sk-SK" w:eastAsia="sk-SK"/>
        </w:rPr>
        <w:t>Taký je rozdiel medzi dvoma stavmi duše. Očistená duša je už aj na zemi slobodná a raduje sa v Otcovej dobrotivosti a láske. Takí ľudia sú bez telesnej bolesti, lebo popreli v sebe všetko zlo aj s hnevlivou dušou, a teda nemá ich čo trápiť. Sú šťastní ako dieťa, ktoré sa všetkému teší a každého má rado. To je znak vyvolených zo sveta.</w:t>
      </w:r>
    </w:p>
    <w:p>
      <w:pPr>
        <w:pStyle w:val="Normal"/>
        <w:ind w:firstLine="540"/>
        <w:jc w:val="both"/>
        <w:rPr>
          <w:rFonts w:cs="Times New Roman"/>
          <w:b/>
          <w:b/>
          <w:i/>
          <w:i/>
          <w:lang w:val="sk-SK" w:eastAsia="sk-SK"/>
        </w:rPr>
      </w:pPr>
      <w:r>
        <w:rPr>
          <w:rFonts w:cs="Times New Roman"/>
          <w:b/>
          <w:i/>
          <w:lang w:val="sk-SK" w:eastAsia="sk-SK"/>
        </w:rPr>
        <w:t xml:space="preserve"> </w:t>
      </w:r>
      <w:r>
        <w:rPr>
          <w:rFonts w:cs="Times New Roman"/>
          <w:b/>
          <w:i/>
          <w:lang w:val="sk-SK" w:eastAsia="sk-SK"/>
        </w:rPr>
        <w:t>V kom sa prebudí môj Svätý Duch, nemôže mať bolesť, len radosť. V kom sa ešte nachádza bolesť, na toho má zatiaľ právo satan. Môže človeka trápiť, lebo mu je dotyčný dlžný, čiže s ním ešte celkom nezúčtoval. Kto má čistú lásku a všetko prenechá svetu, toho už nemôže trápiť, lebo nemá v sebe nič, čo spôsobuje utrpenie. Preto sú uzdravené duše v Otcovej láske opäť šťastné ako nevinné deti.</w:t>
      </w:r>
    </w:p>
    <w:p>
      <w:pPr>
        <w:pStyle w:val="Normal"/>
        <w:ind w:firstLine="540"/>
        <w:jc w:val="both"/>
        <w:rPr>
          <w:rFonts w:cs="Times New Roman"/>
          <w:lang w:val="sk-SK" w:eastAsia="sk-SK"/>
        </w:rPr>
      </w:pPr>
      <w:r>
        <w:rPr>
          <w:rFonts w:cs="Times New Roman"/>
          <w:lang w:val="sk-SK" w:eastAsia="sk-SK"/>
        </w:rPr>
        <w:t xml:space="preserve">Celý váš svet je ako zamorená hala, všetci ľudia majú choré nepodarené duše, preto sa nevedia radovať svojej existencii a preklínajú hodinu, keď sa narodili, hoci je táto zem miestom ich záchrany pred utrpením. Kto využije pre seba túto milosť a Toho, Kto bol daný tomuto svetu na spásu, a nepodcení Ho, ale zodvihne, bude vzatý zo sveta utrpenia. Kto povýši Boha nad všetko, sám sa zodvihne nad všetko. Čo bolo doteraz pre človeka prekážkou, to ňou už nebude, lebo sa v ňom zobudila Božia časť. A Boh nemá v sebe bolesť, lebo je to satanova vlastnosť. Všetko zlo v človeku pochádza od neho. Ak dieťa nemá v sebe zlo, je šťastné. Uznáva svojho Otca, ktorého vôľu prijalo, opustiac sebectvo, a práve preto sa mu odoberie jeho bremeno, utrpenie. Veď ktorý bohatý otec dokáže znášať, že jeho dieťa hladuje? Žiadny. Keď sa môj syn ku Mne vráti, prijme Ma. Ó, ani vy viac nebudete hladovať a ani vám nebude zima. Taký je len osud neposlušných. Naplním vaše domy svojím požehnaním a neuvidíte núdzu. </w:t>
      </w:r>
    </w:p>
    <w:p>
      <w:pPr>
        <w:pStyle w:val="Normal"/>
        <w:ind w:firstLine="540"/>
        <w:jc w:val="both"/>
        <w:rPr/>
      </w:pPr>
      <w:r>
        <w:rPr>
          <w:rFonts w:cs="Times New Roman"/>
          <w:b/>
          <w:i/>
          <w:lang w:val="sk-SK" w:eastAsia="sk-SK"/>
        </w:rPr>
        <w:t>Nech sa však sebec, ktorý sám rozhoduje o sebe, o seba aj postará, ako vie, bez Otca, ktorého neprijal.</w:t>
      </w:r>
      <w:r>
        <w:rPr>
          <w:rFonts w:cs="Times New Roman"/>
          <w:lang w:val="sk-SK" w:eastAsia="sk-SK"/>
        </w:rPr>
        <w:t xml:space="preserve"> Hoci sa dennodenne zo zvyku ku Mne modlí, moju vôľu neprijme, aj keď sa v nej preňho nachádza požehnanie a pomoc. Čo môžem teda robiť? </w:t>
      </w:r>
    </w:p>
    <w:p>
      <w:pPr>
        <w:pStyle w:val="Normal"/>
        <w:ind w:firstLine="540"/>
        <w:jc w:val="both"/>
        <w:rPr>
          <w:rFonts w:cs="Times New Roman"/>
          <w:lang w:val="sk-SK" w:eastAsia="sk-SK"/>
        </w:rPr>
      </w:pPr>
      <w:r>
        <w:rPr>
          <w:rFonts w:cs="Times New Roman"/>
          <w:lang w:val="sk-SK" w:eastAsia="sk-SK"/>
        </w:rPr>
        <w:t xml:space="preserve">Tak pochodia všetci, ktorí Slovo vedia, ale nekonajú podľa neho, a teda im ani nemôžem pomôcť. Jediným bohatstvom je láska. Ak sa z vás bude šíriť, všetko ožije a stane sa pre vás požehnaním. Prečo teda neviete nezištne milovať, aby vám Boh, ktorý je vo vás, pomohol? Ó, ty pekné a dokonalé stvorenie, prečo si teda také choré a prečo v sebe pestuješ sebectvo zapríčiňujúce tvoju chorobu a chudobu? Prečo neprijmeš svojho najlepšieho dobrodinca, Otca, ktorý ti vo všetkom môže pomôcť? </w:t>
      </w:r>
    </w:p>
    <w:p>
      <w:pPr>
        <w:pStyle w:val="Normal"/>
        <w:ind w:firstLine="540"/>
        <w:jc w:val="both"/>
        <w:rPr>
          <w:rFonts w:cs="Times New Roman"/>
          <w:lang w:val="sk-SK" w:eastAsia="sk-SK"/>
        </w:rPr>
      </w:pPr>
      <w:r>
        <w:rPr>
          <w:rFonts w:cs="Times New Roman"/>
          <w:lang w:val="sk-SK" w:eastAsia="sk-SK"/>
        </w:rPr>
        <w:t xml:space="preserve">Kto Ma neprijme, ako mu mám byť nápomocným? </w:t>
      </w:r>
    </w:p>
    <w:p>
      <w:pPr>
        <w:pStyle w:val="Normal"/>
        <w:ind w:firstLine="540"/>
        <w:jc w:val="both"/>
        <w:rPr>
          <w:rFonts w:cs="Times New Roman"/>
          <w:lang w:val="sk-SK" w:eastAsia="sk-SK"/>
        </w:rPr>
      </w:pPr>
      <w:r>
        <w:rPr>
          <w:rFonts w:cs="Times New Roman"/>
          <w:lang w:val="sk-SK" w:eastAsia="sk-SK"/>
        </w:rPr>
        <w:t xml:space="preserve">Čo človek hľadá vo vonkajšej tme, to všetko musí nájsť vo vnútri, a získa duševné bohatstvo. Chorí hľadajú uzdravenie vonku, hoci je ich choroba vo vnútri. Nepátrajú po tom, čím sa previnili voči láske, aj keď je práve to príčinou ich choroby, ale hľadajú lekára, ktorý by ich uzdravil hoci len na krátky čas. Veď ak je duša chorá, telo nemôže byť natrvalo zdravé. </w:t>
      </w:r>
    </w:p>
    <w:p>
      <w:pPr>
        <w:pStyle w:val="Normal"/>
        <w:ind w:firstLine="540"/>
        <w:jc w:val="both"/>
        <w:rPr/>
      </w:pPr>
      <w:r>
        <w:rPr>
          <w:rFonts w:cs="Times New Roman"/>
          <w:lang w:val="sk-SK" w:eastAsia="sk-SK"/>
        </w:rPr>
        <w:t xml:space="preserve">Ak sa miazga živiaca strom skazí, či nevyschne celý strom? </w:t>
      </w:r>
      <w:r>
        <w:rPr>
          <w:rFonts w:cs="Times New Roman"/>
          <w:b/>
          <w:i/>
          <w:lang w:val="sk-SK" w:eastAsia="sk-SK"/>
        </w:rPr>
        <w:t xml:space="preserve">A podobne, ak je duša chorá, či sa od nej nenakazí aj telo? Preto je Ježiš lekárom duší. To znamená, že príkazy lásky v Slove sú liekmi duše. Kto však tieto lieky neužije, ako ho mám uzdraviť? Hľa, preto nemôžem pomôcť tomu, kto Ma neprijme do svojho srdca. Duša takého človeka sa nemôže uzdraviť a ak sa nahromadia jej problémy, choroba vyrazí na tele v najrozmanitejšej podobe, pričom ju sprevádza bolesť ako aj všetko, čo v človeku pochádza od zla. </w:t>
      </w:r>
    </w:p>
    <w:p>
      <w:pPr>
        <w:pStyle w:val="Normal"/>
        <w:ind w:firstLine="540"/>
        <w:jc w:val="both"/>
        <w:rPr>
          <w:rFonts w:cs="Times New Roman"/>
          <w:lang w:val="sk-SK" w:eastAsia="sk-SK"/>
        </w:rPr>
      </w:pPr>
      <w:r>
        <w:rPr>
          <w:rFonts w:cs="Times New Roman"/>
          <w:lang w:val="sk-SK" w:eastAsia="sk-SK"/>
        </w:rPr>
        <w:t xml:space="preserve">Prečo teda máte radi toho, kto vás trápi, kto vám spôsobuje vnútorné utrpenie a lipnete na zlých, ktorí do vás vnikli násilím? Prečo ich v sebe nepotlačíte, aby nad vami nevládli? Veď pánom tela je duša. Nech teda duša skrotí telo a potom v ňom bude vládnuť. Kým vedie dušu telo, zatiaľ sa duša riadi pudom, teda je zvieracia a neslobodná. Ak duša nemá nad telom moc, je jeho väzňom. A tak sa telo, ktoré nevedie múdrosť duše, čiže Duch v človeku, ale pud, podobá vedeniu koní bez oprát. </w:t>
      </w:r>
    </w:p>
    <w:p>
      <w:pPr>
        <w:pStyle w:val="Normal"/>
        <w:ind w:firstLine="540"/>
        <w:jc w:val="both"/>
        <w:rPr>
          <w:rFonts w:cs="Times New Roman"/>
          <w:lang w:val="sk-SK" w:eastAsia="sk-SK"/>
        </w:rPr>
      </w:pPr>
      <w:r>
        <w:rPr>
          <w:rFonts w:cs="Times New Roman"/>
          <w:lang w:val="sk-SK" w:eastAsia="sk-SK"/>
        </w:rPr>
        <w:t xml:space="preserve">Kto je vždy poslušný vonkajším vplyvom, zostane ich služobníkom. Kto sa však podriadi hlasu svedomia a nikdy nevyhovie svetu, ale čistej láske, stane sa pánom a uvoľní sa z neslobodného stavu smrti. </w:t>
      </w:r>
    </w:p>
    <w:p>
      <w:pPr>
        <w:pStyle w:val="Normal"/>
        <w:ind w:firstLine="540"/>
        <w:jc w:val="both"/>
        <w:rPr>
          <w:rFonts w:cs="Times New Roman"/>
          <w:b/>
          <w:b/>
          <w:i/>
          <w:i/>
          <w:lang w:val="sk-SK" w:eastAsia="sk-SK"/>
        </w:rPr>
      </w:pPr>
      <w:r>
        <w:rPr>
          <w:rFonts w:cs="Times New Roman"/>
          <w:b/>
          <w:i/>
          <w:lang w:val="sk-SK" w:eastAsia="sk-SK"/>
        </w:rPr>
        <w:t>Hlas sebectva od hlasu Lásky môžete rozoznať podľa toho, že sebectvo sa vždy podriaďuje svetu, to druhé zase nezištnej láske.</w:t>
      </w:r>
    </w:p>
    <w:p>
      <w:pPr>
        <w:pStyle w:val="Normal"/>
        <w:ind w:firstLine="540"/>
        <w:jc w:val="both"/>
        <w:rPr/>
      </w:pPr>
      <w:r>
        <w:rPr>
          <w:rFonts w:cs="Times New Roman"/>
          <w:lang w:val="sk-SK" w:eastAsia="sk-SK"/>
        </w:rPr>
        <w:t xml:space="preserve"> </w:t>
      </w:r>
      <w:r>
        <w:rPr>
          <w:rFonts w:cs="Times New Roman"/>
          <w:lang w:val="sk-SK" w:eastAsia="sk-SK"/>
        </w:rPr>
        <w:t xml:space="preserve">V človeku je mnoho hlasov. </w:t>
      </w:r>
      <w:r>
        <w:rPr>
          <w:rFonts w:cs="Times New Roman"/>
          <w:b/>
          <w:i/>
          <w:lang w:val="sk-SK" w:eastAsia="sk-SK"/>
        </w:rPr>
        <w:t>Sú to všetko prejavy vôle jednotlivých bytostí vo vás.</w:t>
      </w:r>
      <w:r>
        <w:rPr>
          <w:rFonts w:cs="Times New Roman"/>
          <w:lang w:val="sk-SK" w:eastAsia="sk-SK"/>
        </w:rPr>
        <w:t xml:space="preserve"> Ak ich prijmete a uskutočníte, čo žiadajú, stávate sa ich služobníkmi. Ak vo vás zvíťazí nezištná láska, ktorá je vám vlastná, tak budete nad nimi vládnuť vy. Keď si túto vlastnosť v sebe vypestujete, budete vládnuť nad svetom spolu s Kristom a budete súdiť všetky národy, lebo </w:t>
      </w:r>
      <w:r>
        <w:rPr>
          <w:rFonts w:cs="Times New Roman"/>
          <w:b/>
          <w:i/>
          <w:lang w:val="sk-SK" w:eastAsia="sk-SK"/>
        </w:rPr>
        <w:t>Boh dal súd do rúk svojim Synom</w:t>
      </w:r>
      <w:r>
        <w:rPr>
          <w:rFonts w:cs="Times New Roman"/>
          <w:lang w:val="sk-SK" w:eastAsia="sk-SK"/>
        </w:rPr>
        <w:t xml:space="preserve">. </w:t>
      </w:r>
      <w:r>
        <w:rPr>
          <w:rFonts w:cs="Times New Roman"/>
          <w:b/>
          <w:i/>
          <w:lang w:val="sk-SK" w:eastAsia="sk-SK"/>
        </w:rPr>
        <w:t>Totiž On, Otec, je len Láskou. Nesúdi, len miluje a tvorí. Neprestajne zo seba len dáva, a tak rastú a množia sa jeho nesmrteľné diela, lebo ich stvorila čistá Láska, a smrť nemá na ne dosah, lebo sú životom.</w:t>
      </w:r>
    </w:p>
    <w:p>
      <w:pPr>
        <w:pStyle w:val="Normal"/>
        <w:ind w:firstLine="540"/>
        <w:jc w:val="both"/>
        <w:rPr>
          <w:rFonts w:cs="Times New Roman"/>
          <w:lang w:val="sk-SK" w:eastAsia="sk-SK"/>
        </w:rPr>
      </w:pPr>
      <w:r>
        <w:rPr>
          <w:rFonts w:cs="Times New Roman"/>
          <w:lang w:val="sk-SK" w:eastAsia="sk-SK"/>
        </w:rPr>
        <w:t xml:space="preserve">Vy ľudia ste nesúrodí, lebo máte v sebe aj smrteľnú aj nesmrteľnú bytosť. Svoju odmenu si vezmete od tej, ktorej teraz slúžite. </w:t>
      </w:r>
    </w:p>
    <w:p>
      <w:pPr>
        <w:pStyle w:val="Normal"/>
        <w:ind w:firstLine="540"/>
        <w:jc w:val="both"/>
        <w:rPr/>
      </w:pPr>
      <w:r>
        <w:rPr>
          <w:rFonts w:cs="Times New Roman"/>
          <w:b/>
          <w:i/>
          <w:lang w:val="sk-SK" w:eastAsia="sk-SK"/>
        </w:rPr>
        <w:t>Ako vidíte, stojíte medzi dvoma svetmi. Hmota je pominuteľná a vládne nad ňou smrť. Tá druhá bytosť vo vás, ktorou je večný Praduch, je nesmrteľná ako nehmotné univerzum. Ak si vo vnútri pestujete nesmrteľnosť a vyšľachtíte si strom života, smrť vás obíde, lebo nebude mať na vás právo.</w:t>
      </w:r>
      <w:r>
        <w:rPr>
          <w:rFonts w:cs="Times New Roman"/>
          <w:lang w:val="sk-SK" w:eastAsia="sk-SK"/>
        </w:rPr>
        <w:t xml:space="preserve"> Viac nebude mať vo vás svoje semeno, teda ani vám nebude môcť vyklíčiť. Taký bude váš duševný stav, keď premôžete lásku k svetu, čiže všetky túžby a žiadosti tela. Potom vo vás semeno smrti vyschne a viac v duši nevyklíči. Veď tak ako bez zeme nemôže žiť žiadne semeno, tak je to aj so semenom smrti. Ak nebudete mať v sebe živnú látku, nebude mať výživu, a ako čisté vzdušné bytosti viac nebudete môcť zomrieť, lebo bude vaša duša zbavená zeme. Hľa, vtedy budete môcť spolu s Pavlom zvolať: „Smrť, kde je tvoj osteň? Ty znovu zomrieš, Ja nikdy.“</w:t>
      </w:r>
    </w:p>
    <w:p>
      <w:pPr>
        <w:pStyle w:val="Normal"/>
        <w:ind w:firstLine="540"/>
        <w:jc w:val="both"/>
        <w:rPr>
          <w:rFonts w:cs="Times New Roman"/>
          <w:lang w:val="sk-SK" w:eastAsia="sk-SK"/>
        </w:rPr>
      </w:pPr>
      <w:r>
        <w:rPr>
          <w:rFonts w:cs="Times New Roman"/>
          <w:lang w:val="sk-SK" w:eastAsia="sk-SK"/>
        </w:rPr>
        <w:t xml:space="preserve">Ak precítite silu môjho Svätého Ducha tak ako ju zažil Pavol, môj syn, budete aj vy slobodnými bytosťami. Ako to dokázal uskutočniť Pavol, tak to dokážete aj vy a každý. Kto tu má rád svoj život, musí sa snažiť, aby sa v ňom minul a stiahol svet v prospech nesmrteľného života zbaveného lásky k zemi. </w:t>
      </w:r>
    </w:p>
    <w:p>
      <w:pPr>
        <w:pStyle w:val="Normal"/>
        <w:ind w:firstLine="540"/>
        <w:jc w:val="both"/>
        <w:rPr/>
      </w:pPr>
      <w:r>
        <w:rPr>
          <w:rFonts w:cs="Times New Roman"/>
          <w:lang w:val="sk-SK" w:eastAsia="sk-SK"/>
        </w:rPr>
        <w:t xml:space="preserve">– </w:t>
      </w:r>
      <w:r>
        <w:rPr>
          <w:rFonts w:cs="Times New Roman"/>
          <w:i/>
          <w:lang w:val="sk-SK" w:eastAsia="sk-SK"/>
        </w:rPr>
        <w:t xml:space="preserve">Pane, úpenlivo Ťa prosím, vysvetli to podrobnejšie, veď máme aj telo. Aj keď poprieme jeho túžby, či sa kvôli tomu, aby sme ho udržali, </w:t>
      </w:r>
      <w:r>
        <w:rPr>
          <w:rFonts w:cs="Times New Roman"/>
          <w:lang w:val="sk-SK" w:eastAsia="sk-SK"/>
        </w:rPr>
        <w:t xml:space="preserve">predsa </w:t>
      </w:r>
      <w:r>
        <w:rPr>
          <w:rFonts w:cs="Times New Roman"/>
          <w:i/>
          <w:lang w:val="sk-SK" w:eastAsia="sk-SK"/>
        </w:rPr>
        <w:t>len nemusíme utiekať k svetu? A máme aj potomkov.</w:t>
      </w:r>
    </w:p>
    <w:p>
      <w:pPr>
        <w:pStyle w:val="Normal"/>
        <w:ind w:firstLine="540"/>
        <w:jc w:val="both"/>
        <w:rPr/>
      </w:pPr>
      <w:r>
        <w:rPr>
          <w:rFonts w:cs="Times New Roman"/>
          <w:lang w:val="sk-SK" w:eastAsia="sk-SK"/>
        </w:rPr>
        <w:t xml:space="preserve">Tam sú Skutky apoštolov. Sú dobrým príkladom na nasledovanie. Tak sa ani svet nad vami nezrúti a nebudete mať v ničom núdzu. </w:t>
      </w:r>
      <w:r>
        <w:rPr>
          <w:rFonts w:cs="Times New Roman"/>
          <w:b/>
          <w:i/>
          <w:lang w:val="sk-SK" w:eastAsia="sk-SK"/>
        </w:rPr>
        <w:t>S Láskou, ktorá vás prenikne, vám už bude všetko slúžiť, ale bude proti vám stáť úplné zlo. To však musíte premôcť v sebe Láskou a získate nad ním moc.</w:t>
      </w:r>
      <w:r>
        <w:rPr>
          <w:rFonts w:cs="Times New Roman"/>
          <w:lang w:val="sk-SK" w:eastAsia="sk-SK"/>
        </w:rPr>
        <w:t xml:space="preserve"> Zvykli ste hovoriť, že Pán je aj nad peklom Pánom. Teda za pomoci Lásky vládnite nad peklom a stanete sa jeho pánmi. Koho zlo premôže, ten nemôže vládnuť. Ak vám zlo ubližuje a klame vás, získajte nad ním prevahu a budete pánmi aj v pekle, ktorým je tento svet. </w:t>
      </w:r>
    </w:p>
    <w:p>
      <w:pPr>
        <w:pStyle w:val="Normal"/>
        <w:ind w:firstLine="540"/>
        <w:jc w:val="both"/>
        <w:rPr/>
      </w:pPr>
      <w:r>
        <w:rPr>
          <w:rFonts w:cs="Times New Roman"/>
          <w:b/>
          <w:i/>
          <w:lang w:val="sk-SK" w:eastAsia="sk-SK"/>
        </w:rPr>
        <w:t>Láska je balzamom pre ľudskú dušu nachádzajúcu sa v pekle.</w:t>
      </w:r>
      <w:r>
        <w:rPr>
          <w:rFonts w:cs="Times New Roman"/>
          <w:lang w:val="sk-SK" w:eastAsia="sk-SK"/>
        </w:rPr>
        <w:t xml:space="preserve"> </w:t>
      </w:r>
      <w:r>
        <w:rPr>
          <w:rFonts w:cs="Times New Roman"/>
          <w:b/>
          <w:i/>
          <w:lang w:val="sk-SK" w:eastAsia="sk-SK"/>
        </w:rPr>
        <w:t>Kto nemá lásku, toho duša horí, trpí, a to je duševné peklo</w:t>
      </w:r>
      <w:r>
        <w:rPr>
          <w:rFonts w:cs="Times New Roman"/>
          <w:lang w:val="sk-SK" w:eastAsia="sk-SK"/>
        </w:rPr>
        <w:t xml:space="preserve">. </w:t>
      </w:r>
    </w:p>
    <w:p>
      <w:pPr>
        <w:pStyle w:val="Normal"/>
        <w:ind w:firstLine="540"/>
        <w:jc w:val="both"/>
        <w:rPr>
          <w:rFonts w:cs="Times New Roman"/>
          <w:lang w:val="sk-SK" w:eastAsia="sk-SK"/>
        </w:rPr>
      </w:pPr>
      <w:r>
        <w:rPr>
          <w:rFonts w:cs="Times New Roman"/>
          <w:lang w:val="sk-SK" w:eastAsia="sk-SK"/>
        </w:rPr>
        <w:t>Teda pochopili ste, že semeno smrti aj života je vo vás? Kto si pestuje semeno tela, čiže svet, ten plodí pre smrť. Kto plodí pre Božieho Ducha, ktorý je v človeku, ten nechá v sebe vyschnúť semeno zeme a vypestuje si nebeské zrno, čistú nezištnú lásku.</w:t>
      </w:r>
    </w:p>
    <w:p>
      <w:pPr>
        <w:pStyle w:val="Normal"/>
        <w:ind w:firstLine="540"/>
        <w:jc w:val="both"/>
        <w:rPr>
          <w:rFonts w:cs="Times New Roman"/>
          <w:lang w:val="sk-SK" w:eastAsia="sk-SK"/>
        </w:rPr>
      </w:pPr>
      <w:r>
        <w:rPr>
          <w:rFonts w:cs="Times New Roman"/>
          <w:lang w:val="sk-SK" w:eastAsia="sk-SK"/>
        </w:rPr>
        <w:t>Tu vo všeobecnosti platí, že ak aj ľudia milujú, vždy je základom tohto citu lásky sebecká myšlienka, vlastný záujem, osoh rodiny. Človek vždy sústreďuje svoju lásku na vlastný dom.</w:t>
      </w:r>
    </w:p>
    <w:p>
      <w:pPr>
        <w:pStyle w:val="Normal"/>
        <w:ind w:firstLine="540"/>
        <w:jc w:val="both"/>
        <w:rPr>
          <w:rFonts w:cs="Times New Roman"/>
          <w:b/>
          <w:b/>
          <w:i/>
          <w:i/>
          <w:lang w:val="sk-SK" w:eastAsia="sk-SK"/>
        </w:rPr>
      </w:pPr>
      <w:r>
        <w:rPr>
          <w:rFonts w:cs="Times New Roman"/>
          <w:b/>
          <w:i/>
          <w:lang w:val="sk-SK" w:eastAsia="sk-SK"/>
        </w:rPr>
        <w:t>Skutočná láska je skôr skrytá, lebo kto ju má, koná pre Otca, ktorý je utajený, a nie preto, aby mu to oplatili. Miluje, lebo je to už jeho bytosť, čiže miluje kvôli Bohu, nie kvôli zemi. Keď budete mať v sebe takúto čistú Lásku, vtedy už budete očistení od zeme aj od semena smrti.</w:t>
      </w:r>
    </w:p>
    <w:p>
      <w:pPr>
        <w:pStyle w:val="Normal"/>
        <w:ind w:left="708" w:firstLine="540"/>
        <w:jc w:val="both"/>
        <w:rPr>
          <w:rFonts w:cs="Times New Roman"/>
          <w:b/>
          <w:b/>
          <w:i/>
          <w:i/>
          <w:lang w:val="sk-SK" w:eastAsia="sk-SK"/>
        </w:rPr>
      </w:pPr>
      <w:r>
        <w:rPr>
          <w:rFonts w:cs="Times New Roman"/>
          <w:b/>
          <w:i/>
          <w:lang w:val="sk-SK" w:eastAsia="sk-SK"/>
        </w:rPr>
      </w:r>
    </w:p>
    <w:p>
      <w:pPr>
        <w:pStyle w:val="Normal"/>
        <w:ind w:left="708" w:firstLine="540"/>
        <w:jc w:val="both"/>
        <w:rPr>
          <w:rFonts w:cs="Times New Roman"/>
          <w:b/>
          <w:b/>
          <w:i/>
          <w:i/>
          <w:lang w:val="sk-SK" w:eastAsia="sk-SK"/>
        </w:rPr>
      </w:pPr>
      <w:r>
        <w:rPr>
          <w:rFonts w:cs="Times New Roman"/>
          <w:b/>
          <w:i/>
          <w:lang w:val="sk-SK" w:eastAsia="sk-SK"/>
        </w:rPr>
      </w:r>
    </w:p>
    <w:p>
      <w:pPr>
        <w:pStyle w:val="Normal"/>
        <w:rPr>
          <w:rFonts w:cs="Times New Roman"/>
          <w:b/>
          <w:b/>
          <w:i/>
          <w:i/>
          <w:lang w:val="sk-SK" w:eastAsia="sk-SK"/>
        </w:rPr>
      </w:pPr>
      <w:r>
        <w:rPr>
          <w:rFonts w:cs="Times New Roman"/>
          <w:b/>
          <w:i/>
          <w:lang w:val="sk-SK" w:eastAsia="sk-SK"/>
        </w:rPr>
      </w:r>
    </w:p>
    <w:sectPr>
      <w:headerReference w:type="default" r:id="rId2"/>
      <w:headerReference w:type="first" r:id="rId3"/>
      <w:footerReference w:type="default" r:id="rId4"/>
      <w:footerReference w:type="first" r:id="rId5"/>
      <w:type w:val="nextPage"/>
      <w:pgSz w:w="11906" w:h="16838"/>
      <w:pgMar w:left="1247" w:right="1247" w:gutter="0" w:header="709" w:top="1247" w:footer="709"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sk-SK"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val="sk-SK" w:eastAsia="en-US" w:bidi="ar-SA"/>
    </w:rPr>
  </w:style>
  <w:style w:type="character" w:styleId="ZpatChar">
    <w:name w:val="Zápatí Char"/>
    <w:qFormat/>
    <w:rPr>
      <w:rFonts w:cs="Arial"/>
      <w:sz w:val="28"/>
      <w:szCs w:val="28"/>
      <w:lang w:val="sk-SK" w:eastAsia="en-US" w:bidi="ar-SA"/>
    </w:rPr>
  </w:style>
  <w:style w:type="character" w:styleId="PageNumber">
    <w:name w:val="Page Number"/>
    <w:basedOn w:val="Standardnpsmoodstavce"/>
    <w:rPr/>
  </w:style>
  <w:style w:type="character" w:styleId="TextkomenteChar">
    <w:name w:val="Text komentáře Char"/>
    <w:qFormat/>
    <w:rPr>
      <w:rFonts w:cs="Arial"/>
      <w:lang w:val="sk-SK" w:eastAsia="en-US" w:bidi="ar-SA"/>
    </w:rPr>
  </w:style>
  <w:style w:type="character" w:styleId="PedmtkomenteChar">
    <w:name w:val="Předmět komentáře Char"/>
    <w:qFormat/>
    <w:rPr>
      <w:rFonts w:cs="Arial"/>
      <w:b/>
      <w:bCs/>
      <w:lang w:val="sk-SK" w:eastAsia="en-US" w:bidi="ar-SA"/>
    </w:rPr>
  </w:style>
  <w:style w:type="character" w:styleId="TextbublinyChar">
    <w:name w:val="Text bubliny Char"/>
    <w:qFormat/>
    <w:rPr>
      <w:rFonts w:ascii="Tahoma" w:hAnsi="Tahoma" w:cs="Tahoma"/>
      <w:sz w:val="16"/>
      <w:szCs w:val="16"/>
      <w:lang w:val="sk-SK" w:eastAsia="en-US" w:bidi="ar-SA"/>
    </w:rPr>
  </w:style>
  <w:style w:type="character" w:styleId="Emphasis">
    <w:name w:val="Emphasis"/>
    <w:qFormat/>
    <w:rPr>
      <w:i/>
      <w:iCs/>
    </w:rPr>
  </w:style>
  <w:style w:type="character" w:styleId="Nzovknihy">
    <w:name w:val="Názov knihy"/>
    <w:qFormat/>
    <w:rPr>
      <w:b/>
      <w:bCs/>
      <w:smallCaps/>
      <w:spacing w:val="5"/>
    </w:rPr>
  </w:style>
  <w:style w:type="character" w:styleId="NzevChar">
    <w:name w:val="Název Char"/>
    <w:qFormat/>
    <w:rPr>
      <w:rFonts w:ascii="Cambria" w:hAnsi="Cambria" w:cs="Cambria"/>
      <w:b/>
      <w:bCs/>
      <w:kern w:val="2"/>
      <w:sz w:val="32"/>
      <w:szCs w:val="32"/>
      <w:lang w:val="sk-SK" w:eastAsia="en-US" w:bidi="ar-SA"/>
    </w:rPr>
  </w:style>
  <w:style w:type="character" w:styleId="CitciaChar">
    <w:name w:val="Citácia Char"/>
    <w:qFormat/>
    <w:rPr>
      <w:rFonts w:cs="Arial"/>
      <w:i/>
      <w:iCs/>
      <w:color w:val="000000"/>
      <w:sz w:val="28"/>
      <w:szCs w:val="28"/>
      <w:lang w:val="sk-SK" w:eastAsia="en-US" w:bidi="ar-SA"/>
    </w:rPr>
  </w:style>
  <w:style w:type="character" w:styleId="ZvraznencitciaChar">
    <w:name w:val="Zvýraznená citácia Char"/>
    <w:qFormat/>
    <w:rPr>
      <w:rFonts w:cs="Arial"/>
      <w:b/>
      <w:bCs/>
      <w:i/>
      <w:iCs/>
      <w:color w:val="4F81BD"/>
      <w:sz w:val="28"/>
      <w:szCs w:val="28"/>
      <w:lang w:val="sk-SK" w:eastAsia="en-US" w:bidi="ar-SA"/>
    </w:rPr>
  </w:style>
  <w:style w:type="character" w:styleId="Jemnodkaz">
    <w:name w:val="Jemný odkaz"/>
    <w:qFormat/>
    <w:rPr>
      <w:smallCaps/>
      <w:color w:val="C0504D"/>
      <w:u w:val="single"/>
    </w:rPr>
  </w:style>
  <w:style w:type="character" w:styleId="Intenzvnezvraznenie">
    <w:name w:val="Intenzívne zvýraznenie"/>
    <w:qFormat/>
    <w:rPr>
      <w:b/>
      <w:bCs/>
      <w:i/>
      <w:iCs/>
      <w:color w:val="4F81BD"/>
    </w:rPr>
  </w:style>
  <w:style w:type="character" w:styleId="Jemnzvraznenie">
    <w:name w:val="Jemné zvýraznenie"/>
    <w:qFormat/>
    <w:rPr>
      <w:i/>
      <w:iCs/>
      <w:color w:val="808080"/>
    </w:rPr>
  </w:style>
  <w:style w:type="character" w:styleId="ZhlavChar">
    <w:name w:val="Záhlaví Char"/>
    <w:qFormat/>
    <w:rPr>
      <w:rFonts w:cs="Arial"/>
      <w:sz w:val="28"/>
      <w:szCs w:val="28"/>
      <w:lang w:val="sk-SK" w:eastAsia="en-US" w:bidi="ar-SA"/>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Bezriadkovania">
    <w:name w:val="Bez riadkovania"/>
    <w:qFormat/>
    <w:pPr>
      <w:widowControl/>
      <w:bidi w:val="0"/>
    </w:pPr>
    <w:rPr>
      <w:rFonts w:ascii="Times New Roman" w:hAnsi="Times New Roman" w:eastAsia="Times New Roman" w:cs="Arial"/>
      <w:color w:val="auto"/>
      <w:sz w:val="28"/>
      <w:szCs w:val="28"/>
      <w:lang w:val="sk-SK" w:eastAsia="en-US" w:bidi="ar-SA"/>
    </w:rPr>
  </w:style>
  <w:style w:type="paragraph" w:styleId="Citcia">
    <w:name w:val="Citácia"/>
    <w:basedOn w:val="Normal"/>
    <w:next w:val="Normal"/>
    <w:qFormat/>
    <w:pPr/>
    <w:rPr>
      <w:i/>
      <w:iCs/>
      <w:color w:val="000000"/>
    </w:rPr>
  </w:style>
  <w:style w:type="paragraph" w:styleId="Zvraznencitcia">
    <w:name w:val="Zvýraznená citácia"/>
    <w:basedOn w:val="Normal"/>
    <w:next w:val="Normal"/>
    <w:qFormat/>
    <w:pPr>
      <w:pBdr>
        <w:bottom w:val="single" w:sz="4" w:space="4" w:color="4F81BD"/>
      </w:pBdr>
      <w:spacing w:before="200" w:after="280"/>
      <w:ind w:left="936" w:right="936" w:hanging="0"/>
    </w:pPr>
    <w:rPr>
      <w:b/>
      <w:bCs/>
      <w:i/>
      <w:iCs/>
      <w:color w:val="4F81BD"/>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2:47:00Z</dcterms:created>
  <dc:creator/>
  <dc:description/>
  <cp:keywords/>
  <dc:language>en-US</dc:language>
  <cp:lastModifiedBy/>
  <dcterms:modified xsi:type="dcterms:W3CDTF">2015-03-12T22:47:00Z</dcterms:modified>
  <cp:revision>1</cp:revision>
  <dc:subject/>
  <dc:title/>
</cp:coreProperties>
</file>